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20"/>
        <w:jc w:val="right"/>
        <w:rPr/>
      </w:pPr>
      <w:r>
        <w:rPr/>
        <w:t>Projekts</w:t>
      </w:r>
    </w:p>
    <w:p>
      <w:pPr>
        <w:pStyle w:val="NormalWeb"/>
        <w:widowControl w:val="false"/>
        <w:spacing w:before="0" w:after="0"/>
        <w:jc w:val="center"/>
        <w:rPr/>
      </w:pPr>
      <w:r>
        <w:rPr/>
      </w:r>
    </w:p>
    <w:p>
      <w:pPr>
        <w:pStyle w:val="NormalWeb"/>
        <w:widowControl w:val="false"/>
        <w:spacing w:before="0" w:after="0"/>
        <w:jc w:val="center"/>
        <w:rPr/>
      </w:pPr>
      <w:r>
        <w:rPr/>
        <w:t>LATVIJAS REPUBLIKAS MINISTRU KABINETS</w:t>
      </w:r>
    </w:p>
    <w:p>
      <w:pPr>
        <w:pStyle w:val="NormalWeb"/>
        <w:widowControl w:val="false"/>
        <w:spacing w:before="0" w:after="0"/>
        <w:jc w:val="both"/>
        <w:rPr/>
      </w:pPr>
      <w:r>
        <w:rPr/>
      </w:r>
    </w:p>
    <w:p>
      <w:pPr>
        <w:pStyle w:val="NormalWeb"/>
        <w:widowControl w:val="false"/>
        <w:tabs>
          <w:tab w:val="clear" w:pos="720"/>
          <w:tab w:val="left" w:pos="6804" w:leader="none"/>
        </w:tabs>
        <w:spacing w:before="0" w:after="0"/>
        <w:jc w:val="both"/>
        <w:rPr/>
      </w:pPr>
      <w:r>
        <w:rPr/>
        <w:t>2020.gada</w:t>
        <w:tab/>
        <w:t>Noteikumi Nr.</w:t>
      </w:r>
    </w:p>
    <w:p>
      <w:pPr>
        <w:pStyle w:val="Normal"/>
        <w:tabs>
          <w:tab w:val="clear" w:pos="720"/>
          <w:tab w:val="left" w:pos="6663" w:leader="none"/>
        </w:tabs>
        <w:rPr>
          <w:rFonts w:ascii="Times New Roman" w:hAnsi="Times New Roman" w:cs="Times New Roman"/>
          <w:sz w:val="24"/>
          <w:szCs w:val="24"/>
        </w:rPr>
      </w:pPr>
      <w:r>
        <w:rPr>
          <w:rFonts w:cs="Times New Roman" w:ascii="Times New Roman" w:hAnsi="Times New Roman"/>
          <w:sz w:val="24"/>
          <w:szCs w:val="24"/>
        </w:rPr>
        <w:t>Rīga</w:t>
        <w:tab/>
        <w:t xml:space="preserve"> (prot. Nr.             .§)</w:t>
      </w:r>
    </w:p>
    <w:p>
      <w:pPr>
        <w:pStyle w:val="Normal"/>
        <w:shd w:fill="FFFFFF" w:val="clear"/>
        <w:spacing w:lineRule="atLeast" w:line="293" w:before="280" w:after="2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tLeast" w:line="293" w:before="280" w:after="2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DERA atļaujas iesniegšanas, pieņemšanas,  atcelšanas, kā arī gaisa kuģa izslēgšanas no reģistra  kārtība</w:t>
      </w:r>
    </w:p>
    <w:p>
      <w:pPr>
        <w:pStyle w:val="NormalWeb"/>
        <w:widowControl w:val="false"/>
        <w:spacing w:before="0" w:after="0"/>
        <w:ind w:left="3969" w:hanging="0"/>
        <w:jc w:val="both"/>
        <w:rPr/>
      </w:pPr>
      <w:r>
        <w:rPr/>
        <w:t>Izdoti saskaņā ar likuma “Par aviāciju” 13.panta ceturto daļu</w:t>
      </w:r>
    </w:p>
    <w:p>
      <w:pPr>
        <w:pStyle w:val="NormalWeb"/>
        <w:widowControl w:val="false"/>
        <w:spacing w:before="0" w:after="0"/>
        <w:ind w:firstLine="720"/>
        <w:jc w:val="right"/>
        <w:rPr/>
      </w:pPr>
      <w:r>
        <w:rPr/>
      </w:r>
    </w:p>
    <w:p>
      <w:pPr>
        <w:pStyle w:val="ListParagraph"/>
        <w:numPr>
          <w:ilvl w:val="0"/>
          <w:numId w:val="3"/>
        </w:numPr>
        <w:shd w:fill="FFFFFF" w:val="clear"/>
        <w:spacing w:lineRule="atLeast" w:line="293" w:before="0" w:after="2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jautājumi</w:t>
      </w:r>
    </w:p>
    <w:p>
      <w:pPr>
        <w:pStyle w:val="ListParagraph"/>
        <w:shd w:fill="FFFFFF" w:val="clear"/>
        <w:spacing w:lineRule="atLeast" w:line="293" w:before="280" w:after="280"/>
        <w:ind w:left="108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shd w:fill="FFFFFF" w:val="clear"/>
        <w:spacing w:lineRule="atLeast" w:line="293" w:before="0" w:after="28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nosaka:</w:t>
      </w:r>
    </w:p>
    <w:p>
      <w:pPr>
        <w:pStyle w:val="ListParagraph"/>
        <w:numPr>
          <w:ilvl w:val="1"/>
          <w:numId w:val="2"/>
        </w:numPr>
        <w:shd w:fill="FFFFFF" w:val="clear"/>
        <w:spacing w:lineRule="atLeast" w:line="293" w:before="0" w:after="16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saucamas gaisa kuģa izslēgšanas no reģistra un izvešanas pieprasījuma atļaujas (turpmāk – </w:t>
      </w:r>
      <w:bookmarkStart w:id="0" w:name="_Hlk30505381"/>
      <w:r>
        <w:rPr>
          <w:rFonts w:eastAsia="Times New Roman" w:cs="Times New Roman" w:ascii="Times New Roman" w:hAnsi="Times New Roman"/>
          <w:sz w:val="24"/>
          <w:szCs w:val="24"/>
          <w:lang w:eastAsia="lv-LV"/>
        </w:rPr>
        <w:t>IDERA atļauja</w:t>
      </w:r>
      <w:bookmarkEnd w:id="0"/>
      <w:r>
        <w:rPr>
          <w:rFonts w:eastAsia="Times New Roman" w:cs="Times New Roman" w:ascii="Times New Roman" w:hAnsi="Times New Roman"/>
          <w:sz w:val="24"/>
          <w:szCs w:val="24"/>
          <w:lang w:eastAsia="lv-LV"/>
        </w:rPr>
        <w:t>) iesniegšanas, pieņemšanas un atcelšanas kārtību;</w:t>
      </w:r>
    </w:p>
    <w:p>
      <w:pPr>
        <w:pStyle w:val="ListParagraph"/>
        <w:numPr>
          <w:ilvl w:val="1"/>
          <w:numId w:val="2"/>
        </w:numPr>
        <w:shd w:fill="FFFFFF" w:val="clear"/>
        <w:spacing w:lineRule="atLeast" w:line="293" w:before="0" w:after="28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u, kādā no Latvijas Republikas Civilās aviācijas gaisa kuģu reģistra (turpmāk - reģistrs) izslēdz IDERA atļaujā norādītos gaisa kuģus.</w:t>
      </w:r>
    </w:p>
    <w:p>
      <w:pPr>
        <w:pStyle w:val="ListParagraph"/>
        <w:shd w:fill="FFFFFF" w:val="clear"/>
        <w:spacing w:lineRule="atLeast" w:line="293" w:before="280" w:after="28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5"/>
        </w:numPr>
        <w:shd w:fill="FFFFFF" w:val="clear"/>
        <w:spacing w:lineRule="atLeast" w:line="293" w:before="0" w:after="280"/>
        <w:ind w:left="284"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s ir valsts informācijas sistēma, un tā turētājs ir valsts aģentūra “Civilās aviācijas aģentūra” (turpmāk – aģentūra).</w:t>
      </w:r>
    </w:p>
    <w:p>
      <w:pPr>
        <w:pStyle w:val="ListParagraph"/>
        <w:shd w:fill="FFFFFF" w:val="clear"/>
        <w:spacing w:lineRule="atLeast" w:line="293" w:before="280" w:after="280"/>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fill="FFFFFF" w:val="clear"/>
        <w:spacing w:lineRule="atLeast" w:line="293" w:before="0" w:after="28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ERA atļaujas iesniegšana un pieņemšana</w:t>
      </w:r>
    </w:p>
    <w:p>
      <w:pPr>
        <w:pStyle w:val="ListParagraph"/>
        <w:shd w:fill="FFFFFF" w:val="clear"/>
        <w:spacing w:lineRule="atLeast" w:line="293" w:before="280" w:after="280"/>
        <w:ind w:left="1080" w:hanging="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5"/>
        </w:numPr>
        <w:shd w:fill="FFFFFF" w:val="clear"/>
        <w:spacing w:lineRule="atLeast" w:line="293"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ieņem un piecu darba dienu laikā izdara ierakstu civilās aviācijas gaisa kuģu reģistrā par IDERA atļaujas saņemšanu (1. pielikums), ja vienlaikus pastāv šādi nosacījumi:</w:t>
      </w:r>
    </w:p>
    <w:p>
      <w:pPr>
        <w:pStyle w:val="ListParagraph"/>
        <w:numPr>
          <w:ilvl w:val="1"/>
          <w:numId w:val="7"/>
        </w:numPr>
        <w:shd w:fill="FFFFFF" w:val="clear"/>
        <w:spacing w:lineRule="atLeast" w:line="293" w:before="0" w:after="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RA atļauja aģentūrai iesniegta un noformēta rakstveidā atbilstoši šo noteikumu 1. pielikumā minētajām prasībām;</w:t>
      </w:r>
    </w:p>
    <w:p>
      <w:pPr>
        <w:pStyle w:val="ListParagraph"/>
        <w:numPr>
          <w:ilvl w:val="1"/>
          <w:numId w:val="7"/>
        </w:numPr>
        <w:shd w:fill="FFFFFF" w:val="clear"/>
        <w:spacing w:lineRule="atLeast" w:line="293" w:before="0" w:after="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RA atļaujā nepārprotami identificēts reģistrā reģistrēts vai reģistrējams gaisa kuģis;</w:t>
      </w:r>
    </w:p>
    <w:p>
      <w:pPr>
        <w:pStyle w:val="ListParagraph"/>
        <w:numPr>
          <w:ilvl w:val="1"/>
          <w:numId w:val="7"/>
        </w:numPr>
        <w:shd w:fill="FFFFFF" w:val="clear"/>
        <w:spacing w:lineRule="atLeast" w:line="293" w:before="0" w:after="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RA atļauju parakstījusi tam atbilstoši pilnvarota persona, un paraksta īstums apliecināts normatīvajos aktos noteiktajā kārtībā.</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aziņo personai, kura iesniegusi pieteikumu gaisa kuģa reģistrācijai reģistrā, personai, kuras labā IDERA atļauja izsniegta, vai ieceltajai personai šo noteikumu 6. punkta izpratnē par IDERA atļaujas reģistrēšanas faktu, ja ir saņemts jebkuras minētās personas attiecīgs lūgums.</w:t>
      </w:r>
    </w:p>
    <w:p>
      <w:pPr>
        <w:pStyle w:val="ListParagraph"/>
        <w:shd w:fill="FFFFFF" w:val="clear"/>
        <w:spacing w:lineRule="atLeast" w:line="293"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atsaka tādas IDERA atļaujas pieņemšanu un ieraksta izdarīšanu par saņemšanu, ja tā attiecas uz gaisa kuģi, par kuru ir spēkā cita reģistrēta IDERA atļauja , kas nav atcelta šo noteikumu 9.-12. punktā noteiktajā kārtībā.</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fill="FFFFFF" w:val="clear"/>
        <w:spacing w:lineRule="atLeast" w:line="293"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celtā persona</w:t>
      </w:r>
    </w:p>
    <w:p>
      <w:pPr>
        <w:pStyle w:val="ListParagrap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shd w:fill="FFFFFF" w:val="clear"/>
        <w:spacing w:lineRule="atLeast" w:line="293" w:before="0" w:after="28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celtā persona ir juridiska vai fiziska persona, kuru atbilstoši šo noteikumu 2. pielikuma prasībām persona, kuras labā IDERA atļauja izsniegta, IDERA atļaujā norādījusi kā iecelto personu (turpmāk – iecelšana).</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ieņem un piecu darba dienu laikā reģistrē par  iecelšanas pieteikuma saņemšanu (2. pielikums), ja vienlaikus pastāv šādi nosacījumi:</w:t>
      </w:r>
    </w:p>
    <w:p>
      <w:pPr>
        <w:pStyle w:val="ListParagraph"/>
        <w:numPr>
          <w:ilvl w:val="1"/>
          <w:numId w:val="7"/>
        </w:numPr>
        <w:shd w:fill="FFFFFF" w:val="clear"/>
        <w:spacing w:lineRule="atLeast" w:line="293" w:before="0" w:after="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celšanas pieteikums aģentūrai ir iesniegts un noformēts rakstveidā atbilstoši šo noteikumu 2. pielikumā minētajām prasībām;</w:t>
      </w:r>
    </w:p>
    <w:p>
      <w:pPr>
        <w:pStyle w:val="ListParagraph"/>
        <w:numPr>
          <w:ilvl w:val="1"/>
          <w:numId w:val="7"/>
        </w:numPr>
        <w:shd w:fill="FFFFFF" w:val="clear"/>
        <w:spacing w:lineRule="atLeast" w:line="293" w:before="0" w:after="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celšanas pieteikumā nepārprotami identificēta reģistrējama vai reģistrēta atļauja, kurā norādīta attiecīgā ieceltā persona;</w:t>
      </w:r>
    </w:p>
    <w:p>
      <w:pPr>
        <w:pStyle w:val="ListParagraph"/>
        <w:numPr>
          <w:ilvl w:val="1"/>
          <w:numId w:val="7"/>
        </w:numPr>
        <w:shd w:fill="FFFFFF" w:val="clear"/>
        <w:spacing w:lineRule="atLeast" w:line="293" w:before="0" w:after="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atļauju, par kuru iesniegts iecelšanas pieteikums, nav spēkā neviena cita iecelšana vai arī tā ir atcelta šo noteikumu 9.-12. punkta paredzētajā kārtībā;</w:t>
      </w:r>
    </w:p>
    <w:p>
      <w:pPr>
        <w:pStyle w:val="ListParagraph"/>
        <w:numPr>
          <w:ilvl w:val="1"/>
          <w:numId w:val="7"/>
        </w:numPr>
        <w:shd w:fill="FFFFFF" w:val="clear"/>
        <w:spacing w:lineRule="atLeast" w:line="293" w:before="0" w:after="0"/>
        <w:ind w:left="85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celšanas pieteikumu parakstījusi tam atbilstoši pilnvarota persona un paraksta īstums apliecināts normatīvajos aktos noteiktajā kārtībā.</w:t>
      </w:r>
    </w:p>
    <w:p>
      <w:pPr>
        <w:pStyle w:val="Normal"/>
        <w:shd w:fill="FFFFFF" w:val="clear"/>
        <w:spacing w:lineRule="atLeast" w:line="293"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aziņo personai, kuras labā IDERA atļauja izsniegta, vai ieceltajai personai par iecelšanas ierakstīšanas faktu, ja ir saņemts jebkuras iepriekš minētās personas attiecīgs lūgums.</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fill="FFFFFF" w:val="clear"/>
        <w:spacing w:lineRule="atLeast" w:line="293" w:before="0" w:after="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ERA atļaujas vai ieceltās personas atcelšana</w:t>
      </w:r>
    </w:p>
    <w:p>
      <w:pPr>
        <w:pStyle w:val="ListParagraph"/>
        <w:shd w:fill="FFFFFF" w:val="clear"/>
        <w:spacing w:lineRule="atLeast" w:line="293" w:before="0" w:after="0"/>
        <w:ind w:left="108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ieņem pieteikumu IDERA atļaujas vai ieceltās personas atcelšanai (4. pielikums) un piecu darba dienu laikā atceļ IDERA atļauju vai iecelto personu, ja vienlaikus pastāv šādi nosacījumi:</w:t>
      </w:r>
    </w:p>
    <w:p>
      <w:pPr>
        <w:pStyle w:val="ListParagraph"/>
        <w:numPr>
          <w:ilvl w:val="1"/>
          <w:numId w:val="7"/>
        </w:numPr>
        <w:shd w:fill="FFFFFF" w:val="clear"/>
        <w:spacing w:lineRule="atLeast" w:line="293" w:before="0" w:after="16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teikums </w:t>
      </w:r>
      <w:bookmarkStart w:id="1" w:name="_Hlk6487053"/>
      <w:r>
        <w:rPr>
          <w:rFonts w:eastAsia="Times New Roman" w:cs="Times New Roman" w:ascii="Times New Roman" w:hAnsi="Times New Roman"/>
          <w:sz w:val="24"/>
          <w:szCs w:val="24"/>
          <w:lang w:eastAsia="lv-LV"/>
        </w:rPr>
        <w:t xml:space="preserve">aģentūrai </w:t>
      </w:r>
      <w:bookmarkEnd w:id="1"/>
      <w:r>
        <w:rPr>
          <w:rFonts w:eastAsia="Times New Roman" w:cs="Times New Roman" w:ascii="Times New Roman" w:hAnsi="Times New Roman"/>
          <w:sz w:val="24"/>
          <w:szCs w:val="24"/>
          <w:lang w:eastAsia="lv-LV"/>
        </w:rPr>
        <w:t>ir iesniegts un noformēts rakstveidā atbilstoši šo noteikumu 4. pielikumā minētajām prasībām;</w:t>
      </w:r>
    </w:p>
    <w:p>
      <w:pPr>
        <w:pStyle w:val="ListParagraph"/>
        <w:numPr>
          <w:ilvl w:val="1"/>
          <w:numId w:val="7"/>
        </w:numPr>
        <w:shd w:fill="FFFFFF" w:val="clear"/>
        <w:spacing w:lineRule="atLeast" w:line="293" w:before="0" w:after="16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ā nepārprotami identificēta reģistrēta IDERA atļauja vai ieceltā persona;</w:t>
      </w:r>
    </w:p>
    <w:p>
      <w:pPr>
        <w:pStyle w:val="ListParagraph"/>
        <w:numPr>
          <w:ilvl w:val="1"/>
          <w:numId w:val="7"/>
        </w:numPr>
        <w:shd w:fill="FFFFFF" w:val="clear"/>
        <w:spacing w:lineRule="atLeast" w:line="293" w:before="0" w:after="280"/>
        <w:ind w:left="851"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u parakstījusi tam atbilstoši pilnvarota persona un paraksta īstums apliecināts normatīvajos aktos noteiktajā kārtībā.</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aziņo personai, kura iesniegusi pieteikumu gaisa kuģa reģistrācijai reģistrā, personai, kuras labā IDERA atļauja izsniegta, vai ieceltajai personai par pieteikuma IDERA atļaujas vai ieceltās personas atcelšanai ierakstīšanas faktu, ja ir saņemts jebkuras iepriekš minētās personas attiecīgs lūgums.</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DERA atļauja vai ieceltā persona ir atcelta saskaņā ar šo noteikumu 9. punktu:</w:t>
      </w:r>
    </w:p>
    <w:p>
      <w:pPr>
        <w:pStyle w:val="ListParagraph"/>
        <w:numPr>
          <w:ilvl w:val="1"/>
          <w:numId w:val="7"/>
        </w:numPr>
        <w:shd w:fill="FFFFFF" w:val="clear"/>
        <w:spacing w:lineRule="atLeast" w:line="293" w:before="0" w:after="16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nepieņem izvešanas pieprasījumu, kas saistīts ar IDERA atļauju, kura atcelta šo noteikumu 9. punktā noteiktajā kārtībā;</w:t>
      </w:r>
    </w:p>
    <w:p>
      <w:pPr>
        <w:pStyle w:val="ListParagraph"/>
        <w:numPr>
          <w:ilvl w:val="1"/>
          <w:numId w:val="7"/>
        </w:numPr>
        <w:shd w:fill="FFFFFF" w:val="clear"/>
        <w:spacing w:lineRule="atLeast" w:line="293" w:before="0" w:after="28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nepieņem izvešanas pieprasījumu no ieceltās personas vai neveic jebkādas citas darbības, kuras ieceltā persona lūdz veikt sakarā ar attiecīgo IDERA atļauju, ja šī ieceltā persona ir atcelta šo noteikumu 9. punktā noteiktajā kārtībā.</w:t>
      </w:r>
    </w:p>
    <w:p>
      <w:pPr>
        <w:pStyle w:val="ListParagraph"/>
        <w:shd w:fill="FFFFFF" w:val="clear"/>
        <w:spacing w:lineRule="atLeast" w:line="293" w:before="280" w:after="280"/>
        <w:ind w:left="99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RA atļaujas spēkā esamību neietekmē ar to saistīts pieteikums ieceltās personas atcelšanai.</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fill="FFFFFF" w:val="clear"/>
        <w:spacing w:lineRule="atLeast" w:line="293" w:before="0" w:after="28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isa kuģu, par kuriem iesniegta IDERA atļauja, izslēgšana no reģistra un izvešana</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pieņem izslēgšanas no reģistra un izvešanas pieprasījumu (3. pielikums) un piecu darba dienu laikā atbilstoši pieprasījumā lūgtajam izslēdz gaisa kuģi no reģistra un veic visas tās kompetencē esošās darbības gaisa kuģu un gaisa kuģu priekšmetu izvešanas sekmēšanai, ja vienlaikus pastāv šādi nosacījumi:</w:t>
      </w:r>
    </w:p>
    <w:p>
      <w:pPr>
        <w:pStyle w:val="ListParagraph"/>
        <w:numPr>
          <w:ilvl w:val="1"/>
          <w:numId w:val="7"/>
        </w:numPr>
        <w:shd w:fill="FFFFFF" w:val="clear"/>
        <w:spacing w:lineRule="atLeast" w:line="293" w:before="0" w:after="16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šanas no reģistra un izvešanas pieprasījums aģentūrai ir iesniegts un noformēts rakstveidā atbilstoši šo noteikumu 3. pielikumā minētajām prasībām;</w:t>
      </w:r>
    </w:p>
    <w:p>
      <w:pPr>
        <w:pStyle w:val="ListParagraph"/>
        <w:numPr>
          <w:ilvl w:val="1"/>
          <w:numId w:val="7"/>
        </w:numPr>
        <w:shd w:fill="FFFFFF" w:val="clear"/>
        <w:spacing w:lineRule="atLeast" w:line="293" w:before="0" w:after="16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šanas no reģistra un izvešanas pieprasījumā nepārprotami identificēta pieņemta IDERA atļauja;</w:t>
      </w:r>
    </w:p>
    <w:p>
      <w:pPr>
        <w:pStyle w:val="ListParagraph"/>
        <w:numPr>
          <w:ilvl w:val="1"/>
          <w:numId w:val="7"/>
        </w:numPr>
        <w:shd w:fill="FFFFFF" w:val="clear"/>
        <w:spacing w:lineRule="atLeast" w:line="293" w:before="0" w:after="28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šanas no reģistra un izvešanas pieprasījumu parakstījusi tam atbilstoši pilnvarota persona un paraksta īstums apliecināts normatīvajos aktos noteiktajā kārtībā.</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3. punktā minēto darbību veikšanai aģentūrai nav nepieciešams saņemt iepriekšēju personas, kura iesniegusi pieteikumu gaisa kuģa reģistrācijai reģistrā, vai jebkuras citas personas piekrišanu vai apstiprinājumu, saņemt jebkādu tiesas vai iestādes nolēmumu vai rīkojumu, veikt jebkādu ārēju apstākļu vērtējumu vai piemērot jebkādus papildu nosacījumus.</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ģentūra veic šo noteikumu 13. punktā minētās darbības neatkarīgi no tā, vai personas, kuras labā IDERA atļauja izsniegta, vai ieceltās personas valdījumā atrodas gaisa kuģis vai tam paredzētais dzinējs un neatkarīgi no tā, vai minētais dzinējs ir uzstādīts uz gaisa kuģa.</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gaisa kuģa izslēgšanas no reģistra aģentūra izsniedz personai, kuras labā IDERA atļauja izsniegta, apliecinājumu par gaisa kuģa izslēgšanu no reģistra (Ministru kabineta noteikumu Nr.200 “Noteikumi par civilās aviācijas gaisa kuģu reģistrāciju un nacionālās zīmes un reģistrācijas zīmes izvietošanas kārtību uz gaisa kuģiem” 6. pielikums) un nosūta attiecīgu paziņojumu gaisa kuģa ekspluatantam.</w:t>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izslēgšanas no reģistra un izvešanas pieprasījuma pieņemšanas un šo noteikumu 16. punktā minēto darbību veikšanas:</w:t>
      </w:r>
    </w:p>
    <w:p>
      <w:pPr>
        <w:pStyle w:val="ListParagraph"/>
        <w:numPr>
          <w:ilvl w:val="1"/>
          <w:numId w:val="7"/>
        </w:numPr>
        <w:shd w:fill="FFFFFF" w:val="clear"/>
        <w:spacing w:lineRule="atLeast" w:line="293" w:before="0" w:after="160"/>
        <w:ind w:left="993"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kuras labā IDERA atļauja izsniegta, ir pienākums savu spēju robežās un savlaikus nodrošināt –, bet šis nav priekšnosacījums gaisa kuģa izslēgšanai no reģistra un tā izvešanai –, ka tiek veiktas šādas darbības:</w:t>
      </w:r>
    </w:p>
    <w:p>
      <w:pPr>
        <w:pStyle w:val="ListParagraph"/>
        <w:numPr>
          <w:ilvl w:val="2"/>
          <w:numId w:val="7"/>
        </w:numPr>
        <w:shd w:fill="FFFFFF" w:val="clear"/>
        <w:spacing w:lineRule="atLeast" w:line="293" w:before="0" w:after="160"/>
        <w:ind w:left="1843" w:hanging="85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gaisa kuģa noņem vai aizsedz Latvijas Republikas nacionālo zīmi un reģistrācijas zīmi;</w:t>
      </w:r>
    </w:p>
    <w:p>
      <w:pPr>
        <w:pStyle w:val="ListParagraph"/>
        <w:numPr>
          <w:ilvl w:val="2"/>
          <w:numId w:val="7"/>
        </w:numPr>
        <w:shd w:fill="FFFFFF" w:val="clear"/>
        <w:spacing w:lineRule="atLeast" w:line="293" w:before="0" w:after="160"/>
        <w:ind w:left="1843" w:hanging="85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dod aģentūrai gaisa kuģa reģistrācijas apliecības oriģinālu un lidojumderīguma apliecības oriģinālu;</w:t>
      </w:r>
    </w:p>
    <w:p>
      <w:pPr>
        <w:pStyle w:val="ListParagraph"/>
        <w:numPr>
          <w:ilvl w:val="2"/>
          <w:numId w:val="7"/>
        </w:numPr>
        <w:shd w:fill="FFFFFF" w:val="clear"/>
        <w:spacing w:lineRule="atLeast" w:line="293" w:before="0" w:after="160"/>
        <w:ind w:left="1843" w:hanging="85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ņem gaisa kuģa S režīma atbildētāja kodu tā, ka tas vairs nenorāda, ka šāds gaisa kuģis ir reģistrēts Latvijas Republikā;</w:t>
      </w:r>
    </w:p>
    <w:p>
      <w:pPr>
        <w:pStyle w:val="ListParagraph"/>
        <w:numPr>
          <w:ilvl w:val="2"/>
          <w:numId w:val="7"/>
        </w:numPr>
        <w:shd w:fill="FFFFFF" w:val="clear"/>
        <w:spacing w:lineRule="atLeast" w:line="293" w:before="0" w:after="280"/>
        <w:ind w:left="1843" w:hanging="85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 aģentūrai dokumentu, kas apliecina aģentūras maksas pakalpojuma samaksu par gaisa kuģa izslēgšanu no reģistra saskaņā ar aģentūras maksas pakalpojumu cenrādi.</w:t>
      </w:r>
    </w:p>
    <w:p>
      <w:pPr>
        <w:pStyle w:val="ListParagraph"/>
        <w:shd w:fill="FFFFFF" w:val="clear"/>
        <w:spacing w:lineRule="atLeast" w:line="293" w:before="280" w:after="280"/>
        <w:ind w:left="184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paziņošanas gaisa kuģa ekspluatantam gaisa kuģi vairs nedrīkst ekspluatēt, izņemot gadījumu, ja tas tiek no jauna reģistrēts un to var ekspluatēt, pamatojoties uz piemērojamiem lidotspējas noteikumiem.</w:t>
      </w:r>
    </w:p>
    <w:p>
      <w:pPr>
        <w:pStyle w:val="ListParagraph"/>
        <w:shd w:fill="FFFFFF" w:val="clear"/>
        <w:spacing w:lineRule="atLeast" w:line="293" w:before="280" w:after="28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šanas no reģistra un izvešanas pieprasījums tiek pieņemts saskaņā ar šo noteikumu 13. un 14. punktā minēto, neraugoties uz dzinēju un cita uz gaisa kuģa uzstādītā aprīkojuma ražotāja sērijas numuru minētā pieprasījuma iesniegšanas brīdī.</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kuģi, attiecībā uz kuru ir ierakstīta IDERA atļauja nevar izslēgt no reģistra, pamatojoties uz personas, kura iesniegusi IDERA atļauju, lūgumu, izņemot, ja attiecīgā IDERA atļauja tiek atcelta atbilstoši šo noteikumu 9.-12. punktam.</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7"/>
        </w:numPr>
        <w:shd w:fill="FFFFFF" w:val="clear"/>
        <w:spacing w:lineRule="atLeast" w:line="293" w:before="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4. pielikumā iekļautās veidlapas aģentūrai tiek iesniegtas rakstveidā divos eksemplāros.</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Ministru prezidents</w:t>
        <w:tab/>
        <w:tab/>
        <w:tab/>
        <w:tab/>
        <w:t xml:space="preserve">                                        A. K. Kariņš</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tiksmes ministrs</w:t>
        <w:tab/>
        <w:t xml:space="preserve">  </w:t>
        <w:tab/>
        <w:tab/>
        <w:tab/>
        <w:tab/>
        <w:t xml:space="preserve">                             T. Linkai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esniedzējs: Satiksmes ministrs</w:t>
        <w:tab/>
        <w:tab/>
        <w:tab/>
        <w:tab/>
        <w:tab/>
        <w:t xml:space="preserve">     T. Linkai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īza: Valsts sekretāre </w:t>
        <w:tab/>
        <w:tab/>
        <w:tab/>
        <w:tab/>
        <w:tab/>
        <w:tab/>
        <w:t xml:space="preserve">     I.Stepanova</w:t>
        <w:tab/>
        <w:tab/>
        <w:tab/>
        <w:tab/>
        <w:tab/>
        <w:tab/>
        <w:tab/>
        <w:tab/>
        <w:tab/>
        <w:t xml:space="preserve">         </w:t>
        <w:tab/>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__. ______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 ___</w:t>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EATSAUCAMAS IZSLĒGŠANAS NO REĢISTRA UN IZVEŠANAS PIEPRASĪJUMA ATĻAUJA (IDERA atļauja) </w:t>
      </w:r>
    </w:p>
    <w:p>
      <w:pPr>
        <w:pStyle w:val="Normal"/>
        <w:shd w:fill="FFFFFF" w:val="clear"/>
        <w:spacing w:lineRule="atLeast" w:line="293"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rrevocable De-Registration and Export Request Authorisation (IDERA)</w:t>
      </w:r>
    </w:p>
    <w:p>
      <w:pPr>
        <w:pStyle w:val="Normal"/>
        <w:shd w:fill="FFFFFF" w:val="clear"/>
        <w:spacing w:lineRule="atLeast" w:line="293"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hd w:fill="FFFFFF" w:val="clear"/>
        <w:spacing w:lineRule="atLeast" w:line="293"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ģentūrai “Civilās aviācijas aģentūra”</w:t>
      </w:r>
    </w:p>
    <w:p>
      <w:pPr>
        <w:pStyle w:val="Normal"/>
        <w:shd w:fill="FFFFFF" w:val="clear"/>
        <w:spacing w:lineRule="atLeast" w:line="293"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o: State agency “Civil aviation agency”</w:t>
      </w:r>
    </w:p>
    <w:p>
      <w:pPr>
        <w:pStyle w:val="Normal"/>
        <w:shd w:fill="FFFFFF" w:val="clear"/>
        <w:spacing w:lineRule="atLeast" w:line="293"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eatsaucamas izslēgšanas no reģistra un izvešanas pieprasījuma atļauju</w:t>
      </w:r>
    </w:p>
    <w:p>
      <w:pPr>
        <w:pStyle w:val="Normal"/>
        <w:shd w:fill="FFFFFF" w:val="clear"/>
        <w:spacing w:lineRule="atLeast" w:line="293"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 Irrevocable De-Registration and Export Request Authorisation</w:t>
      </w:r>
    </w:p>
    <w:p>
      <w:pPr>
        <w:pStyle w:val="Normal"/>
        <w:shd w:fill="FFFFFF" w:val="clear"/>
        <w:spacing w:lineRule="atLeast" w:line="293"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k parakstījusies persona ir gaisa kuģa, kura ražotāja sērijas numurs ___________, modeļa numurs ____________, reģistrācijas zīmes _____________, kuram ir piesaistīti šādi dzinēji, ražotāja sērijas numurs __________________, modeļa numurs ____________, īpašnieks/ekspluatants (</w:t>
      </w:r>
      <w:r>
        <w:rPr>
          <w:rFonts w:eastAsia="Times New Roman" w:cs="Times New Roman" w:ascii="Times New Roman" w:hAnsi="Times New Roman"/>
          <w:i/>
          <w:sz w:val="24"/>
          <w:szCs w:val="24"/>
          <w:lang w:eastAsia="lv-LV"/>
        </w:rPr>
        <w:t>vajadzīgo pasvītrot</w:t>
      </w:r>
      <w:r>
        <w:rPr>
          <w:rFonts w:eastAsia="Times New Roman" w:cs="Times New Roman" w:ascii="Times New Roman" w:hAnsi="Times New Roman"/>
          <w:sz w:val="24"/>
          <w:szCs w:val="24"/>
          <w:lang w:eastAsia="lv-LV"/>
        </w:rPr>
        <w:t>), (kopā ar visiem uzstādītajiem, iemontētajiem vai pievienotajiem piederumiem, sastāvdaļām un iekārtām, turpmāk – gaisa kuģi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undersigned is the registered operator/ owner (underline as appropriate) of the aircraft bearing manufacturer’s serial number ___________, model number ____________ and registration mark _______________, with the following related engines bearing manufacturer’s serial number ___________, model number ____________ , (together with all installed, incorporated or attached accessories, parts and equipment, the ‘Aircraft’).</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dokuments ir neatsaucama izslēgšanas no reģistra un izvešanas pieprasījuma atļauja, ko izsniegusi zemāk parakstījusies persona ___________________ tās labā (turpmāk – persona, kuras labā atļauja izsniegta) saskaņā ar 2001. gada 16. novembra Konvencijas par starptautiskajām garantijām attiecībā uz pārvietojamām iekārtām Protokola par jautājumiem, kas attiecas uz gaisa kuģu iekārtām XIII pantu. Saskaņā ar minēto pantu zemāk parakstījusies persona ar šo lūdz:</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is instrument is an irrevocable de-registration and export request authorisation issued by the undersigned in favour of _____________________ (hereinafter – the ‘Authorised Party’) under the authority of Article XIII of the Protocol to the Convention on International Interests in Mobile Equipment on Matters Specific to Aircraft Equipment. In accordance with that Article, the undersigned hereby request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ListParagraph"/>
        <w:numPr>
          <w:ilvl w:val="0"/>
          <w:numId w:val="4"/>
        </w:numPr>
        <w:shd w:fill="FFFFFF" w:val="clear"/>
        <w:spacing w:lineRule="atLeast" w:line="293"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ka persona, kuras labā atļauja izsniegta, vai ieceltā persona ir vienīgā persona, kam ir tiesības:</w:t>
      </w:r>
    </w:p>
    <w:p>
      <w:pPr>
        <w:pStyle w:val="Normal"/>
        <w:shd w:fill="FFFFFF" w:val="clear"/>
        <w:spacing w:lineRule="atLeast" w:line="293" w:before="0" w:after="0"/>
        <w:ind w:left="284" w:hanging="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cognition that the Authorised Party or the person it certifies as its designee is the sole person entitled to:</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ListParagraph"/>
        <w:numPr>
          <w:ilvl w:val="0"/>
          <w:numId w:val="6"/>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 izslēgt gaisa kuģi no reģistra, kuru uztur valsts aģentūra “Civilās aviācijas aģentūra” saskaņā ar 1944. gada 7. decembra Čikāgā parakstītās Konvencijas par starptautisko civilo aviāciju III nodaļas noteikumiem; un</w:t>
      </w:r>
    </w:p>
    <w:p>
      <w:pPr>
        <w:pStyle w:val="ListParagraph"/>
        <w:shd w:fill="FFFFFF" w:val="clear"/>
        <w:spacing w:lineRule="atLeast" w:line="293" w:before="0" w:after="0"/>
        <w:ind w:left="1080" w:hanging="0"/>
        <w:contextualSpacing/>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procure the de-registration of the aircraft from the register maintained by the State agency “Civil aviation agency” for the purposes of Chapter III of the Convention on International Civil Aviation, signed at Chicago, on 7 December 1944, and</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ListParagraph"/>
        <w:numPr>
          <w:ilvl w:val="0"/>
          <w:numId w:val="6"/>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gaisa kuģa izvešanu un fizisku pārvietošanu no Latvijas Republikas; un</w:t>
      </w:r>
    </w:p>
    <w:p>
      <w:pPr>
        <w:pStyle w:val="ListParagraph"/>
        <w:shd w:fill="FFFFFF" w:val="clear"/>
        <w:spacing w:lineRule="atLeast" w:line="293" w:before="0" w:after="0"/>
        <w:ind w:left="1080" w:hanging="0"/>
        <w:contextualSpacing/>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procure the export and physical transfer of the aircraft from the Republic of Latvia; and</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ListParagraph"/>
        <w:numPr>
          <w:ilvl w:val="0"/>
          <w:numId w:val="4"/>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ka persona, kuras labā atļauja izsniegta, vai ieceltā persona var veikt darbību, kas norādīta iepriekš 1. punktā pēc rakstveida pieprasījuma bez zemāk parakstījušās personas piekrišanas un ka pēc šāda pieprasījuma Latvijas Republikas iestādes sadarbojas ar personu, kuras labā atļauja izsniegta, lai ātrāk pabeigtu šādu darbību.</w:t>
      </w:r>
    </w:p>
    <w:p>
      <w:pPr>
        <w:pStyle w:val="ListParagraph"/>
        <w:shd w:fill="FFFFFF" w:val="clear"/>
        <w:spacing w:lineRule="atLeast" w:line="293" w:before="0" w:after="0"/>
        <w:contextualSpacing/>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confirmation that the Authorised Party or the person it certifies as its designee (the ‘Certified Designee’) may take the action specified in Clause 1 above on written demand without the consent of the undersigned and that, upon such demand, the authorities in the Republic of Latvia shall co-operate with the Authorised Party with a view to speedy completion of such action.</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personas, kuras labā atļauja izsniegta, rakstveida piekrišanas zemāk parakstījusies persona nevar atsaukt personas, kuras labā atļauja izsniegta, tiesības, kuras tai piešķirtas ar šo dokumentu.</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rights in favour of the Authorised Party established by this instrument may not be revoked by the undersigned without the written consent of the Authorised Party.</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apliecināt savu piekrišanu šim pieprasījumam un tā noteikumiem, izdarot atbilstošu ierakstu tam atvēlētajā vietā dokumenta apakšējā daļā, un iesniegt šo dokumentu valsts aģentūrai “Civilās aviācijas aģentūra”.</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Please acknowledge your agreement to this request and its terms by appropriate notation in the space provided below and lodging this instrument to the State agency “Civil aviation agency”.</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luatanta/ īpašnieka nosaukums)</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of operator/ owner</w:t>
      </w:r>
      <w:r>
        <w:rPr>
          <w:rFonts w:eastAsia="Times New Roman" w:cs="Times New Roman" w:ascii="Times New Roman" w:hAnsi="Times New Roman"/>
          <w:i/>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un iesniegt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greed to and lodged thi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ītāja vārds, uzvārds un amats)</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and title of signatory</w:t>
      </w:r>
      <w:r>
        <w:rPr>
          <w:rFonts w:eastAsia="Times New Roman" w:cs="Times New Roman" w:ascii="Times New Roman" w:hAnsi="Times New Roman"/>
          <w:i/>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ielikums</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__. ______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 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CELŠANAS PIETEIKUMS</w:t>
      </w:r>
    </w:p>
    <w:p>
      <w:pPr>
        <w:pStyle w:val="Normal"/>
        <w:shd w:fill="FFFFFF" w:val="clear"/>
        <w:spacing w:lineRule="atLeast" w:line="293"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Designation</w:t>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ģentūrai “Civilās aviācijas aģentūra”</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o: State agency “Civil aviation agency”</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iecelšanu saistībā ar 20__. gada ___. _____________ neatsaucamas izslēgšanas no reģistra un izvešanas pieprasījuma atļauju, ko iesniedzis īpašnieks/ekspluatants (</w:t>
      </w:r>
      <w:r>
        <w:rPr>
          <w:rFonts w:eastAsia="Times New Roman" w:cs="Times New Roman" w:ascii="Times New Roman" w:hAnsi="Times New Roman"/>
          <w:b/>
          <w:i/>
          <w:sz w:val="24"/>
          <w:szCs w:val="24"/>
          <w:lang w:eastAsia="lv-LV"/>
        </w:rPr>
        <w:t>vajadzīgo pasvītrot</w:t>
      </w:r>
      <w:r>
        <w:rPr>
          <w:rFonts w:eastAsia="Times New Roman" w:cs="Times New Roman" w:ascii="Times New Roman" w:hAnsi="Times New Roman"/>
          <w:b/>
          <w:sz w:val="24"/>
          <w:szCs w:val="24"/>
          <w:lang w:eastAsia="lv-LV"/>
        </w:rPr>
        <w:t>) ___________________ par gaisa kuģi, ražotāja sērijas numurs ___________, modeļa numurs ____________, reģistrācijas numurs _____________ (turpmāk – IDERA atļauja)</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 Designation Under Irrevocable De-Registration and Export Request Authorisation, dated __ ______________ 20___ by operator/ owner (underline as appropriate) _______________ for the aircraft bearing manufacturer’s serial number ______________, registration number ______________ and registration mark ____________ (hereinafter – the ‘IDERA’)</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k parakstījusies persona ir persona, kuras labā IDERA atļauja izsniegta (šim un pārējiem IDERA atļaujā minētajiem jēdzieniem ir tajā piešķirtā nozīme).</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undersigned is the Authorised Party (this and all other terms used in this Designation have the meanings given in the IDERA) under the IDERA.</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9. gada ___. __________ noteikumu Nr. ___ 6.-8. punktu zemāk parakstījusies persona ar šo nekavējoties un līdz brīdim, kamēr iecelšana ir atcelta atbilstoši šo noteikumu 9.-12. punktam, ieceļ ____________________ (nosaukums vai vārds, uzvārds) visu noteikumu V. nodaļā minēto piemērojamo darbību veikšanai.</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Under Articles 6 to 8 of the Cabinet Regulations of __ ____________ 2019 No. ___ the undersigned hereby designates ________________________ (name) as the ‘Certified Designee’ for all purposes of the Cabinet Regulations of __ ____________ 2019 No. ___, effective immediately and until this Designation is revoked under Articles 9 to 12 of the Cabinet Regulations of __ ____________ 2019 No. 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labā atļauja izsniegta, nosaukum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name of the Authorised Party)</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un iesniegt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greed to and lodged this</w:t>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ītāja vārds, uzvārds un amats)</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and title of signatory</w:t>
      </w:r>
      <w:r>
        <w:rPr>
          <w:rFonts w:eastAsia="Times New Roman" w:cs="Times New Roman" w:ascii="Times New Roman" w:hAnsi="Times New Roman"/>
          <w:i/>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ielikums</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__. ______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 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LĒGŠANAS NO REĢISTRA UN IZVEŠANAS PIEPRASĪJUMS</w:t>
      </w:r>
    </w:p>
    <w:p>
      <w:pPr>
        <w:pStyle w:val="Normal"/>
        <w:shd w:fill="FFFFFF" w:val="clear"/>
        <w:spacing w:lineRule="atLeast" w:line="293" w:before="0" w:after="0"/>
        <w:jc w:val="center"/>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t>De-Registration and Export Request</w:t>
      </w:r>
    </w:p>
    <w:p>
      <w:pPr>
        <w:pStyle w:val="Normal"/>
        <w:shd w:fill="FFFFFF" w:val="clear"/>
        <w:spacing w:lineRule="atLeast" w:line="293" w:before="0" w:after="0"/>
        <w:jc w:val="center"/>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ģentūrai “Civilās aviācijas aģentūra”</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o: State agency “Civil aviation agency”</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hd w:fill="FFFFFF" w:val="clear"/>
        <w:spacing w:lineRule="atLeast" w:line="293"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20__. gada ___. _____________ neatsaucamas izslēgšanas no reģistra un izvešanas pieprasījuma atļauju, ko iesniedzis īpašnieks/ekspluatants (</w:t>
      </w:r>
      <w:r>
        <w:rPr>
          <w:rFonts w:eastAsia="Times New Roman" w:cs="Times New Roman" w:ascii="Times New Roman" w:hAnsi="Times New Roman"/>
          <w:b/>
          <w:i/>
          <w:sz w:val="24"/>
          <w:szCs w:val="24"/>
          <w:lang w:eastAsia="lv-LV"/>
        </w:rPr>
        <w:t>vajadzīgo pasvītrot</w:t>
      </w:r>
      <w:r>
        <w:rPr>
          <w:rFonts w:eastAsia="Times New Roman" w:cs="Times New Roman" w:ascii="Times New Roman" w:hAnsi="Times New Roman"/>
          <w:b/>
          <w:sz w:val="24"/>
          <w:szCs w:val="24"/>
          <w:lang w:eastAsia="lv-LV"/>
        </w:rPr>
        <w:t xml:space="preserve">) ___________________ par gaisa kuģi, ražotāja sērijas numurs ___________, modeļa numurs ____________, reģistrācijas numurs _____________ (turpmāk – </w:t>
      </w:r>
      <w:r>
        <w:rPr>
          <w:rFonts w:eastAsia="Times New Roman" w:cs="Times New Roman" w:ascii="Times New Roman" w:hAnsi="Times New Roman"/>
          <w:b/>
          <w:bCs/>
          <w:sz w:val="24"/>
          <w:szCs w:val="24"/>
          <w:lang w:eastAsia="lv-LV"/>
        </w:rPr>
        <w:t>IDERA atļauja)</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 Irrevocable De-Registration and Export Request Authorisation, dated __ ______________ 20___ by operator/ owner (underline as appropriate) _______________ for the aircraft bearing manufacturer’s serial number ______________, registration number ______________ and registration mark ____________ ( the ‘IDERA’)</w:t>
      </w:r>
    </w:p>
    <w:p>
      <w:pPr>
        <w:pStyle w:val="Normal"/>
        <w:shd w:fill="FFFFFF" w:val="clear"/>
        <w:spacing w:lineRule="atLeast" w:line="293" w:before="0" w:after="0"/>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r>
    </w:p>
    <w:p>
      <w:pPr>
        <w:pStyle w:val="Normal"/>
        <w:shd w:fill="FFFFFF" w:val="clear"/>
        <w:spacing w:lineRule="atLeast" w:line="293" w:before="0" w:after="0"/>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kuģis: ražotāja nosaukums _________________, ražotāja sērijas numurs _____________, reģistrācijas numurs ________________, reģistrācijas zīme ____________</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 xml:space="preserve">Aircraft: manufacturer name ___________ bearing manufacturer’s serial number _____________, registration number ___________ and registration mark ___________ </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dzinēji (</w:t>
      </w:r>
      <w:r>
        <w:rPr>
          <w:rFonts w:eastAsia="Times New Roman" w:cs="Times New Roman" w:ascii="Times New Roman" w:hAnsi="Times New Roman"/>
          <w:i/>
          <w:sz w:val="24"/>
          <w:szCs w:val="24"/>
          <w:lang w:eastAsia="lv-LV"/>
        </w:rPr>
        <w:t>ja piemērojams</w:t>
      </w:r>
      <w:r>
        <w:rPr>
          <w:rFonts w:eastAsia="Times New Roman" w:cs="Times New Roman" w:ascii="Times New Roman" w:hAnsi="Times New Roman"/>
          <w:sz w:val="24"/>
          <w:szCs w:val="24"/>
          <w:lang w:eastAsia="lv-LV"/>
        </w:rPr>
        <w:t>): ražotāja sērijas numurs __________________, modeļa numurs _______________</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lated Engines (if applicable): manufacturer’s serial number ______________, model number ______________</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k parakstījusies persona ir persona, kuras labā IDERA atļauja izsniegta/ ieceltā persona (</w:t>
      </w:r>
      <w:r>
        <w:rPr>
          <w:rFonts w:eastAsia="Times New Roman" w:cs="Times New Roman" w:ascii="Times New Roman" w:hAnsi="Times New Roman"/>
          <w:i/>
          <w:sz w:val="24"/>
          <w:szCs w:val="24"/>
          <w:lang w:eastAsia="lv-LV"/>
        </w:rPr>
        <w:t>vajadzīgo pasvītrot</w:t>
      </w:r>
      <w:r>
        <w:rPr>
          <w:rFonts w:eastAsia="Times New Roman" w:cs="Times New Roman" w:ascii="Times New Roman" w:hAnsi="Times New Roman"/>
          <w:sz w:val="24"/>
          <w:szCs w:val="24"/>
          <w:lang w:eastAsia="lv-LV"/>
        </w:rPr>
        <w:t>), (šim un pārējiem IDERA atļaujā minētajiem jēdzieniem ir tajā piešķirtā nozīme).</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undersigned is the Authorised Party/ Certified Designee (underline as appropriate), (this and all other terms used in this Designation have the meanings given in the IDERA) under the IDERA.</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k parakstījusies persona ar šo apliecina, ka visas pēc prioritātes nodibinātās intereses, kas prevalē pār tās personas, kuras labā atļauja izsniegta, interesēm nodibinātās intereses ir atbrīvotas vai arī personas, kuru labā šī interese ir nodibināta, ir piekritušas šī gaisa kuģa izslēgšanai no reģistra un izvešanai, kā arī ar to saistītā dzinēja izvešanai (</w:t>
      </w:r>
      <w:r>
        <w:rPr>
          <w:rFonts w:eastAsia="Times New Roman" w:cs="Times New Roman" w:ascii="Times New Roman" w:hAnsi="Times New Roman"/>
          <w:i/>
          <w:sz w:val="24"/>
          <w:szCs w:val="24"/>
          <w:lang w:eastAsia="lv-LV"/>
        </w:rPr>
        <w:t>ja piemērojams</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undersigned hereby certifies that all registered interests ranking in priority to that of the Authorised Party have been discharged or that the holders of such interests have consented to the de-registration and export of the Aircraft and export of the Related Engine (if applicable).</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9. gada ___. ____________ noteikumu Nr. ___ 13.-20. punktu zemāk parakstījusies persona lūdz pēc iespējas ātrāk, bet ne vēlāk kā piecu darba dienu laikā veikt šādas darbības (</w:t>
      </w:r>
      <w:r>
        <w:rPr>
          <w:rFonts w:eastAsia="Times New Roman" w:cs="Times New Roman" w:ascii="Times New Roman" w:hAnsi="Times New Roman"/>
          <w:i/>
          <w:sz w:val="24"/>
          <w:szCs w:val="24"/>
          <w:lang w:eastAsia="lv-LV"/>
        </w:rPr>
        <w:t>atzīmēt vajadzīgo</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Under Articles 13 to 20 of the Cabinet Regulations of __ ____________ 2019 No. ___ the undersigned hereby requests as soon as practicable, and, in any case, within five working days to perform the following (mark as required):</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ListParagraph"/>
        <w:numPr>
          <w:ilvl w:val="0"/>
          <w:numId w:val="1"/>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lēgt gaisa kuģi no reģistra, par to nekavējoties paziņojot ___________________ (</w:t>
      </w:r>
      <w:r>
        <w:rPr>
          <w:rFonts w:eastAsia="Times New Roman" w:cs="Times New Roman" w:ascii="Times New Roman" w:hAnsi="Times New Roman"/>
          <w:i/>
          <w:sz w:val="24"/>
          <w:szCs w:val="24"/>
          <w:lang w:eastAsia="lv-LV"/>
        </w:rPr>
        <w:t>valsts, kurā gaisa kuģi plānots reģistrēt</w:t>
      </w:r>
      <w:r>
        <w:rPr>
          <w:rFonts w:eastAsia="Times New Roman" w:cs="Times New Roman" w:ascii="Times New Roman" w:hAnsi="Times New Roman"/>
          <w:sz w:val="24"/>
          <w:szCs w:val="24"/>
          <w:lang w:eastAsia="lv-LV"/>
        </w:rPr>
        <w:t>) iestādēm;</w:t>
      </w:r>
    </w:p>
    <w:p>
      <w:pPr>
        <w:pStyle w:val="ListParagraph"/>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val="en-GB" w:eastAsia="lv-LV"/>
        </w:rPr>
        <w:t>De-register the Aircraft, with notice of such deregistration immediately thereafter sent to the authorities of _______________ [name of State where the Aircraft is intended to be subsequently registered];</w:t>
      </w:r>
    </w:p>
    <w:p>
      <w:pPr>
        <w:pStyle w:val="ListParagraph"/>
        <w:numPr>
          <w:ilvl w:val="0"/>
          <w:numId w:val="1"/>
        </w:numPr>
        <w:shd w:fill="FFFFFF" w:val="clear"/>
        <w:spacing w:lineRule="atLeast" w:line="293"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vilās aviācijas aģentūrai un citām kompetentajām Latvijas Republikas iestādēm, kuru kompetencē ir gaisa kuģa un saistītā dzinēja izvešanas no Latvijas Republikas nodrošināšana, sadarboties gaisa kuģa izvešanā.</w:t>
      </w:r>
    </w:p>
    <w:p>
      <w:pPr>
        <w:pStyle w:val="ListParagraph"/>
        <w:shd w:fill="FFFFFF" w:val="clear"/>
        <w:spacing w:lineRule="atLeast" w:line="293" w:before="0" w:after="0"/>
        <w:contextualSpacing/>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Co-operation of the State agency “Civil aviation agency” and other competent authorities in the Republic of Latvia in the export of the Aircraft and its related engine  from the Republic of Latvia.</w:t>
      </w:r>
    </w:p>
    <w:p>
      <w:pPr>
        <w:pStyle w:val="ListParagraph"/>
        <w:shd w:fill="FFFFFF" w:val="clear"/>
        <w:spacing w:lineRule="atLeast" w:line="293" w:before="0" w:after="0"/>
        <w:contextualSpacing/>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ersonas, kuras labā atļauja izsniegta, vai ieceltās personas nosaukums</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of the Authorised Party or Certified Designee</w:t>
      </w:r>
      <w:r>
        <w:rPr>
          <w:rFonts w:eastAsia="Times New Roman" w:cs="Times New Roman" w:ascii="Times New Roman" w:hAnsi="Times New Roman"/>
          <w:i/>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un iesniegt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greed to and lodged thi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arakstītāja vārds, uzvārds un amats</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and title of signatory</w:t>
      </w:r>
      <w:r>
        <w:rPr>
          <w:rFonts w:eastAsia="Times New Roman" w:cs="Times New Roman" w:ascii="Times New Roman" w:hAnsi="Times New Roman"/>
          <w:i/>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ielikums</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__. ______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 ___</w:t>
      </w:r>
    </w:p>
    <w:p>
      <w:pPr>
        <w:pStyle w:val="Normal"/>
        <w:shd w:fill="FFFFFF" w:val="clear"/>
        <w:spacing w:lineRule="atLeast" w:line="293"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93"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ĻAUJAS VAI IECELTĀS PERSONAS ATCELŠANAS PIETEIKUMS</w:t>
      </w:r>
    </w:p>
    <w:p>
      <w:pPr>
        <w:pStyle w:val="Normal"/>
        <w:shd w:fill="FFFFFF" w:val="clear"/>
        <w:spacing w:lineRule="atLeast" w:line="293" w:before="0" w:after="0"/>
        <w:jc w:val="center"/>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t>Revocation of Irrevocable De-Registration and Export Request Authorisation or of the Certified Designee</w:t>
      </w:r>
    </w:p>
    <w:p>
      <w:pPr>
        <w:pStyle w:val="Normal"/>
        <w:shd w:fill="FFFFFF" w:val="clear"/>
        <w:spacing w:lineRule="atLeast" w:line="293" w:before="0" w:after="0"/>
        <w:jc w:val="center"/>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r>
    </w:p>
    <w:p>
      <w:pPr>
        <w:pStyle w:val="Normal"/>
        <w:shd w:fill="FFFFFF" w:val="clear"/>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ģentūra “Civilās aviācijas aģentūra”</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o: State agency “Civil aviation agency”</w:t>
      </w:r>
    </w:p>
    <w:p>
      <w:pPr>
        <w:pStyle w:val="Normal"/>
        <w:shd w:fill="FFFFFF" w:val="clear"/>
        <w:spacing w:lineRule="atLeast" w:line="293"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20__. gada ___. _____________ neatsaucamas izslēgšanas no reģistra un izvešanas pieprasījuma atļauju, ko iesniedzis īpašnieks/ekspluatants (</w:t>
      </w:r>
      <w:r>
        <w:rPr>
          <w:rFonts w:eastAsia="Times New Roman" w:cs="Times New Roman" w:ascii="Times New Roman" w:hAnsi="Times New Roman"/>
          <w:b/>
          <w:i/>
          <w:sz w:val="24"/>
          <w:szCs w:val="24"/>
          <w:lang w:eastAsia="lv-LV"/>
        </w:rPr>
        <w:t>vajadzīgo pasvītrot</w:t>
      </w:r>
      <w:r>
        <w:rPr>
          <w:rFonts w:eastAsia="Times New Roman" w:cs="Times New Roman" w:ascii="Times New Roman" w:hAnsi="Times New Roman"/>
          <w:b/>
          <w:sz w:val="24"/>
          <w:szCs w:val="24"/>
          <w:lang w:eastAsia="lv-LV"/>
        </w:rPr>
        <w:t xml:space="preserve">) ___________________ par gaisa kuģi, ražotāja sērijas numurs ___________, modeļa numurs ____________, reģistrācijas numurs _____________ (turpmāk – </w:t>
      </w:r>
      <w:r>
        <w:rPr>
          <w:rFonts w:eastAsia="Times New Roman" w:cs="Times New Roman" w:ascii="Times New Roman" w:hAnsi="Times New Roman"/>
          <w:sz w:val="24"/>
          <w:szCs w:val="24"/>
          <w:lang w:eastAsia="lv-LV"/>
        </w:rPr>
        <w:t>IDERA atļauja</w:t>
      </w:r>
      <w:r>
        <w:rPr>
          <w:rFonts w:eastAsia="Times New Roman" w:cs="Times New Roman" w:ascii="Times New Roman" w:hAnsi="Times New Roman"/>
          <w:b/>
          <w:sz w:val="24"/>
          <w:szCs w:val="24"/>
          <w:lang w:eastAsia="lv-LV"/>
        </w:rPr>
        <w:t>)</w:t>
      </w:r>
    </w:p>
    <w:p>
      <w:pPr>
        <w:pStyle w:val="Normal"/>
        <w:shd w:fill="FFFFFF" w:val="clear"/>
        <w:spacing w:lineRule="atLeast" w:line="293" w:before="0" w:after="0"/>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 Irrevocable De-Registration and Export Request Authorisation, dated __ ______________ 20___ by operator/ owner (underline as appropriate) _______________ for the aircraft bearing manufacturer’s serial number ______________, registration number ______________ and registration mark ____________ ( the ‘IDERA’)</w:t>
      </w:r>
    </w:p>
    <w:p>
      <w:pPr>
        <w:pStyle w:val="Normal"/>
        <w:shd w:fill="FFFFFF" w:val="clear"/>
        <w:spacing w:lineRule="atLeast" w:line="293"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w:t>
      </w:r>
      <w:r>
        <w:rPr>
          <w:rFonts w:eastAsia="Times New Roman" w:cs="Times New Roman" w:ascii="Times New Roman" w:hAnsi="Times New Roman"/>
          <w:sz w:val="24"/>
          <w:szCs w:val="24"/>
          <w:lang w:eastAsia="lv-LV"/>
        </w:rPr>
        <w:t>IDERA atļauja</w:t>
      </w:r>
      <w:r>
        <w:rPr>
          <w:rFonts w:eastAsia="Times New Roman" w:cs="Times New Roman" w:ascii="Times New Roman" w:hAnsi="Times New Roman"/>
          <w:b/>
          <w:sz w:val="24"/>
          <w:szCs w:val="24"/>
          <w:lang w:eastAsia="lv-LV"/>
        </w:rPr>
        <w:t xml:space="preserve">s/ieceltās personas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vajadzīgo pasvītrot</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atcelšanu</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Re: Revocation of IDERA/ Certified Designee (underline as appropriate)</w:t>
      </w:r>
    </w:p>
    <w:p>
      <w:pPr>
        <w:pStyle w:val="Normal"/>
        <w:shd w:fill="FFFFFF" w:val="clear"/>
        <w:spacing w:lineRule="atLeast" w:line="293" w:before="0" w:after="0"/>
        <w:jc w:val="both"/>
        <w:rPr>
          <w:rFonts w:ascii="Times New Roman" w:hAnsi="Times New Roman" w:eastAsia="Times New Roman" w:cs="Times New Roman"/>
          <w:b/>
          <w:b/>
          <w:i/>
          <w:i/>
          <w:sz w:val="24"/>
          <w:szCs w:val="24"/>
          <w:lang w:val="en-GB" w:eastAsia="lv-LV"/>
        </w:rPr>
      </w:pPr>
      <w:r>
        <w:rPr>
          <w:rFonts w:eastAsia="Times New Roman" w:cs="Times New Roman" w:ascii="Times New Roman" w:hAnsi="Times New Roman"/>
          <w:b/>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k parakstījusies persona ir persona, kuras labā atļauja izsniegta/ieceltā persona (</w:t>
      </w:r>
      <w:r>
        <w:rPr>
          <w:rFonts w:eastAsia="Times New Roman" w:cs="Times New Roman" w:ascii="Times New Roman" w:hAnsi="Times New Roman"/>
          <w:i/>
          <w:sz w:val="24"/>
          <w:szCs w:val="24"/>
          <w:lang w:eastAsia="lv-LV"/>
        </w:rPr>
        <w:t>vajadzīgo pasvītrot</w:t>
      </w:r>
      <w:r>
        <w:rPr>
          <w:rFonts w:eastAsia="Times New Roman" w:cs="Times New Roman" w:ascii="Times New Roman" w:hAnsi="Times New Roman"/>
          <w:sz w:val="24"/>
          <w:szCs w:val="24"/>
          <w:lang w:eastAsia="lv-LV"/>
        </w:rPr>
        <w:t>) (šim un pārējiem atļaujā minētajiem jēdzieniem ir tajā piešķirtā nozīme).</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The undersigned is the Authorised Party/ Certified Designee (underline as appropriate), (this and all other terms used in this Revocation have the meanings given in the IDERA) under the IDERA/ Designation.</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9. gada ___. ___________ noteikumu Nr. ___ 9.-12. punktu zemāk parakstījusies persona ar šo nekavējoties atceļ atļauju/ iecelto personu (</w:t>
      </w:r>
      <w:r>
        <w:rPr>
          <w:rFonts w:eastAsia="Times New Roman" w:cs="Times New Roman" w:ascii="Times New Roman" w:hAnsi="Times New Roman"/>
          <w:i/>
          <w:sz w:val="24"/>
          <w:szCs w:val="24"/>
          <w:lang w:eastAsia="lv-LV"/>
        </w:rPr>
        <w:t>vajadzīgo pasvītrot</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In line with Articles 9 to 12 of the Cabinet Regulations of __ ____________ 2019 No. ___  the undersigned hereby revokes the IDERA/ Designation (underline as appropriate), effective immediately.</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ersonas, kuras labā atļauja izsniegta, nosaukums</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of the Authorised Party)</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un iesniegts</w:t>
      </w:r>
    </w:p>
    <w:p>
      <w:pPr>
        <w:pStyle w:val="Normal"/>
        <w:shd w:fill="FFFFFF" w:val="clear"/>
        <w:spacing w:lineRule="atLeast" w:line="293" w:before="0" w:after="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greed to and lodged this</w:t>
      </w:r>
    </w:p>
    <w:p>
      <w:pPr>
        <w:pStyle w:val="Normal"/>
        <w:shd w:fill="FFFFFF" w:val="clear"/>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 _____________</w:t>
      </w:r>
    </w:p>
    <w:p>
      <w:pPr>
        <w:pStyle w:val="Normal"/>
        <w:shd w:fill="FFFFFF" w:val="clear"/>
        <w:spacing w:lineRule="atLeast" w:line="293"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___ ______________ 20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arakstītāja vārds, uzvārds un amats</w:t>
      </w:r>
      <w:r>
        <w:rPr>
          <w:rFonts w:eastAsia="Times New Roman" w:cs="Times New Roman" w:ascii="Times New Roman" w:hAnsi="Times New Roman"/>
          <w:sz w:val="24"/>
          <w:szCs w:val="24"/>
          <w:lang w:eastAsia="lv-LV"/>
        </w:rPr>
        <w:t>)</w:t>
      </w:r>
    </w:p>
    <w:p>
      <w:pPr>
        <w:pStyle w:val="Normal"/>
        <w:shd w:fill="FFFFFF" w:val="clear"/>
        <w:spacing w:lineRule="atLeast" w:line="293" w:before="0" w:after="0"/>
        <w:jc w:val="both"/>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en-GB" w:eastAsia="lv-LV"/>
        </w:rPr>
        <w:t>name and title of signatory</w:t>
      </w:r>
      <w:r>
        <w:rPr>
          <w:rFonts w:eastAsia="Times New Roman" w:cs="Times New Roman" w:ascii="Times New Roman" w:hAnsi="Times New Roman"/>
          <w:i/>
          <w:sz w:val="24"/>
          <w:szCs w:val="24"/>
          <w:lang w:eastAsia="lv-LV"/>
        </w:rPr>
        <w:t>)</w:t>
      </w:r>
    </w:p>
    <w:sectPr>
      <w:footerReference w:type="default" r:id="rId2"/>
      <w:type w:val="nextPage"/>
      <w:pgSz w:w="11906" w:h="16838"/>
      <w:pgMar w:left="1418" w:right="1416"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rPr>
      <w:t>SM</w:t>
    </w:r>
    <w:r>
      <w:rPr>
        <w:rFonts w:cs="Times New Roman" w:ascii="Times New Roman" w:hAnsi="Times New Roman"/>
        <w:lang w:val="en-US" w:eastAsia="en-US"/>
      </w:rPr>
      <w:t>not_120320_IDER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8:00Z</dcterms:created>
  <dc:creator>Marite.Paegle@sam.gov.lv</dc:creator>
  <dc:description>67028225 Marite.Paegle@sam.gov.lv</dc:description>
  <cp:keywords/>
  <dc:language>en-US</dc:language>
  <cp:lastModifiedBy>Lāsma Gaile</cp:lastModifiedBy>
  <cp:lastPrinted>2019-05-08T09:04:00Z</cp:lastPrinted>
  <dcterms:modified xsi:type="dcterms:W3CDTF">2020-03-16T11:08:00Z</dcterms:modified>
  <cp:revision>2</cp:revision>
  <dc:subject>Ministru kabinet noteikumu projekts</dc:subject>
  <dc:title>Ministru kanineta noteikumu projekts "IDERA atļaujas iesniegšanas, pieņemšanas,  atcelšanas, kā arī gaisa kuģa izslēgšanas no reģistra  kārtība"</dc:title>
</cp:coreProperties>
</file>