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t>Ministru kabineta noteikumu projekta</w:t>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t>“</w:t>
      </w:r>
      <w:r>
        <w:rPr>
          <w:rFonts w:eastAsia="Times New Roman" w:cs="Times New Roman" w:ascii="Times New Roman" w:hAnsi="Times New Roman"/>
          <w:b/>
          <w:bCs/>
          <w:sz w:val="28"/>
          <w:szCs w:val="24"/>
          <w:lang w:eastAsia="lv-LV"/>
        </w:rPr>
        <w:t>IDERA atļaujas iesniegšanas, pieņemšanas,  atcelšanas, kā arī gaisa kuģa izslēgšanas no reģistra  kārtība” 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r noteikumu projektu tiek detalizēta viena no Konvencijas par starptautiskajām garantijām attiecībā uz pārvietojamām iekārtām un tās Protokola par jautājumiem, kas attiecas uz gaisa kuģu iekārtām kvalificējošajām deklarācijām, kas paredz atvieglotus nosacījumus par neatsaucamām gaisa kuģa izslēgšanas no reģistra un izvešanas pieprasījuma atļaujām. Noteikumi paredz šādu atļauju iesniegšanas, pieņemšanas un atcelšanas kārtību, kā arī gaisa kuģa izslēgšanas no reģistra kārtību.</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Konvencija par starptautiskajām garantijām attiecībā uz pārvietojamām iekārtām un tās Protokols par jautājumiem, kas attiecas uz gaisa kuģu iekārtām (konvencija un protokols kopīgi pieņemti 2001. gada 16. novembrī Keiptaunā).</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ikuma “Par aviāciju” 9.</w:t>
            </w:r>
            <w:r>
              <w:rPr>
                <w:rFonts w:eastAsia="Times New Roman" w:cs="Times New Roman" w:ascii="Times New Roman" w:hAnsi="Times New Roman"/>
                <w:iCs/>
                <w:sz w:val="24"/>
                <w:szCs w:val="24"/>
                <w:vertAlign w:val="superscript"/>
                <w:lang w:eastAsia="lv-LV"/>
              </w:rPr>
              <w:t>2</w:t>
            </w:r>
            <w:r>
              <w:rPr>
                <w:rFonts w:eastAsia="Times New Roman" w:cs="Times New Roman" w:ascii="Times New Roman" w:hAnsi="Times New Roman"/>
                <w:iCs/>
                <w:sz w:val="24"/>
                <w:szCs w:val="24"/>
                <w:lang w:eastAsia="lv-LV"/>
              </w:rPr>
              <w:t xml:space="preserve"> pants un 13. panta pirmās daļas 6 punkts un 13.panta ceturto daļ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before="0" w:after="16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Konvencija par starptautiskajām garantijām uz pārvietojamām iekārtām (turpmāk – Konvencija) un tās Protokols par jautājumiem, kas attiecas uz gaisa kuģu iekārtām (turpmāk – Protokols), kas Latvijā stājušies spēkā 2011.gada 1.jūnijā, izveido visaptverošu starptautisku tiesisko regulējumu attiecībā uz gaisa kuģu aprīkojuma īpašnieku tiesību un interešu nodrošināšanu un prioritāti gaisa kuģu līzinga jeb nomas darījumos. Protokols paredz kreditoru aizsardzību gaisa pārvadātāja maksātnespējas gadījumā.</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Konvencijas ekonomiskā nozīme un izdevīgums katrā atsevišķā valstī var tikt uzlabots, valstīm pieņemot noteiktas kvalificējošās deklarācijas, kad tās ratificē Konvenciju vai vēlāk. Ar Saeimā iesniegtajiem likumprojektiem “Grozījumi likumā “Par Konvenciju par starptautiskajām garantijām attiecībā uz pārvietojamām iekārtām un Konvencijas par starptautiskajām garantijām attiecībā uz pārvietojamām iekārtām Protokolu par jautājumiem, kas attiecas uz gaisa kuģu iekārtām” un “Grozījumi likumā “Par aviāciju”” (turpmāk – plānotie grozījumi likumos) tiks pieņemtas vairākas kvalificējošās deklarācijas, taču ar noteikumu projektu tiek detalizēta viena no deklarācijām, kas paredz atvieglotus nosacījumus par atļaujām attiecībā uz gaisa kuģa priekšmeta izslēgšanu no reģistra un izvešanas pieprasījumu (Protokola XIII pant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izstrādāts, ņemot vērā Aviācijas darba grupas (</w:t>
            </w:r>
            <w:r>
              <w:rPr>
                <w:rFonts w:eastAsia="Times New Roman" w:cs="Times New Roman" w:ascii="Times New Roman" w:hAnsi="Times New Roman"/>
                <w:i/>
                <w:iCs/>
                <w:sz w:val="24"/>
                <w:szCs w:val="24"/>
                <w:lang w:eastAsia="lv-LV"/>
              </w:rPr>
              <w:t>Aviation Working Group http://www.awg.aero/</w:t>
            </w:r>
            <w:r>
              <w:rPr>
                <w:rFonts w:eastAsia="Times New Roman" w:cs="Times New Roman" w:ascii="Times New Roman" w:hAnsi="Times New Roman"/>
                <w:iCs/>
                <w:sz w:val="24"/>
                <w:szCs w:val="24"/>
                <w:lang w:eastAsia="lv-LV"/>
              </w:rPr>
              <w:t>) vadlīnijas un sagatavotās noteikumu projekta veidnes. Aviācijas darba grupa ir kompetentā starptautiskā organizācija, ko pēc Unidroit lūguma ir izveidojuši aviācijas industrijas pārstāvji. Aviācijas darba grupa sniedz konsultācijas valstīm saistībā ar efektīvu Keiptaunas konvencijas iedzīvināšanu, tostarp ar kvalificējošo deklarāciju starpniecību.</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īdzīgi kā plānotie grozījumi likumos arī šis noteikumu projekts sekmēs Latvijas aviācijas stratēģijas mērķa īstenošanu, proti, labāku Latvijas aviosavienojamību. Šīs deklarācijas detalizēšana sekmēs ārvalstu investīciju piesaisti Latvijas aviācijas sektoram un tādējādi arī pasažieru gaisa pārvadājumu attīstību, jo tiks nodrošināta investoru tiesību un interešu aizsardzība gaisa pārvadātāja maksātnespējas gadījumā. Proti, gaisa pārvadātāja maksātnespējas gadījumā gaisa kuģa finansētājam būs iespējams ātri un ērti panākt gaisa kuģa izslēgšanu no Civilās aviācijas aģentūra gaisa kuģu reģistra un šī gaisa kuģa un ar to saistīto dzinēju izvešanu.</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āpat jaunais regulējums sekmēs arī aviācijas drošību, jo ļaus iznomāt jaunākus un modernākus gaisa kuģus un citu aviācijas aprīkojumu. Turklāt tas veicinās arī Latvijas integrāciju Eiropas Savienībā un starptautisko atpazīstamību kā vienai no valstīm, kas ir vērsta uz pastāvīgu aviācijas sektora attīstību.</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paredz Civilās aviācijas aģentūras rīcību IDERA atļaujas iesniegšanas gadījumā, kā arī tās pieņemšanas priekšnosacījumus un juridiskās sekas. Pieprasījums jāaizpilda noteikumu 1. pielikuma veidlapā paredzētajā formā. Saistībā ar attiecīgo atļauju paredzēta iespēja pilnvarot iecelto personu, izmantojot noteikumu projekta 2. pielikumā paredzēto veidlapu. Šāda iespēja paredzēta gadījumiem, kad gaisa kuģa īpašnieks jeb persona, kuras labā atļauja izsniegta, fiziski neatrodas Latvijā.</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ēc minētās atļaujas reģistrēšanas vienīgi persona, kuras labā atļauja izsniegta, vai, gadījumā, ja tiek reģistrēta arī iecelšana, ieceltā persona var iesniegt izslēgšanas no reģistra un izvešanas pieprasījumu (3. pielikums) un izmantot piemērojamajos tiesību aktos noteiktos tiesību aizsardzības līdzekļu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celt atļauju vai iecelto personu saskaņā ar 4. pielikumā ietverto veidlapu var tikai persona, kuras labā atļauja izsniegta vai ieceltā persona. Tādējādi personai, kura iesniegusi pieteikumu gaisa kuģa reģistrācijai reģistrā, nav tiesību iesniegt pieteikumu atļaujas vai ieceltās personas atcelšanai vai citādi atcelt atļauju vai iecelto personu.</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13. punktā paredzēts pienākums Civilās aviācijas aģentūrai tās kompetences ietvaros sekmēt gaisa kuģu izvešanu, izslēdzot gaisa kuģi no reģistra, kas kalpo par pamatu izvešanai. Pienākums nodrošināt gaisa kuģa un tā priekšmeta izvešanu ir personai, kuras labā atļauja izsniegta, vai ieceltajai personai. Gadījumā, ja gaisa kuģi vai gaisa kuģa priekšmetu izved uz valsti, kas nav Eiropas Savienības dalībvalsts, personai, kuras labā atļauja izsniegta, vai ieceltajai personai, ja tā ir reģistrēta Eiropas Savienībā un ir saņēmusi attiecīgu pilnvaru, ir pienākums nodrošināt visas nepieciešamās muitas formalitātes, tostarp eksporta deklarācijas aizpildīšanu un iesniegšanu kompetentajai iestādei.</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vilās aviācijas aģentūra pieņem un ievēro šo noteikumu 13. punkta kārtībā iesniegto izslēgšanas no reģistra un izvešanas pieprasījumu attiecībā uz tiesību aktos paredzētajiem tiesību aizsardzības līdzekļiem izvešanas gadījumā, ņemot vērā piemērojamās tiesību normas aviācijas drošības jomā, izņemot prasības, kas attiecas uz eksporta lidotspējas sertifikātu, vai prasības attiecībā uz jebkādiem dokumentiem vai darbību, ko nodrošinātu gaisa kuģa ekspluatant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tiecībā uz noteikumu 15. punktā minēto par gaisa kuģa dzinējiem skaidrības labad precizējams, ka neuzstādītu dzinēju var tikai izvest – to nevar izslēgt no reģistra.</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pildus precizējams, ka noteikumu 17.1. punkts paredzēts gadījumiem, kad personai, kuras labā atļauja izsniegta, nav fiziskas kontroles pār gaisa kuģi, taču to nepieciešams izslēgt no reģistra. Tādējādi personai, kuras labā atļauja izsniegta jārīkojas savu spēju robežās, lai savlaikus tiek veiktas nepieciešamās darbības gaisa kuģa izslēgšanai un reģistra un izvešanas pieprasījuma pieņemšanai.</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redzēts, ka līdz noteikuma projekta spēkā stāšanās brīdim Latvija būs iesniegusi deklarāciju saskaņā ar Protokola XXX panta 1. punktu par Protokola XIII panta piemērošanu, tāpēc, līdz ar Noteikumu projekta spēkā stāšanos Civilās aviācijas aģentūra varēs atbilstoši Noteikumu projekta 3.punktam izvērtēt un veikt ierakstus Civilās aviācijas gaisa kuģu reģistrā arī par tām IDERA atļaujām, kuras Civilās aviācijas aģentūra tikušas iesniegtas vēl pirms attiecīgo noteikumu pieņemšan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tiksmes ministrija, Tieslietu ministrija, Ārlietu ministrija, Finanšu ministrija, Civilās aviācijas aģentūra un Valsts ieņēmumu dienesta Muitas pārvald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Latvijā reģistrētiem gaisa kuģa ekspluatantam, kas nomā gaisa kuģus un to priekšmetus, tiks nodrošināti izdevīgāki finanšu nosacījumi gaisa kuģu un to priekšmetu nomas darījumos.</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Kreditori (ārvalstu investori), kuriem gaisa pārvadātāja saistību izpildes grūtību gadījumā tiks nodrošinātas tiesības izslēgt gaisa kuģus no VA “Civilās aviācijas aģentūra” reģistra un tos izvest.</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pildot tiesību akta projektā uzliktos pienākumus, šīs anotācijas II sadaļas 1.punktā minētajām personām papildu administratīvās izmaksas neradīsies.</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Administratīvās izmaksas, kas saistītas ar tiesību akta projekta V nodaļā minēto iesniegumu un dokumentu iesniegšanu Civilās aviācijas aģentūrā, gaisa kuģu īpašniekiem vai ieceltai personai nepārsniegs 2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gadā.</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lang w:eastAsia="lv-LV"/>
              </w:rPr>
              <w:t xml:space="preserve">Administratīvās izmaksas Civilās aviācijas aģentūrai, kuras darbinieks veiks tiesību akta projekta V nodaļā iesniegto iesniegumu un dokumentu pieņemšanas, apstrādes un uzglabāšanas pienākumus, nepārsniegs 200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 xml:space="preserve"> gadā.</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bCs/>
                <w:iCs/>
                <w:sz w:val="24"/>
                <w:szCs w:val="24"/>
                <w:lang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av </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V. Tiesību akta projekta ietekme uz spēkā esošo tiesību normu sistē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istītie tiesību aktu projek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s tiks virzīts apstiprināšanai pēc likumprojekta “Grozījumi likumā “Par aviāciju”” un likumprojekta “Grozījumi likumā “Par Konvenciju par starptautiskajām garantijām attiecībā uz pārvietojamām iekārtām un Konvencijas par starptautiskajām garantijām attiecībā uz pārvietojamām iekārtām Protokolu par jautājumiem, kas attiecas uz gaisa kuģu iekārtām”” izsludināšanas.</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Ministru kabineta noteikumu projekts tiks virzīts vienlaikus ar Ministru kabineta noteikumu projektu “Grozījums Ministru kabineta 2006.gada 14.marta noteikumos Nr.200 “Civilās aviācijas gaisa kuģu reģistrācijas kārtība un nacionālās zīmes un reģistrācijas zīmes izvietošanas kārtība uz gaisa kuģie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dīgā institū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vilās aviācijas aģentūra; Satiksmes ministrij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 Tiesību akta projekta atbilstība Latvijas Republikas starptautiskajām saistīb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istības pret Eiropas Savienīb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s starptautiskās saist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Konvencija par starptautiskajām garantijām uz pārvietojamām iekārtām un Protokols par jautājumiem, kas attiecas uz gaisa kuģu iekārtām (konvencija un protokols kopīgi pieņemti 2001.gada 16.novembrī Keiptaunā).</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lang w:eastAsia="lv-LV"/>
              </w:rPr>
              <w:t xml:space="preserve">Paziņojums par līdzdalības iespējām tiesību akta saskaņošanas procesā 2019.gada …….ievietots Satiksmes ministrijas tīmekļa vietnē (www.sam.gov.lv) un Civilās aviācijas aģentūras tīmekļa vietnē (www.caa.lv). Projekts pēc izsludināšanas Valsts sekretāru sanāksmē ir pieejams Ministru kabineta mājaslapā www.mk.gov.lv.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lang w:eastAsia="lv-LV"/>
              </w:rPr>
              <w:t>Atbilstoši Ministru kabineta 2009.gada 25.augusta noteikumu Nr.970 „Sabiedrības līdzdalības kārtība attīstības plānošanas procesā” 7.4.1 apakšpunktam sabiedrībai tiek dota iespēja rakstiski sniegt viedokli par noteikumu projektu tā saskaņošanas stadijā.</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highlight w:val="yellow"/>
                <w:lang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highlight w:val="yellow"/>
                <w:lang w:eastAsia="lv-LV"/>
              </w:rPr>
            </w:r>
          </w:p>
        </w:tc>
      </w:tr>
    </w:tbl>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Civilās aviācijas aģentūra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Noteikumu projekta izpilde tiks nodrošināta institūcijas līdzšinējo funkciju un cilvēkresursu ietvaros. </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teikumu projekta izpildei nav nepieciešams veidot  jaunas institūcijas, likvidēt vai reorganizēt esošā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iksmes ministrs</w:t>
        <w:tab/>
        <w:tab/>
        <w:tab/>
        <w:tab/>
        <w:tab/>
        <w:tab/>
        <w:tab/>
        <w:tab/>
        <w:t>T.Linka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īz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sekretāre</w:t>
        <w:tab/>
        <w:tab/>
        <w:tab/>
        <w:tab/>
        <w:tab/>
        <w:tab/>
        <w:tab/>
        <w:tab/>
        <w:t xml:space="preserve">I.Stepanova </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11932468"/>
    <w:bookmarkStart w:id="1" w:name="_Hlk11932467"/>
    <w:r>
      <w:rPr>
        <w:rFonts w:cs="Times New Roman" w:ascii="Times New Roman" w:hAnsi="Times New Roman"/>
        <w:sz w:val="20"/>
        <w:szCs w:val="20"/>
      </w:rPr>
      <w:t>SManot_120320_IDERA</w:t>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SManot_120320_IDER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6</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31:00Z</dcterms:created>
  <dc:creator>Marite.Paegle@sam.gov.lv</dc:creator>
  <dc:description>67028225 Marite.Paegle@sam.gov.lv</dc:description>
  <dc:language>en-US</dc:language>
  <cp:lastModifiedBy>Lāsma Gaile</cp:lastModifiedBy>
  <dcterms:modified xsi:type="dcterms:W3CDTF">2020-03-16T11:31:00Z</dcterms:modified>
  <cp:revision>2</cp:revision>
  <dc:subject>Anotācija</dc:subject>
  <dc:title>Ministru kabineta noteikumu projekta “IDERA atļaujas iesniegšanas, pieņemšanas,  atcelšanas, kā arī gaisa kuģa izslēgšanas no reģistra  kārtība” sākotnējās ietekmes novērtējuma ziņojums (anotācija)</dc:title>
</cp:coreProperties>
</file>