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pPr>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81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Likumprojekt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Likumprojekts „Grozījums likumā „Par aviācij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Transporta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Likumprojekts attiecas uz jebkuru personu, kuras īpašumā vai valdījumā ir bezpilota gaisa kuģis vai, kura vēlas veikt bezpilota gaisa kuģa lidojumus, kā arī komersantiem un biedrībām, kas organizē bezpilota gaisa kuģu lidojumu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Normatīvā akta mērķis ir noteikt tiesību normas, kas nepieciešamas Eiropas Savienības līmeņa tiesību aktu par bezpilota gaisa kuģiem piemērošanai, kā arī tiesību normas par administratīvo atbildību par pārkāpumiem, kas izdarīti ar bezpilota gaisa kuģi.</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MK noteikumu projektu plānots pieteikt izsludināšanai Valsts sekretāru sanāksmē 2020.gada 19.mart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240" w:after="120"/>
              <w:ind w:left="0" w:right="28" w:hanging="0"/>
              <w:rPr/>
            </w:pPr>
            <w:r>
              <w:rPr/>
              <w:t>Likumprojekts „Grozījums likumā „Par aviācij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Priekšlikumus par noteikumu projektu, norādot kontaktinformāciju (vārdu, uzvārdu, adresi, tālruņa numuru un e-pasta adresi), iespējams sniegt līdz 2020.gada 20. marta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A.Ļubļina-Goldmane, Tālrunis: 67507907, Aivita.Lublina-Goldmane@caa.gov.lv</w:t>
            </w:r>
          </w:p>
        </w:tc>
      </w:tr>
    </w:tbl>
    <w:p>
      <w:pPr>
        <w:pStyle w:val="Normal"/>
        <w:spacing w:before="0" w:after="200"/>
        <w:rPr>
          <w:sz w:val="24"/>
          <w:szCs w:val="24"/>
        </w:rPr>
      </w:pPr>
      <w:r>
        <w:rPr>
          <w:sz w:val="24"/>
          <w:szCs w:val="24"/>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31:00Z</dcterms:created>
  <dc:creator>Laima Rituma</dc:creator>
  <dc:description/>
  <cp:keywords/>
  <dc:language>en-US</dc:language>
  <cp:lastModifiedBy>Līga Vernera</cp:lastModifiedBy>
  <dcterms:modified xsi:type="dcterms:W3CDTF">2020-03-09T12:14:00Z</dcterms:modified>
  <cp:revision>6</cp:revision>
  <dc:subject/>
  <dc:title/>
</cp:coreProperties>
</file>