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2330"/>
        <w:gridCol w:w="5755"/>
      </w:tblGrid>
      <w:tr>
        <w:trPr>
          <w:trHeight w:val="10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kumprojek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Grozījumi Pasta likumā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un sakaru politika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ikumprojekts attiecas uz pasta komersantiem, kas sniedz pasta pakalpojumu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2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Likumprojekts paredz pilnveidot normas par valsts nodevas, kas maksājama universālā pasta pakalpojuma tīro izmaksu kompensācijas fondā, maksātāju loku, lai novērstu kļūdu, ko izraisīja Direktīvas 2008/6/EK apsvērumu tulkojuma tehniska rakstura nepilnība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umprojektu plānots pieteikt izsludināšanai Valsts sekretāru sanāksmē 2020.gada 12.martā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28" w:hanging="0"/>
              <w:rPr/>
            </w:pPr>
            <w:r>
              <w:rPr/>
              <w:t>Likumprojekts un anotācija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"Sabiedrības līdzdalības kārtība attīstības plānošanas procesā" 7.4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apakšpunktam, rakstiski sniedzot viedokli par likumprojektu tā izstrādes stadijā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kšlikumus par likumprojektu, norādot kontaktinformāciju (vārdu, uzvārdu, adresi, tālruņa numuru un e-pasta adresi), iespējams sniegt līdz 2020.gada 3.martam.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e Pakule, tālr. 67028115, inese.pakule@sam.gov.lv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Inese Pakule</dc:creator>
  <dc:description>tālr.67028115
inese.pakule@sam.gov.lv</dc:description>
  <cp:keywords/>
  <dc:language>en-US</dc:language>
  <cp:lastModifiedBy>Inese Pakule</cp:lastModifiedBy>
  <cp:lastPrinted>2014-12-18T13:17:00Z</cp:lastPrinted>
  <dcterms:modified xsi:type="dcterms:W3CDTF">2020-02-18T13:39:00Z</dcterms:modified>
  <cp:revision>3</cp:revision>
  <dc:subject/>
  <dc:title>Paziņojums par lidzdalības iespējām</dc:title>
</cp:coreProperties>
</file>