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468650"/>
      <w:bookmarkEnd w:id="0"/>
      <w:r>
        <w:rPr>
          <w:b/>
          <w:bCs/>
          <w:sz w:val="24"/>
          <w:szCs w:val="24"/>
        </w:rPr>
        <w:t>Paziņojums par līdzdalības iespējām attīstības plānošanas dokumenta vai tiesību akta izstrādes procesā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"/>
        <w:gridCol w:w="2330"/>
        <w:gridCol w:w="5755"/>
      </w:tblGrid>
      <w:tr>
        <w:trPr>
          <w:trHeight w:val="10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Ministru kabineta noteikumu projekts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Par 2017.gada Pasta maksājumu pakalpojumu reglament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litikas joma un nozare vai teritorij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a un sakaru politika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grupas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Noteikumu projekts attiecas uz pasta komersantu, kas sniedz universālo pasta pakalpojumu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is un sākotnēji identificētās problēmas būtīb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2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Latvijai, kā Pasaules Pasta savienības dalībniecei, ir jāapstiprina Pasta maksājumu pakalpojumu reglaments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izstrādes laiks un plānotā virzīb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ru kabineta noteikumu projektu plānots pieteikt izsludināšanai Valsts sekretāru sanāksmē 2020.gada 13.februārī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okumenti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ind w:left="0" w:right="28" w:hanging="0"/>
              <w:rPr/>
            </w:pPr>
            <w:r>
              <w:rPr/>
              <w:t>Ministru kabineta noteikumu projekts un anotācija, Pasta maksājumu pakalpojumu reglaments angļu un latviešu valodā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pārstāvju iespējas līdzdarboties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oši Ministru kabineta 2009.gada 25.augusta noteikumu Nr.970 "Sabiedrības līdzdalības kārtība attīstības plānošanas procesā" 7.4.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apakšpunktam, rakstiski sniedzot viedokli par likumprojektu tā izstrādes stadijā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šanās līdzdalībai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ekšlikumus par noteikumu projektu, norādot kontaktinformāciju (vārdu, uzvārdu, adresi, tālruņa numuru un e-pasta adresi), iespējams sniegt līdz 2020.gada 4.februārim. 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.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tbildīgā amatpersona</w:t>
            </w:r>
          </w:p>
        </w:tc>
        <w:tc>
          <w:tcPr>
            <w:tcW w:w="5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e Pakule, tālr. 67028115, inese.pakule@sam.gov.lv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8"/>
      <w:szCs w:val="24"/>
    </w:rPr>
  </w:style>
  <w:style w:type="character" w:styleId="Heading6Char">
    <w:name w:val="Heading 6 Char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eastAsia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4:00Z</dcterms:created>
  <dc:creator>Inese Pakule</dc:creator>
  <dc:description>tālr.67028115
inese.pakule@sam.gov.lv</dc:description>
  <cp:keywords/>
  <dc:language>en-US</dc:language>
  <cp:lastModifiedBy>Inese Pakule</cp:lastModifiedBy>
  <cp:lastPrinted>2014-12-18T13:17:00Z</cp:lastPrinted>
  <dcterms:modified xsi:type="dcterms:W3CDTF">2020-01-22T07:22:00Z</dcterms:modified>
  <cp:revision>4</cp:revision>
  <dc:subject/>
  <dc:title>Paziņojums par lidzdalības iespējām</dc:title>
</cp:coreProperties>
</file>