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8" w:hanging="0"/>
        <w:jc w:val="center"/>
        <w:rPr>
          <w:b/>
          <w:b/>
          <w:bCs/>
          <w:sz w:val="24"/>
          <w:szCs w:val="24"/>
        </w:rPr>
      </w:pPr>
      <w:bookmarkStart w:id="0" w:name="468650"/>
      <w:bookmarkEnd w:id="0"/>
      <w:r>
        <w:rPr>
          <w:b/>
          <w:bCs/>
          <w:sz w:val="24"/>
          <w:szCs w:val="24"/>
        </w:rPr>
        <w:t>Paziņojums par līdzdalības iespējām attīstības plānošanas dokumenta vai tiesību akta izstrādes procesā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(Pielikums MK </w:t>
      </w:r>
      <w:hyperlink r:id="rId2" w:tgtFrame="_blank">
        <w:r>
          <w:rPr>
            <w:rStyle w:val="InternetLink"/>
            <w:i/>
            <w:iCs/>
            <w:color w:val="000000"/>
            <w:sz w:val="24"/>
            <w:szCs w:val="24"/>
          </w:rPr>
          <w:t>30.04.2013</w:t>
        </w:r>
      </w:hyperlink>
      <w:r>
        <w:rPr/>
        <w:t>. noteikumu Nr.237 redakcijā)</w:t>
      </w:r>
    </w:p>
    <w:tbl>
      <w:tblPr>
        <w:tblW w:w="5750" w:type="pct"/>
        <w:jc w:val="left"/>
        <w:tblInd w:w="-59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4"/>
        <w:gridCol w:w="1698"/>
        <w:gridCol w:w="6792"/>
      </w:tblGrid>
      <w:tr>
        <w:trPr>
          <w:trHeight w:val="259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 veids</w:t>
            </w:r>
          </w:p>
        </w:tc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ru kabineta noteikumu projekts</w:t>
            </w:r>
          </w:p>
        </w:tc>
      </w:tr>
      <w:tr>
        <w:trPr>
          <w:trHeight w:val="892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 nosaukums</w:t>
            </w:r>
          </w:p>
        </w:tc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ozījums Ministru kabineta 2011.gada 6.septembra noteikumos Nr.696 „Zemes dzīļu izmantošanas licenču un bieži sastopamo derīgo izrakteņu ieguves atļauju izsniegšanas kārtība”.</w:t>
            </w:r>
          </w:p>
        </w:tc>
      </w:tr>
      <w:tr>
        <w:trPr>
          <w:trHeight w:val="940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Politikas joma un nozare vai teritorija</w:t>
            </w:r>
          </w:p>
        </w:tc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skās pārvaldes politika.</w:t>
            </w:r>
          </w:p>
        </w:tc>
      </w:tr>
      <w:tr>
        <w:trPr>
          <w:trHeight w:val="1291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 mērķgrupas</w:t>
            </w:r>
          </w:p>
        </w:tc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skas personas institūcijas, kuru valdījumā ir publiskai personai piederošs nekustamais īpašums, kas tiek izmantots derīgo izrakteņu ieguvei; publiskas personas kapitālsabiedrības, kas derīgos izrakteņus izmanto deleģētu funkciju veikšanai.</w:t>
            </w:r>
          </w:p>
        </w:tc>
      </w:tr>
      <w:tr>
        <w:trPr>
          <w:trHeight w:val="1581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 mērķis un sākotnēji identificētās problēmas būtība</w:t>
            </w:r>
          </w:p>
        </w:tc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oteikumu projektā ir paredzēts izņēmums, ievērojot normatīvajos aktos noteiktos komercdarbības atbalsta ierobežojumus, lai publiskas personas kapitālsabiedrība nodrošinātu, ka derīgie izrakteņi tiek izmantoti valsts pārvaldes uzdevuma - valsts autoceļu kompleksās ikdienas uzturēšanas darbu veikšanai, paredzot, ka smilts-grants un smilts atradnē “Cēre” licences laukums nedrīkst būt mazāks par 4% no neapgūtās platības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Dokumenta izstrādes laiks un plānotā virzība</w:t>
            </w:r>
          </w:p>
        </w:tc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ikumu projektu plānots pieteikt izsludināšanai Valsts sekretāru sanāksmē pēc sabiedrības līdzdalības procesa noslēgšanās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i</w:t>
            </w:r>
          </w:p>
        </w:tc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120"/>
              <w:ind w:left="0" w:right="28" w:hanging="0"/>
              <w:rPr/>
            </w:pPr>
            <w:r>
              <w:rPr>
                <w:bCs/>
              </w:rPr>
              <w:t>Noteikumu projekts, tā anotācija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Sabiedrības pārstāvju iespējas līdzdarboties</w:t>
            </w:r>
          </w:p>
        </w:tc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bilstoši Ministru kabineta 2009.gada 25.augusta noteikumu Nr.970 "Sabiedrības līdzdalības kārtība attīstības plānošanas procesā" 7.4.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apakšpunktam, rakstiski sniedzot viedokli par  projektu tā izstrādes stadijā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teikšanās līdzdalībai</w:t>
            </w:r>
          </w:p>
        </w:tc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ekšlikumus par noteikumu projektu, norādot kontaktinformāciju (vārdu, uzvārdu, adresi, tālruņa numuru un e-pasta adresi), iespējams sniegt līdz 2020.gada 28.janvārim. 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a informācija</w:t>
            </w:r>
          </w:p>
        </w:tc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.</w:t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Atbildīgā amatpersona</w:t>
            </w:r>
          </w:p>
        </w:tc>
        <w:tc>
          <w:tcPr>
            <w:tcW w:w="6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eta Vula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67028011, ineta.vula@sam.gov.lv 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00" w:right="22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MS ??;MS Mincho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color w:val="68738C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hanging="0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MS ??;MS Mincho"/>
      <w:sz w:val="20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umi.lv/doc.php?id=2567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01:00Z</dcterms:created>
  <dc:creator>Kaspars.Slihta@sam.gov.lv</dc:creator>
  <dc:description/>
  <cp:keywords/>
  <dc:language>en-US</dc:language>
  <cp:lastModifiedBy>Ilze Greiskalna</cp:lastModifiedBy>
  <cp:lastPrinted>2019-12-16T13:31:00Z</cp:lastPrinted>
  <dcterms:modified xsi:type="dcterms:W3CDTF">2020-01-14T10:01:00Z</dcterms:modified>
  <cp:revision>2</cp:revision>
  <dc:subject/>
  <dc:title/>
</cp:coreProperties>
</file>