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468650"/>
      <w:bookmarkEnd w:id="0"/>
      <w:r>
        <w:rPr>
          <w:b/>
          <w:bCs/>
          <w:sz w:val="24"/>
          <w:szCs w:val="24"/>
        </w:rPr>
        <w:t>Paziņojums par līdzdalības iespējām attīstības plānošanas dokumenta vai tiesību akta izstrādes procesā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(Pielikums MK </w:t>
      </w:r>
      <w:hyperlink r:id="rId2" w:tgtFrame="_blank">
        <w:r>
          <w:rPr>
            <w:rStyle w:val="InternetLink"/>
            <w:i/>
            <w:iCs/>
            <w:color w:val="000000"/>
            <w:sz w:val="24"/>
            <w:szCs w:val="24"/>
          </w:rPr>
          <w:t>30.04.2013</w:t>
        </w:r>
      </w:hyperlink>
      <w:r>
        <w:rPr/>
        <w:t>. noteikumu Nr.237 redakcijā)</w:t>
      </w:r>
    </w:p>
    <w:tbl>
      <w:tblPr>
        <w:tblW w:w="5750" w:type="pct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1800"/>
        <w:gridCol w:w="7199"/>
      </w:tblGrid>
      <w:tr>
        <w:trPr>
          <w:trHeight w:val="81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veid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u kabineta noteikumu projekts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nosaukum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ru kabineta noteikumu projekts “Grozījumi Ministru kabineta 2011. gada 31. maija noteikumos Nr.423 </w:t>
            </w:r>
            <w:bookmarkStart w:id="1" w:name="OLE_LINK3"/>
            <w:bookmarkStart w:id="2" w:name="OLE_LINK2"/>
            <w:bookmarkStart w:id="3" w:name="OLE_LINK1"/>
            <w:r>
              <w:rPr>
                <w:sz w:val="24"/>
                <w:szCs w:val="24"/>
              </w:rPr>
              <w:t>“Civilās aviācijas nelaimes gadījumu un incidentu izmeklēšan</w:t>
            </w:r>
            <w:bookmarkEnd w:id="1"/>
            <w:bookmarkEnd w:id="2"/>
            <w:bookmarkEnd w:id="3"/>
            <w:r>
              <w:rPr>
                <w:sz w:val="24"/>
                <w:szCs w:val="24"/>
              </w:rPr>
              <w:t>as kārtība””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olitikas joma un nozare vai teritorij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 politika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grupa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ransporta nelaimes gadījumu un incidentu izmeklēšanas birojs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is un sākotnēji identificētās problēmas būtīb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Normatīvā akta projekta mērķis paredz veikt dažus grozījumus, nosakot:   1) rīcību ar lidojuma parametru reģistrējošo aparatūru vai balss ierakstu aparatūru pēc to saturošu ierakstu atšifrēšanas; 2) kam Izmeklēšanas birojs nosūta informatīvu ziņojumu, ja drošības izmeklēšanas gaitā atklājas fakti, ka pastāv lidojumu drošumu apdraudoši riski; 3) kas izmeklēšanas gaitā sniedz informāciju plašsaziņas līdzekļiem vai citām ieinteresētajām personām par civilās aviācijas nelaimes gadījumu vai nopietnu incidentu; 4) </w:t>
            </w:r>
            <w:r>
              <w:rPr>
                <w:bCs/>
                <w:sz w:val="24"/>
                <w:szCs w:val="24"/>
              </w:rPr>
              <w:t xml:space="preserve">Izmeklēšanas birojam pienākumu sagatavot priekšziņojumu, kā arī nosakot adresātus, kam šis priekšziņojums ir jānosūta; 5) ka nav jāizmeklē </w:t>
            </w:r>
            <w:r>
              <w:rPr>
                <w:sz w:val="24"/>
                <w:szCs w:val="24"/>
              </w:rPr>
              <w:t xml:space="preserve">civilās aviācijas nelaimes gadījumus vai nopietnus incidentus, kuros iesaistīts gaisa kuģis bez reģistrācijas numura vai iesaistīto gaisa kuģi vadījusi persona bez pilota apliecības; 6) </w:t>
            </w:r>
            <w:r>
              <w:rPr>
                <w:bCs/>
                <w:sz w:val="24"/>
                <w:szCs w:val="24"/>
              </w:rPr>
              <w:t xml:space="preserve">ka Izmeklēšanas biroja izmeklētājiem nav jāsniedz </w:t>
            </w:r>
            <w:r>
              <w:rPr>
                <w:sz w:val="24"/>
                <w:szCs w:val="24"/>
              </w:rPr>
              <w:t xml:space="preserve">atzinumi jautājumos, kas saistīti ar vainas vai atbildības noteikšanu civillietas, krimināllietas, administratīvās lietas vai disciplinārlietas proces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Tiek paredzēts arī, ka vainas pakāpes vai atbildības noteikšanai neizmanto nobeiguma ziņojumā iekļauto analīzi, secinājumus un drošības rekomendācij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izstrādes laiks un plānotā virzīb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noteikumu projektu plānots pieteikt izsludināšanai Valsts sekretāru sanāksmē 2020.gada 9.janvārī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Dokumenti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40" w:after="120"/>
              <w:ind w:left="0" w:right="28" w:hanging="0"/>
              <w:rPr/>
            </w:pPr>
            <w:r>
              <w:rPr/>
              <w:t>Ministru kabineta noteikumu projekts “Grozījumi Ministru kabineta 2011. gada 31. maija noteikumos Nr.423 “Civilās aviācijas nelaimes gadījumu un incidentu izmeklēšanas kārtība”” un tā sākotnējās ietekmes novērtējuma ziņojums (anotācija)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abiedrības pārstāvju iespējas līdzdarbotie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stoši Ministru kabineta 2009.gada 25.augusta noteikumu Nr.970 "Sabiedrības līdzdalības kārtība attīstības plānošanas procesā" 7.4.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apakšpunktam, rakstiski sniedzot viedokli par  projektu tā izstrādes stadijā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šanās līdzdalībai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riekšlikumus par noteikumu projektu, norādot kontaktinformāciju (vārdu, uzvārdu, adresi, tālruņa numuru un e-pasta adresi), iespējams sniegt līdz 2019.gada 23.decembrim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amatperson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rs Bācis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7288178 , ivars.bacis@taiib.gov.lv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MS ??;MS Mincho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6873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??;MS Mincho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56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1:00Z</dcterms:created>
  <dc:creator>Laima Rituma</dc:creator>
  <dc:description/>
  <cp:keywords/>
  <dc:language>en-US</dc:language>
  <cp:lastModifiedBy>Ilze Greiskalna</cp:lastModifiedBy>
  <dcterms:modified xsi:type="dcterms:W3CDTF">2019-12-09T14:11:00Z</dcterms:modified>
  <cp:revision>2</cp:revision>
  <dc:subject/>
  <dc:title/>
</cp:coreProperties>
</file>