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ikumprojek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rozījums likumā „Par aviāciju”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darīt likumā „Par aviāciju” (Latvijas Republikas Saeimas un Ministru Kabineta Ziņotājs, 1994, 22.nr.; 1997, 13., 23.nr.; 1998, 15., 23.nr.; 1999, 23.nr.; 2002, 12.nr.; 2003, 15.nr.; 2004, 7., 10., 20.nr.; 2005, 10., 15.nr.; 2006, 1., 12., 24.nr.; 2007, 10., 14.nr.; 2008, 9.nr.; 2009, 6., 17.nr.; Latvijas Vēstnesis, 2009, 196.nr.; 2010, 166.nr.; 2011, 99.nr.; 2013, 69.nr.; 2014, 70, 204.nr.; 2016, 123.nr.; 2017, 242.nr.; 2018, 210.nr.) grozījumu u</w:t>
      </w:r>
      <w:r>
        <w:rPr>
          <w:rFonts w:cs="Times New Roman" w:ascii="Times New Roman" w:hAnsi="Times New Roman"/>
          <w:sz w:val="24"/>
          <w:szCs w:val="24"/>
        </w:rPr>
        <w:t>n pārejas noteikum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4. punktā vārdus un skaitļus “2018.gada 25.decembris” aizstāt ar vārdiem un skaitļiem “2021.gada 25.novembris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sniedzēj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iksmes ministrs</w:t>
        <w:tab/>
        <w:tab/>
        <w:tab/>
        <w:tab/>
        <w:tab/>
        <w:tab/>
        <w:tab/>
        <w:t>T.Linkaits</w:t>
        <w:tab/>
        <w:tab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ī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sts sekretāra p.i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Dž.Innusa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Lik_301017_LPA; Likumprojekts „Grozījumi likumā „Par aviāciju”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AMLik_250619_atbalsts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3:00Z</dcterms:created>
  <dc:creator>zaneta.Jansone@sam.gov.lv</dc:creator>
  <dc:description>Žaneta jansone; 67028258; zaneta.jansone@sam.gov.lv</dc:description>
  <dc:language>en-US</dc:language>
  <cp:lastModifiedBy>Valters Ūdris</cp:lastModifiedBy>
  <cp:lastPrinted>2019-06-28T12:01:00Z</cp:lastPrinted>
  <dcterms:modified xsi:type="dcterms:W3CDTF">2019-07-01T06:43:00Z</dcterms:modified>
  <cp:revision>2</cp:revision>
  <dc:subject>Likumprojekts</dc:subject>
  <dc:title>Likumprojekts "Grozījums likumā "Par aviāciju""</dc:title>
</cp:coreProperties>
</file>