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val="lv-LV" w:eastAsia="en-US"/>
        </w:rPr>
      </w:pPr>
      <w:bookmarkStart w:id="0" w:name="46865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val="lv-LV" w:eastAsia="en-US"/>
        </w:rPr>
        <w:t>Paziņojums par līdzdalības iespējām attīstības plānošanas dokumenta vai tiesību akta izstrādes procesā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iCs/>
          <w:sz w:val="24"/>
          <w:szCs w:val="24"/>
          <w:lang w:val="lv-LV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lv-LV" w:eastAsia="en-US"/>
        </w:rPr>
        <w:t>(Pielikums likumprojekts un tā anotācija</w:t>
      </w:r>
    </w:p>
    <w:tbl>
      <w:tblPr>
        <w:tblW w:w="5750" w:type="pct"/>
        <w:jc w:val="left"/>
        <w:tblInd w:w="-5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"/>
        <w:gridCol w:w="1792"/>
        <w:gridCol w:w="7244"/>
      </w:tblGrid>
      <w:tr>
        <w:trPr>
          <w:trHeight w:val="359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Dokumenta veids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kumprojekts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2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Dokumenta nosaukums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zījums likumā „Par aviāciju”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3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Politikas joma un nozare vai teritorija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Transporta politika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4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Dokumenta mērķgrupas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Regulāru lidojumu veikšanai sertificētas reģionālās lidostas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5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Dokumenta mērķis un sākotnēji identificētās problēmas būtība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Sakarā ar to, ka tuvākā nākotnē nav paredzēts pieprasījums valsts atbalstam jaunu gaisa pārvadājumu uzsākšanai, kā arī Eiropas Komisija ir uzsākusi publiskās konsultācijas par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lv-LV"/>
              </w:rPr>
              <w:t xml:space="preserve">EK 2014.gada 4.aprīļa paziņojumu “Pamatnostādnes par valsts atbalstu lidostām un aviokompānijām” 2014/C 99/03 (ES OV C 99,04/04/2014), k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ar novest pie tā, ka tiks precizēts pamatnostādnēs ietvertais valsts atbalsta veidu regulējums, pašlaik nav lietderīgi turpināt projekta tālāku virzību. Ņemot vērā minēto ir nepieciešams pagarināt likuma “Par aviāciju”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lv-LV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 panta trešā daļā minēto noteikumu izstrādes termiņu</w:t>
            </w:r>
          </w:p>
        </w:tc>
      </w:tr>
      <w:tr>
        <w:trPr>
          <w:trHeight w:val="100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6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Dokumenta izstrādes laiks un plānotā virzība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Likumprojektu plānots pieteikt izsludināšanai Valsts sekretāru sanāksmē š.g. 18.jūlijā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7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Dokumenti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12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ikumprojekts un tā anotācija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8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Sabiedrības pārstāvju iespējas līdzdarboties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Atbilstoši Ministru kabineta 2009.gada 25.augusta noteikumu Nr.970 "Sabiedrības līdzdalības kārtība attīstības plānošanas procesā" 7.4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lv-LV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apakšpunktam, rakstiski sniedzot viedokli par rīkojumu tā izstrādes stadijā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9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Pieteikšanās līdzdalībai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Priekšlikumus par likumprojektu, norādot kontaktinformāciju (vārdu, uzvārdu, adresi, tālruņa numuru un e-pasta adresi), iespējams sniegt līdz š.g. 12.jūlijam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0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Cita informācija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Nav.</w:t>
            </w:r>
          </w:p>
        </w:tc>
      </w:tr>
      <w:tr>
        <w:trPr>
          <w:trHeight w:val="559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11.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Atbildīgā amatpersona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/>
              </w:rPr>
              <w:t>Žaneta Jansone, 67028258, zaneta.jansone@sam.gov.lv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altic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Baltic;Arial" w:hAnsi="Times-Baltic;Arial" w:eastAsia="Times New Roman" w:cs="Times-Baltic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-Baltic;Arial" w:hAnsi="Times-Baltic;Arial" w:cs="Times-Baltic;Arial"/>
      <w:sz w:val="28"/>
      <w:lang w:val="en-US"/>
    </w:rPr>
  </w:style>
  <w:style w:type="character" w:styleId="FooterChar">
    <w:name w:val="Footer Char"/>
    <w:qFormat/>
    <w:rPr>
      <w:rFonts w:ascii="Times-Baltic;Arial" w:hAnsi="Times-Baltic;Arial" w:cs="Times-Baltic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5:00Z</dcterms:created>
  <dc:creator>Līga Vernera</dc:creator>
  <dc:description/>
  <cp:keywords/>
  <dc:language>en-US</dc:language>
  <cp:lastModifiedBy>Žaneta Jansone</cp:lastModifiedBy>
  <dcterms:modified xsi:type="dcterms:W3CDTF">2019-06-28T10:40:00Z</dcterms:modified>
  <cp:revision>6</cp:revision>
  <dc:subject/>
  <dc:title/>
</cp:coreProperties>
</file>