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APSTIPRINĀTIE PROJEKTI</w:t>
      </w:r>
    </w:p>
    <w:p>
      <w:pPr>
        <w:pStyle w:val="Normal"/>
        <w:rPr>
          <w:b/>
          <w:b/>
          <w:u w:val="single"/>
        </w:rPr>
      </w:pPr>
      <w:r>
        <w:rPr>
          <w:b/>
          <w:u w:val="single"/>
        </w:rPr>
      </w:r>
    </w:p>
    <w:tbl>
      <w:tblPr>
        <w:tblW w:w="15920" w:type="dxa"/>
        <w:jc w:val="left"/>
        <w:tblInd w:w="-108" w:type="dxa"/>
        <w:tblLayout w:type="fixed"/>
        <w:tblCellMar>
          <w:top w:w="0" w:type="dxa"/>
          <w:left w:w="108" w:type="dxa"/>
          <w:bottom w:w="0" w:type="dxa"/>
          <w:right w:w="108" w:type="dxa"/>
        </w:tblCellMar>
      </w:tblPr>
      <w:tblGrid>
        <w:gridCol w:w="648"/>
        <w:gridCol w:w="4140"/>
        <w:gridCol w:w="11132"/>
      </w:tblGrid>
      <w:tr>
        <w:trPr/>
        <w:tc>
          <w:tcPr>
            <w:tcW w:w="648" w:type="dxa"/>
            <w:vMerge w:val="restart"/>
            <w:tcBorders>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Starptautiskā lidosta „Rīga””</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Starptautiskās lidostas „Rīga” infrastruktūras attīstība</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Mārupes novads</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 atbildīgajā iestādē</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2.03.2010.</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4. Lidostu infrastruktūras attīstība</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Skrejceļa seguma atjaunošana, skrejceļa lidjoslas nostiprināšana, papildus manevrēšanas ceļu izbūve, precīzās nolaišanās tuvošanās gaismas sistēmas izbūve, peronu rekonstrukcija un paplašināšana, pret –apledošanas apstrādes platformu izbūve, lietus ūdens un apakšzemes meliorācijas sistēmu rekonstrukcija, apkalpojošā transporta mazgāšanas angāra izbūve un atkritumu savākšanas teritorijas izbūve.  </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pējās attiecināmās izmaksas,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93 026 375</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EUR</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57 711 137</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iecināmais cits publiskais finansējums, EUR</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1 594 671</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iecināmais privātais finansējums, EUR</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3 720 566</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vMerge w:val="continue"/>
            <w:tcBorders>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status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beigts</w:t>
            </w:r>
          </w:p>
        </w:tc>
      </w:tr>
    </w:tbl>
    <w:p>
      <w:pPr>
        <w:pStyle w:val="Normal"/>
        <w:rPr/>
      </w:pPr>
      <w:r>
        <w:rPr/>
      </w:r>
    </w:p>
    <w:p>
      <w:pPr>
        <w:pStyle w:val="Normal"/>
        <w:rPr/>
      </w:pPr>
      <w:r>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ā ar MK10.07.2007.noteikumu Nr.484 5.punktu un</w:t>
    </w:r>
  </w:p>
  <w:p>
    <w:pPr>
      <w:pStyle w:val="Header"/>
      <w:jc w:val="right"/>
      <w:rPr/>
    </w:pPr>
    <w:r>
      <w:rPr/>
      <w:t>MK 26.06.2007.noteikumu Nr.441 4.4.punk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7:00Z</dcterms:created>
  <dc:creator>Ngaigals</dc:creator>
  <dc:description/>
  <dc:language>en-US</dc:language>
  <cp:lastModifiedBy>Ilze Svikliņa</cp:lastModifiedBy>
  <dcterms:modified xsi:type="dcterms:W3CDTF">2017-01-05T08:47:00Z</dcterms:modified>
  <cp:revision>2</cp:revision>
  <dc:subject/>
  <dc:title>APSTIPRINĀTIE PROJEKTI</dc:title>
</cp:coreProperties>
</file>