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Finanšu ministrija kā Eiropas Savienības struktūrfondu un Kohēzijas fonda vadošā iestāde  (turpmāk – vadošā iestāde) informē, ka ir saņēmusi Eiropas Komisijas viedokli par izdevumu attiecināmību Eiropas Savienības fonda projektā, izmantojot trīspusējo darījuma kon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iropas Komisijai tika uzdots jautājums par to, vai var uzskatīt, ka darījuma kontā iemaksātais finansējums būvniekam, atbilst Padomes 2006.gada 11.jūlija regula (EK) Nr.1083/2006, ar ko paredz vispārīgus noteikumus par Eiropas Reģionālās attīstības fondu, Eiropas Sociālo fondu un Kohēzijas fondu un atceļ Regulu (EK) Nr.1260/1999 56.pantā noteiktajiem izdevumu atbilstības nosacījumiem, ka izmaksām jābūt veiktām līdz 2015.gada 31.decembri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Jautājums bija saistīts ar situāciju, kad finansējuma saņēmējs kā pasūtītājs būvdarbu līgumā ir atrunājis nosacījumu, ka 5% no līgumsummas tiek ieturēti kā garantija un tiek izmaksāti tikai pēc garantijas termiņa beigām – konkrētajā gadījumā pēc 2016.gada 7.oktobra. Minēto summu varētu izmaksāt ātrāk, ja būvdarbu veicējs iesniegtu bankas garantiju, bet konkrētajā gadījumā banka to neizsniedza, un attiecīgi finansējuma saņēmējs nevarētu deklarēt 5% no līgumsummas līdz 2015.gada 31.decembrim. Eiropas Komisijai tika uzdots jautājums, vai pastāv iespēja finansējuma saņēmējam pārskaitīt 5% garantijas naudu uz darījuma kontu, ļaujot šo summu deklarēt kā projekta attiecināmās izmaksas projekta īstenošanas ietvaros. No Eiropas Komisijas sniegtā viedokļa secināms, ka šādas izmaksas nebūtu attiecināmas, jo līguma pārkāpuma gadījumā banka finansējumu atmaksātu finansējuma saņēmējam, tādējādi nevar uzskatīt, ka izmaksas faktiski veiktas līdz 2015.gada 31.decembrim.</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 xml:space="preserve">Lūdzam ņemt vērā Eiropas Komisijas viedokli arī Eiropas Savienības struktūrfondu un Kohēzijas fonda 2014.-2020.gada plānošanas perioda īstenošanā un ievērot, ka finansējumam jābūt izmaksātam no darījuma konta līdz izdevumu atbilstības termiņa beigām, t.i., 2023.gada 31.decembrim.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42:00Z</dcterms:created>
  <dc:creator>Ilze Svikliņa</dc:creator>
  <dc:description/>
  <dc:language>en-US</dc:language>
  <cp:lastModifiedBy>Ilze Svikliņa</cp:lastModifiedBy>
  <dcterms:modified xsi:type="dcterms:W3CDTF">2016-03-07T07:43:00Z</dcterms:modified>
  <cp:revision>1</cp:revision>
  <dc:subject/>
  <dc:title/>
</cp:coreProperties>
</file>