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05"/>
        <w:gridCol w:w="9758"/>
      </w:tblGrid>
      <w:tr>
        <w:trPr/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Kurzemes</w:t>
            </w:r>
            <w:r>
              <w:rPr>
                <w:b/>
              </w:rPr>
              <w:t xml:space="preserve"> PLĀNOŠANAS REĢ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spils brīvostas pārvalde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spils ostas Ventas upes kanāla krasta nostiprinājuma – piestātņu Nr.2 un Nr.3 pastiprināšana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spils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4.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3. Lielo ostu infrastruktūras attīstība „Jūras maģistrāļu” ietvaros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 ietvaros paredzēts pastiprināt Ventas upes kuģošanas kanāla krastu pie piestātnēm Nr.2 un Nr.3 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jekta kopējās attiecināmās izmaksas </w:t>
            </w:r>
            <w:r>
              <w:rPr>
                <w:b/>
                <w:i/>
              </w:rPr>
              <w:t>euro</w:t>
            </w:r>
            <w:r>
              <w:rPr>
                <w:b/>
              </w:rPr>
              <w:t>, t.sk.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46 109,0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hēzijas fonda finansējums, </w:t>
            </w:r>
            <w:r>
              <w:rPr>
                <w:i/>
              </w:rPr>
              <w:t>euro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74 082,96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ecināmais valsts budžeta finansējums, </w:t>
            </w:r>
            <w:r>
              <w:rPr>
                <w:i/>
              </w:rPr>
              <w:t>euro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2:00Z</dcterms:created>
  <dc:creator>Inga Tudere</dc:creator>
  <dc:description/>
  <dc:language>en-US</dc:language>
  <cp:lastModifiedBy>Rolands Rumba</cp:lastModifiedBy>
  <dcterms:modified xsi:type="dcterms:W3CDTF">2014-06-26T06:52:00Z</dcterms:modified>
  <cp:revision>2</cp:revision>
  <dc:subject/>
  <dc:title/>
</cp:coreProperties>
</file>