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DP lēmumu izpilde:</w:t>
      </w:r>
    </w:p>
    <w:tbl>
      <w:tblPr>
        <w:tblW w:w="8522" w:type="dxa"/>
        <w:jc w:val="left"/>
        <w:tblInd w:w="-113" w:type="dxa"/>
        <w:tblLayout w:type="fixed"/>
        <w:tblCellMar>
          <w:top w:w="0" w:type="dxa"/>
          <w:left w:w="108" w:type="dxa"/>
          <w:bottom w:w="0" w:type="dxa"/>
          <w:right w:w="108" w:type="dxa"/>
        </w:tblCellMar>
      </w:tblPr>
      <w:tblGrid>
        <w:gridCol w:w="566"/>
        <w:gridCol w:w="3618"/>
        <w:gridCol w:w="433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t>UZDEVUM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ZPILDES STADIJ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t>Paplašināt CSDP sastāvu ar sabiedrisko organizāciju pārstāvību</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4.gada 17.jūnijā pieņemti grozījumi Ministru kabineta 2003. gada 23. septembra noteikumos Nr.530 "Ceļu satiksmes drošības padomes nolikum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t>Mazaizsargāto satiksmes dalībnieku drošības nodrošināšana kā prioritāt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zstrādāti jauni Ceļu satiksmes noteiku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ājēju drošī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elosipēdu vadītāju tiesiskā regulējuma pilnveidoša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PGothic" w:cs="Times New Roman" w:ascii="Times New Roman" w:hAnsi="Times New Roman"/>
                <w:b/>
                <w:kern w:val="2"/>
                <w:sz w:val="28"/>
                <w:szCs w:val="28"/>
              </w:rPr>
              <w:t>Transportlīdzekļu vadītāju apmācības procesa pilnveidošan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 2014.gada 1.janvāri ir spēkā grozījumi Ministru kabineta 2010.gada 2.februāra noteikumos Nr.103 "Transportlīdzekļu vadītāja tiesību iegūšanas un atjaunošanas kārtība un vadītāja apliecības izsniegšanas, apmaiņas, atjaunošanas un iznīcināšanas kārtīb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ompetences vērtēša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adīšanas eksāmens AM kategorijas vadītāji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adīšanas eksāmena ilguma palielināšana no 25 uz 40 minūtē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t>Vadīšanas tiesību atjaunošanas procedūras pastiprināšana pēc tiesību atņemšanas termiņa izciešana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gatavoti grozījumi Ceļu satiksmes likumā, kas paredz teorētisko eksāmenu personām, kurām tiesības atņemtas uz termiņu līdz 1.gadam. Likumprojekts tiek gatavots izskatīšanai 3.lasījum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t>CSNg rezultātā stipri cietušo transportlīdzekļu pārbaude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gatavoti grozījumi Ceļu satiksmes likumā, likumprojekts tiek gatavots izskatīšanai 3.lasījumā. Pēc likuma pieņemšanas būs nepieciešams izstrādāt MK noteikumu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t>Transportlīdzekļu vadītāju veselības pārbaužu kārtības pilnveidošan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Grozījumi Ministru kabineta 2011.gada 6.decembra noteikumos Nr.940 „Noteikumi par veselības pārbaudēm transportlīdzekļu vadītājiem un personām, kuras vēlas iegūt transportlīdzekļu vadītāju kvalifikāciju, kā arī par pirmstermiņa veselības pārbaudes izdevumu segšanas kārtību” tiek gatavoti iesniegšanai M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t>Atļautā braukšanas ātruma diversificēšan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auno Ceļu satiksmes noteikumu regulējums un satiksmes organizēšanas jautājums (p., 100km/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t>Administratīvās atbildības jautājumi par pārkāpumiem ceļu satiksmē</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eimas Juridiskajā komisijā iesniegti grozījumi Latvijas Administratīvo pārkāpumu kodeksā, kas tiek gatavoti pieņemšanai 2.lasījumā (sodi par atļautā braukšanas ātruma pārkāpša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di par braukšanu alkohola reibum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t>Stacionāro fotoradaru ieviešanas proces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K izskatīts jautājum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ar finansējuma novirzīšanu stacionāro fotoradaru iegāde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ar tehnisko līdzekļu tehnoloģiskajiem risinājumi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epirkum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PGothic" w:cs="Times New Roman"/>
                <w:b/>
                <w:b/>
                <w:kern w:val="2"/>
                <w:sz w:val="28"/>
                <w:szCs w:val="28"/>
              </w:rPr>
            </w:pPr>
            <w:r>
              <w:rPr>
                <w:rFonts w:eastAsia="MS PGothic" w:cs="Times New Roman" w:ascii="Times New Roman" w:hAnsi="Times New Roman"/>
                <w:b/>
                <w:kern w:val="2"/>
                <w:sz w:val="28"/>
                <w:szCs w:val="28"/>
              </w:rPr>
              <w:t>Obligāta velosipēda vadītāja apliecības iegūšana visiem 4.klasi beigušajiem skolēniem.</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SDD ir gatava nodrošināt izbraukuma eksāmenu pieņemšanu no novembra līdz aprīlim un pirmo velosipēda vadītāja apliecību bez maksa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Šogad tiks turpināts darbs pie sabiedrību izglītojošām ceļu satiksmes drošības kampaņām.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Kampaņa </w:t>
            </w:r>
            <w:r>
              <w:rPr>
                <w:rFonts w:cs="Times New Roman" w:ascii="Times New Roman" w:hAnsi="Times New Roman"/>
                <w:i/>
                <w:sz w:val="28"/>
                <w:szCs w:val="28"/>
              </w:rPr>
              <w:t xml:space="preserve">Cieņa darbojas </w:t>
            </w:r>
            <w:r>
              <w:rPr>
                <w:rFonts w:cs="Times New Roman" w:ascii="Times New Roman" w:hAnsi="Times New Roman"/>
                <w:sz w:val="28"/>
                <w:szCs w:val="28"/>
              </w:rPr>
              <w:t xml:space="preserve">tika realizēta pavasarī, pašreiz notiek kampaņa, </w:t>
            </w:r>
            <w:r>
              <w:rPr>
                <w:rFonts w:cs="Times New Roman" w:ascii="Times New Roman" w:hAnsi="Times New Roman"/>
                <w:i/>
                <w:sz w:val="28"/>
                <w:szCs w:val="28"/>
              </w:rPr>
              <w:t>Dusmīgs, toties dzīvs!”</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09:00Z</dcterms:created>
  <dc:creator>Janis.A</dc:creator>
  <dc:description/>
  <dc:language>en-US</dc:language>
  <cp:lastModifiedBy>Rolands Rumba</cp:lastModifiedBy>
  <cp:lastPrinted>2014-06-18T08:37:00Z</cp:lastPrinted>
  <dcterms:modified xsi:type="dcterms:W3CDTF">2014-06-18T13:09:00Z</dcterms:modified>
  <cp:revision>2</cp:revision>
  <dc:subject/>
  <dc:title/>
</cp:coreProperties>
</file>