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bības programmas „Infrastruktūra un pakalpojumi” papildinājuma 3.3.1.3. aktivitātes „Lielo ostu infrastruktūras attīstība „Jūras maģistrāļu” ietvaros” ierobežotas projektu iesniegumu atlases vērtēšanas laika grafik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s un laik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ērtēšanas posm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.gada 14.janvār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kst.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.pos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34" w:hanging="1"/>
              <w:jc w:val="both"/>
              <w:rPr/>
            </w:pPr>
            <w:r>
              <w:rPr>
                <w:sz w:val="28"/>
                <w:szCs w:val="28"/>
              </w:rPr>
              <w:t xml:space="preserve">Komisijas iepazīstināšana ar rīkojumu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Par ierobežotas projektu iesniegumu un projekta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zījumu komisijas izveidošanu 3.3.1.3.aktivitātes „Lielo ostu infrastruktūras attīstība „Jūras maģistrāļu” ietvaros</w:t>
            </w:r>
            <w:r>
              <w:rPr>
                <w:b/>
                <w:sz w:val="28"/>
                <w:szCs w:val="28"/>
              </w:rPr>
              <w:t>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Apliecinājuma par informētību” un „Objektivitātes un konfidencialitātes deklarācijas” parakstīšan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u iesniegumu vērtēšanas kalendārā grafika apstiprināša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u iesniegumu vērtēšanas uzsākšana atbilstoši: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projektu iesniegumu administratīvajiem kritērijiem (veic komisijas sekretariāts)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projekta iesniedzēja atbilstības kritērijiem (veic komisijas locekļi)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projekta kvalitātes kritērijiem (veic komisijas locekļi)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finansējuma piešķiršanas kritērijiem (veic komisijas locekļ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žādi jautājum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gada 31.janvār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kst.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II. posms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rojektu iesniegumu vērtēšanas pabeigšana, vērtēšanas veidlapas aizpildīšana, pamatojoties uz komisijas locekļu veikto individuālo izvērtējumu atbilstoš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1. projekta atbilstības kritērijiem (veic komisijas locekļi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2. projekta kvalitātes kritērijiem (veic komisijas locekļi);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3. finansējuma piešķiršanas kritērijiem (veic komisijas locekļi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rojektu iesniegumu apstiprināšana vai noraidīšana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Dažādi jautājum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sija tiks sasaukta pēc nepieciešamības līdz 2014.gada 20.jūnija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III. posm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u iesniegumu apstiprināšana vai noraidīšana;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žādi jautāju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ailStyle16">
    <w:name w:val="EmailStyle1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42:00Z</dcterms:created>
  <dc:creator>Inga Tudere</dc:creator>
  <dc:description/>
  <dc:language>en-US</dc:language>
  <cp:lastModifiedBy>Ilze Svikliņa</cp:lastModifiedBy>
  <cp:lastPrinted>2014-01-14T09:09:00Z</cp:lastPrinted>
  <dcterms:modified xsi:type="dcterms:W3CDTF">2014-05-22T13:42:00Z</dcterms:modified>
  <cp:revision>2</cp:revision>
  <dc:subject/>
  <dc:title/>
</cp:coreProperties>
</file>