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STIPRINĀTIE PROJEK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1132"/>
      </w:tblGrid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ējuma saņēmēj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Satiksmes ministr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1.šķiras autoceļa P 121 Tukums – Kuldīga posma Zemīte – Pūces (km 23.13 – 33.18) rekonstrukc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avas novad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4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1.Valsts 1.šķiras autoceļu maršrutu sakārtošan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1.šķiras autoceļa ar grants segumu asfaltēšana-rekonstrukcija un seguma tipa maiņa no grants vai šķembu uz melno (asfaltbetona) segum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kopējās attiecināmās izmaksas, t.sk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0 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AF finansējums, </w:t>
            </w:r>
            <w:r>
              <w:rPr>
                <w:i/>
              </w:rPr>
              <w:t>euro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35 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sts budžeta līdzfinansējums, </w:t>
            </w:r>
            <w:r>
              <w:rPr>
                <w:i/>
              </w:rPr>
              <w:t>euro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5 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ējuma saņēmēj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Satiksmes ministr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1.šķiras autoceļa P 62 Krāslava – Preiļi – Madona posma Ļūmāni – Mētriena (km 113.40 – 122.20) rekonstrukc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s novad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4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1.Valsts 1.šķiras autoceļu maršrutu sakārtošan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1.šķiras autoceļa ar grants segumu asfaltēšana-rekonstrukcija un seguma tipa maiņa no grants vai šķembu uz melno (asfaltbetona) segum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kopējās attiecināmās izmaksas, t.sk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37 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AF finansējums, </w:t>
            </w:r>
            <w:r>
              <w:rPr>
                <w:i/>
              </w:rPr>
              <w:t>euro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66 4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sts budžeta līdzfinansējums, </w:t>
            </w:r>
            <w:r>
              <w:rPr>
                <w:i/>
              </w:rPr>
              <w:t>euro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 5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ējuma saņēmēj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Satiksmes ministr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1.šķiras autoceļa P 22 Valka – Rūjiena posma Kārķi – Naukšēni (km 29.90 – 42.385) rekonstrukc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kas un Naukšēnu novad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4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1.Valsts 1.šķiras autoceļu maršrutu sakārtošan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1.šķiras autoceļa ar grants segumu asfaltēšana-rekonstrukcija un seguma tipa maiņa no grants vai šķembu uz melno (asfaltbetona) segum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kopējās attiecināmās izmaksas, t.sk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69 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AF finansējums, </w:t>
            </w:r>
            <w:r>
              <w:rPr>
                <w:i/>
              </w:rPr>
              <w:t>euro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603 6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sts budžeta līdzfinansējums, </w:t>
            </w:r>
            <w:r>
              <w:rPr>
                <w:i/>
              </w:rPr>
              <w:t>euro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65 3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28:00Z</dcterms:created>
  <dc:creator>akorotko</dc:creator>
  <dc:description/>
  <cp:keywords/>
  <dc:language>en-US</dc:language>
  <cp:lastModifiedBy>Andžela Korotkoručko</cp:lastModifiedBy>
  <cp:lastPrinted>2010-11-22T08:59:00Z</cp:lastPrinted>
  <dcterms:modified xsi:type="dcterms:W3CDTF">2014-03-25T14:40:00Z</dcterms:modified>
  <cp:revision>3</cp:revision>
  <dc:subject/>
  <dc:title>1</dc:title>
</cp:coreProperties>
</file>