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STIPRINĀTIE PROJEKTI 4.kārtas ietvaro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1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akciju sabiedrība „Latvijas dzelzceļš”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liežu ceļu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 – Kurzeme, Latgale, Zemgale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.2014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2. TEN-T dzelzceļa posmu rekonstrukcija un attīstība (Austrumu – Rietumu dzelzceļa koridora infrastruktūras attīstība un Rail Baltica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ks atjaunota nokalpojušo un tehniskajām prasībām neatbilstošā sliežu ceļu virsbūve ne mazāk kā 90 km garumā, Austrumu-Rietumu dzelzceļa koridorā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 EUR, t.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 243 333,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hēzijas fonda finansējums. EUR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 051 612,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 „Latvijas dzelzceļš” līdzfinansējums, EUR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 191 721,85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4:14:00Z</dcterms:created>
  <dc:creator>Ngaigals</dc:creator>
  <dc:description/>
  <dc:language>en-US</dc:language>
  <cp:lastModifiedBy>Daiga Eberte</cp:lastModifiedBy>
  <cp:lastPrinted>2010-07-30T11:47:00Z</cp:lastPrinted>
  <dcterms:modified xsi:type="dcterms:W3CDTF">2014-03-12T14:14:00Z</dcterms:modified>
  <cp:revision>2</cp:revision>
  <dc:subject/>
  <dc:title>APSTIPRINĀTIE PROJEKTI</dc:title>
</cp:coreProperties>
</file>