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 fondu metodiskais dokuments</w:t>
      </w:r>
    </w:p>
    <w:p>
      <w:pPr>
        <w:pStyle w:val="Normal"/>
        <w:spacing w:before="120" w:after="0"/>
        <w:ind w:left="181" w:hanging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12 – 15/2</w:t>
      </w:r>
    </w:p>
    <w:p>
      <w:pPr>
        <w:pStyle w:val="Normal"/>
        <w:spacing w:before="120" w:after="0"/>
        <w:ind w:left="181" w:hanging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ā 2014.gada 5.mart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Ā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4.gada 5.mart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ž.Innus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alsts sekretāra vietā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alsts sekretāra vietniec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ozījumi 2013.gada 23.oktobra ES fondu metodiskajā dokumentā Nr.12-15/5 „Darbības programmas „Infrastruktūra un pakalpojumi” papildinājuma 3.3.prioritātes „Eiropas nozīmes transporta tīklu attīstība un ilgtspējīga transporta veicināšana” 3.3.1.pasākuma „Liela mēroga transporta infrastruktūras uzlabojumi un attīstība” 3.3.1.2.aktivitātes „TEN-T dzelzceļa posmu rekonstrukcija un attīstība (Austrumu – Rietumu dzelzceļa koridora infrastruktūras attīstība un Rail Baltica)” projektu iesniegumu trešās atlases kārtas vērtēšanas metodik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Izdots saskaņā ar Ministru kabine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7.gada 31.jūlija noteikumiem Nr.5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Eiropas Savienības fondu vadības un kontrol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stēmas izveidošanas prasības” 11.2.apakšpunktu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inistru kabineta 2007.gada 26.jūnij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noteikumu Nr.419 „Kārtība, kādā Eiropas Savienīb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truktūrfondu un Kohēzijas fonda vadībā iesaistītā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nstitūcijas nodrošina plānošanas dokumentu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gatavošanu un šo fondu ieviešanu” 11.4.apakšpunkt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zdarīt Satiksmes ministrijas 2013.gada 23.oktobra ES fonda metodiskajā dokumentā Nr.12-15/5 „Darbības programmas „Infrastruktūra un pakalpojumi” papildinājuma 3.3.prioritātes „Eiropas nozīmes transporta tīklu attīstība un ilgtspējīga transporta veicināšana” 3.3.1.pasākuma „Liela mēroga transporta infrastruktūras uzlabojumi un attīstība” 3.3.1.2.aktivitātes „TEN-T dzelzceļa posmu rekonstrukcija un attīstība (Austrumu – Rietumu dzelzceļa koridora infrastruktūras attīstība un Rail Baltica)” projektu iesniegumu trešās atlases kārtas vērtēšanas metodika” šādus grozījumus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izstāt metodiskā dokumenta nosaukumā vārdus „trešās atlases kārtas” ar vārdiem „atlases trešās un turpmāko kārtu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aizstāt visā metodiskā dokumenta tekstā vārdus „trešās atlases kārtas” (attiecīgajā locījumā) ar vārdiem „atlases trešās un turpmākajām kārtām” (attiecīgajā locījumā).</w:t>
      </w:r>
    </w:p>
    <w:p>
      <w:pPr>
        <w:pStyle w:val="Punkti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bildīgās iestādes vadītāja,</w:t>
      </w:r>
    </w:p>
    <w:p>
      <w:pPr>
        <w:pStyle w:val="Normal"/>
        <w:jc w:val="both"/>
        <w:rPr/>
      </w:pPr>
      <w:r>
        <w:rPr>
          <w:sz w:val="26"/>
          <w:szCs w:val="26"/>
        </w:rPr>
        <w:t>valsts sekretāra vietniece                                                              I. Aleksandrovič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urzemniece 67 028 0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7644765" cy="1081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ktiRakstzRakstz">
    <w:name w:val="Punkti Rakstz. Rakstz."/>
    <w:qFormat/>
    <w:rPr>
      <w:rFonts w:eastAsia="ＭＳ 明朝;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kti">
    <w:name w:val="Punkti"/>
    <w:basedOn w:val="TextBody"/>
    <w:qFormat/>
    <w:pPr>
      <w:numPr>
        <w:ilvl w:val="0"/>
        <w:numId w:val="1"/>
      </w:numPr>
      <w:spacing w:before="120" w:after="0"/>
      <w:jc w:val="both"/>
    </w:pPr>
    <w:rPr>
      <w:rFonts w:eastAsia="ＭＳ 明朝;Times New Roman"/>
    </w:rPr>
  </w:style>
  <w:style w:type="paragraph" w:styleId="Apakpunkti">
    <w:name w:val="Apakšpunkti"/>
    <w:basedOn w:val="TextBody"/>
    <w:next w:val="Punkti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0"/>
      <w:ind w:left="2215" w:hanging="360"/>
      <w:jc w:val="both"/>
    </w:pPr>
    <w:rPr>
      <w:rFonts w:eastAsia="ＭＳ 明朝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3:00Z</dcterms:created>
  <dc:creator>Daiga Eberte</dc:creator>
  <dc:description/>
  <dc:language>en-US</dc:language>
  <cp:lastModifiedBy>Daiga Eberte</cp:lastModifiedBy>
  <cp:lastPrinted>2014-03-04T09:31:00Z</cp:lastPrinted>
  <dcterms:modified xsi:type="dcterms:W3CDTF">2014-03-05T12:53:00Z</dcterms:modified>
  <cp:revision>2</cp:revision>
  <dc:subject/>
  <dc:title/>
</cp:coreProperties>
</file>