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52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27.01.2014.</w:t>
        <w:tab/>
        <w:t xml:space="preserve">12-07.1/  404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VAS „Latvijas dzelzceļš”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Gogoļa iela 3, Rīga</w:t>
      </w:r>
    </w:p>
    <w:p>
      <w:pPr>
        <w:pStyle w:val="Normal"/>
        <w:spacing w:before="0" w:after="12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LV-1547</w:t>
      </w:r>
    </w:p>
    <w:p>
      <w:pPr>
        <w:pStyle w:val="Normal"/>
        <w:spacing w:before="0" w:after="120"/>
        <w:jc w:val="right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 xml:space="preserve">Kopija: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Finanšu ministrijas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valsts sekretāra vietniekam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Eiropas Savienības struktūrfondu un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Kohēzijas fonda jautājumos - vadošās iestādes vadītājam</w:t>
      </w:r>
    </w:p>
    <w:p>
      <w:pPr>
        <w:pStyle w:val="Normal"/>
        <w:ind w:left="360" w:hanging="0"/>
        <w:jc w:val="right"/>
        <w:rPr/>
      </w:pPr>
      <w:r>
        <w:rPr>
          <w:rFonts w:eastAsia="Calibri"/>
          <w:sz w:val="28"/>
          <w:szCs w:val="28"/>
          <w:lang w:eastAsia="en-US"/>
        </w:rPr>
        <w:t>A. Eberhardam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Par projektu iesniegumu iesniegšanu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Satiksmes ministrija kā Eiropas Savienības fondu atbildīgā iestāde, pamatojoties uz Ministru kabineta 2013.gada 13.augusta noteikumu Nr.587 „Noteikumi par darbības programmas "Infrastruktūra un pakalpojumi" papildinājuma 3.3.1.2.aktivitātes "TEN-T dzelzceļa posmu rekonstrukcija un attīstība (Austrumu–Rietumu dzelzceļa koridora infrastruktūras attīstība un Rail Baltica)" projektu iesniegumu atlases trešo un turpmākajām kārtām” (turpmāk – MK noteikumi) 19.punktu, uzaicina iesniegt projektu iesniegumus Eiropas Savienības Kohēzijas fonda līdzfinansējuma saņemšanai darbības programmas „Infrastruktūra un pakalpojumi” papildinājuma 3.3.1.2.aktivitātes „ TEN-T dzelzceļa posmu rekonstrukcija un attīstība (Austrumu-Rietumu dzelzceļa koridora infrastruktūras attīstība un Rail Baltica)” ietvaros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Projektu iesniegumu sagatavošanā un iesniegšanā lūdzam ņemt vērā MK noteikumos noteiktās prasības, tai skaitā attiecībā uz projekta iesnieguma noformēšanu, sagatavošanu un iesniegšanu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Vēršam uzmanību, ka projektu iesniegumu atlases ceturtās kārtas ietvaros pieejamais Kohēzijas fonda finansējums ir 35 051 612 </w:t>
      </w:r>
      <w:r>
        <w:rPr>
          <w:rFonts w:eastAsia="Calibri"/>
          <w:i/>
          <w:sz w:val="28"/>
          <w:szCs w:val="28"/>
          <w:lang w:eastAsia="en-US"/>
        </w:rPr>
        <w:t>euro.</w:t>
      </w:r>
      <w:r>
        <w:rPr>
          <w:rFonts w:eastAsia="Calibri"/>
          <w:sz w:val="28"/>
          <w:szCs w:val="28"/>
          <w:lang w:eastAsia="en-US"/>
        </w:rPr>
        <w:t xml:space="preserve"> Projekta kopējās attiecināmās izmaksas ir vismaz 5 000 000 </w:t>
      </w:r>
      <w:r>
        <w:rPr>
          <w:rFonts w:eastAsia="Calibri"/>
          <w:i/>
          <w:sz w:val="28"/>
          <w:szCs w:val="28"/>
          <w:lang w:eastAsia="en-US"/>
        </w:rPr>
        <w:t>euro</w:t>
      </w:r>
      <w:r>
        <w:rPr>
          <w:rFonts w:eastAsia="Calibri"/>
          <w:sz w:val="28"/>
          <w:szCs w:val="28"/>
          <w:lang w:eastAsia="en-US"/>
        </w:rPr>
        <w:t>. Vēršam uzmanību, ka saskaņā ar MK noteikumu 6.punktā noteikto, maksimālais pieļaujamais Kohēzijas fonda līdzfinansējuma apmērs ir 85 procenti no kopējās Kohēzijas fonda projekta attiecināmo izmaksu kopsummas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Atbilstoši MK noteikumiem sagatavoti projektu iesniegumi jāiesniedz Satiksmes ministrijā, no pirmdienas līdz ceturtdienai no plkst. 8:15 līdz 17:00, piektdienā</w:t>
      </w:r>
      <w:r>
        <w:rPr>
          <w:sz w:val="28"/>
          <w:szCs w:val="28"/>
        </w:rPr>
        <w:t xml:space="preserve"> no 8:15 līdz 15:45 vai, noformēti elektroniska dokumenta formā, jānosūta uz e–pastu: </w:t>
      </w:r>
      <w:hyperlink r:id="rId2">
        <w:r>
          <w:rPr>
            <w:rStyle w:val="InternetLink"/>
            <w:sz w:val="28"/>
            <w:szCs w:val="28"/>
          </w:rPr>
          <w:t>investicijas@sam.gov.lv</w:t>
        </w:r>
      </w:hyperlink>
      <w:r>
        <w:rPr>
          <w:sz w:val="28"/>
          <w:szCs w:val="28"/>
        </w:rPr>
        <w:t>,</w:t>
      </w:r>
      <w:r>
        <w:rPr>
          <w:rFonts w:eastAsia="Calibri"/>
          <w:sz w:val="28"/>
          <w:szCs w:val="28"/>
          <w:lang w:eastAsia="en-US"/>
        </w:rPr>
        <w:t xml:space="preserve"> ievērojot, ka </w:t>
      </w:r>
      <w:r>
        <w:rPr>
          <w:rFonts w:eastAsia="Calibri"/>
          <w:b/>
          <w:sz w:val="28"/>
          <w:szCs w:val="28"/>
          <w:lang w:eastAsia="en-US"/>
        </w:rPr>
        <w:t>projekta iesnieguma iesniegšanas termiņš ir 2014.gada 28.februāris plkst.15.45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Informatīvais seminārs tiek plānots pusēm vienojoties par laiku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Aktuālai informācijai par 3.3.1.2. aktivitāti lūdzam sekot Satiksmes ministrijas mājaslapā internetā </w:t>
      </w:r>
      <w:hyperlink r:id="rId3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www.sam.gov.lv</w:t>
        </w:r>
      </w:hyperlink>
      <w:r>
        <w:rPr>
          <w:rFonts w:eastAsia="Calibri"/>
          <w:sz w:val="28"/>
          <w:szCs w:val="28"/>
          <w:lang w:eastAsia="en-US"/>
        </w:rPr>
        <w:t xml:space="preserve"> , bet neskaidrību un jautājumu gadījumā sazināties ar aktivitātes koordinatoru Daigu Kurzemnieci, tālrunis 67028036, elektroniskā pasta adrese: </w:t>
      </w:r>
      <w:hyperlink r:id="rId4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Daiga.Kurzemniece@sam.gov.lv</w:t>
        </w:r>
      </w:hyperlink>
      <w:r>
        <w:rPr>
          <w:rFonts w:eastAsia="Calibri"/>
          <w:sz w:val="28"/>
          <w:szCs w:val="28"/>
          <w:lang w:eastAsia="en-US"/>
        </w:rPr>
        <w:t xml:space="preserve"> vai sūtīt uz Investīciju departamenta e-pasta adresi: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investicijas@sam.gov.lv</w:t>
        </w:r>
      </w:hyperlink>
      <w:r>
        <w:rPr>
          <w:rFonts w:eastAsia="Calibri"/>
          <w:sz w:val="28"/>
          <w:szCs w:val="28"/>
          <w:lang w:eastAsia="en-US"/>
        </w:rPr>
        <w:t xml:space="preserve">.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Atbildīgās iestādes vadītāja,</w:t>
      </w:r>
    </w:p>
    <w:p>
      <w:pPr>
        <w:pStyle w:val="Normal"/>
        <w:tabs>
          <w:tab w:val="clear" w:pos="720"/>
          <w:tab w:val="left" w:pos="6379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valsts sekretāra vietniece</w:t>
        <w:tab/>
        <w:t>I. Aleksandroviča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D.Kurzemniece 67 028 03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0</wp:posOffset>
          </wp:positionH>
          <wp:positionV relativeFrom="paragraph">
            <wp:posOffset>-415925</wp:posOffset>
          </wp:positionV>
          <wp:extent cx="7644765" cy="108134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44765" cy="1081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vesticijas@sam.gov.lv" TargetMode="External"/><Relationship Id="rId3" Type="http://schemas.openxmlformats.org/officeDocument/2006/relationships/hyperlink" Target="http://www.sam.gov.lv/" TargetMode="External"/><Relationship Id="rId4" Type="http://schemas.openxmlformats.org/officeDocument/2006/relationships/hyperlink" Target="mailto:Daiga.Kurzemniece@sam.gov.lv" TargetMode="External"/><Relationship Id="rId5" Type="http://schemas.openxmlformats.org/officeDocument/2006/relationships/hyperlink" Target="mailto:investicijas@sam.gov.lv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3:38:00Z</dcterms:created>
  <dc:creator>Daiga Eberte</dc:creator>
  <dc:description/>
  <cp:keywords/>
  <dc:language>en-US</dc:language>
  <cp:lastModifiedBy>Gunita Kupča</cp:lastModifiedBy>
  <cp:lastPrinted>2013-08-29T09:22:00Z</cp:lastPrinted>
  <dcterms:modified xsi:type="dcterms:W3CDTF">2014-01-28T10:17:00Z</dcterms:modified>
  <cp:revision>13</cp:revision>
  <dc:subject/>
  <dc:title/>
</cp:coreProperties>
</file>