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rPr>
      </w:pPr>
      <w:r>
        <w:rPr>
          <w:b/>
          <w:u w:val="single"/>
        </w:rPr>
        <w:t xml:space="preserve">APSTIPRINĀTIE PROJEKTI </w:t>
      </w:r>
    </w:p>
    <w:tbl>
      <w:tblPr>
        <w:tblW w:w="15920" w:type="dxa"/>
        <w:jc w:val="left"/>
        <w:tblInd w:w="-113" w:type="dxa"/>
        <w:tblLayout w:type="fixed"/>
        <w:tblCellMar>
          <w:top w:w="0" w:type="dxa"/>
          <w:left w:w="108" w:type="dxa"/>
          <w:bottom w:w="0" w:type="dxa"/>
          <w:right w:w="108" w:type="dxa"/>
        </w:tblCellMar>
      </w:tblPr>
      <w:tblGrid>
        <w:gridCol w:w="648"/>
        <w:gridCol w:w="4140"/>
        <w:gridCol w:w="1113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ējuma saņēmēj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Akciju sabiedrība „Pasažieru vilcien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nosauk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1A sērijas dīzeļvilcienu vagonu modernizācij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īstenošanas vieta</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atvij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apstiprināšanas dat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17.12.20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bības programmas papildinājuma aktivitātes nosauk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3.3.2.1. aktivitāte „Ilgtspējīga sabiedriskā transporta sistēmas attīstīb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savilkums par projekta ietvaros veicamajām darbībām</w:t>
            </w:r>
          </w:p>
        </w:tc>
        <w:tc>
          <w:tcPr>
            <w:tcW w:w="1113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mērķis ir paaugstināt dīzeļvilcienu dzelzceļa satiksmes pasažieru komforta līmeni un satiksmes drošību, samazināt ietekmi uz vidi, kā arī uzlabot ritošā sastāva ekspluatācijas un uzturēšanas efektivitāti. Projekta ietvaros no 2013. līdz 2015.gadam tiks veikta AS „Pasažieru vilciens” ritošā sastāva atjaunošana. AS „Pasažieru vilciens” modernizēs DR1A sērijas dīzeļvilcienu vagonus: 5 dīzeļvilcienu sastāvus ar 3 vagoniem un 1 dīzeļvilciena sastāvu ar 4 vagoniem. Dīzeļvilcieniem ar 3 vagoniem tiks ierīkots paaugstināta komforta telpa ar 16 vietā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Projekta kopējās attiecināmās izmaksas LVL, t..sk.</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10 750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ohēzijas fonda finansējums. LVL</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9 137 5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S „Pasažieru vilciens” līdzfinansējums, LVL</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1 612 5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īstenošanas laiks mēnešo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ējuma saņēmēj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Valsts akciju sabiedrība „Latvijas dzelzceļš”</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Projekta nosauk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elzceļa pasažieru infrastruktūras modernizācij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īstenošanas vieta</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Rīga reģions, Zemgales reģion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apstiprināšanas dat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17.12.20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bības programmas papildinājuma aktivitātes nosauk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3.3.2.1. aktivitāte „Ilgtspējīga sabiedriskā transporta sistēmas attīstīb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savilkums par projekta ietvaros veicamajām darbībām</w:t>
            </w:r>
          </w:p>
        </w:tc>
        <w:tc>
          <w:tcPr>
            <w:tcW w:w="1113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Dzelzceļa pasažieru infrastruktūras modernizācija” mērķis ir paaugstināt dzelzceļa pasažieru pārvadājumu kvalitāti un efektivitāti Rīgā un ārpus Rīgas, kompleksi modernizējot dzelzceļa publisko infrastruktūru 16 stacijās, tādējādi nodrošinot dzelzceļa ilgtspējīgu darbību Rīgas pilsētas un piepilsētas sabiedriskā transporta sistēmā, vienlaikus samazinot apkārtējās vides piesārņojumu.</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kopējās attiecināmās izmaksas LVL, t..sk.</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362 42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ohēzijas fonda finansējums. LVL</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12 362 42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AS „Latvijas dzelzceļš” līdzfinansējums, LVL</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īstenošanas laiks mēnešo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07:00Z</dcterms:created>
  <dc:creator>Ngaigals</dc:creator>
  <dc:description/>
  <cp:keywords/>
  <dc:language>en-US</dc:language>
  <cp:lastModifiedBy>Daiga Eberte</cp:lastModifiedBy>
  <cp:lastPrinted>2010-07-30T11:47:00Z</cp:lastPrinted>
  <dcterms:modified xsi:type="dcterms:W3CDTF">2013-12-17T13:17:00Z</dcterms:modified>
  <cp:revision>5</cp:revision>
  <dc:subject/>
  <dc:title>APSTIPRINĀTIE PROJEKTI</dc:title>
</cp:coreProperties>
</file>