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PSTIPRINĀTIE PROJEKTI</w:t>
      </w:r>
    </w:p>
    <w:p>
      <w:pPr>
        <w:pStyle w:val="Normal"/>
        <w:rPr>
          <w:b/>
          <w:b/>
          <w:u w:val="single"/>
        </w:rPr>
      </w:pPr>
      <w:r>
        <w:rPr>
          <w:b/>
          <w:u w:val="single"/>
        </w:rPr>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miju pārvedu nomaiņa-pārmiju piegād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8.11.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Tiks nomainīti 180 dzelzceļa pārmiju pārvedu komplekti Austrumu-Rietumu dzelzceļa koridorā ar kopējo garumu 1095km un esošajā Rail Baltica sliežu ceļa maršrutā ar kopējo garumu 242k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1 355 8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9 485 4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 870 3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ķirotavas stacijas centralizācijas modernizā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6.12.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Šķirotavas stacijas parku "A", "B", "J" un "C" aprīkošana ar mikroprocesoru (datorizētu) centralizācijas (MPC) (ar elektroniskiem interfeisiem - pārmijām, lukoforiem, pārbrauktuvju signalizācijas ierīcēm) un integrētās autobloķēšanas sistēm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5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ģistrālā datu pārraides tīkla modernizā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7.12.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Centrālajos dzelzceļa mezglos un stacijās tiks uzstādītas nepieciešamās iekārtas, kas nodrošinās 10Gbit/s ātrumu un automātisku tīkla pārslēgšanos uz rezerves maršrutiem bojājumu gadījumos. Lokālo datu pārraides tīklu atjaunošana un izveidošana. Korporatīvo balss sakaru modernizācija, tehnoloģisko balss sakaru modernizācija. Modernizācijas rezultātā tiks izveidots vienots vadības un monitoringa risinājums. Tiks nodrošināta tehnoloģiskā platforma ERTMS (GSM-R) ieviešan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7 305 28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6 209 4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 „Latvijas dzelzceļš”,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 095 79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pājas stacijas signalizācijas sistēmas modernizācija ar sliežu ceļu rekonstrukci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Liepā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7.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Paredzēts rekonstruēt un modernizēt Liepājas staciju, kas galvenokārt ietver signalizācijas sistēmas modernizāciju un sliežu ceļa rekonstrukciju. Novecojušu SCB ierīču nomaiņa, SCB ierīču vadības uzlabošana un to darbības drošuma paaugstinā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5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2 7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 „Latvijas dzelzceļš”,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 250 000</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5:00Z</dcterms:created>
  <dc:creator>Ngaigals</dc:creator>
  <dc:description/>
  <cp:keywords/>
  <dc:language>en-US</dc:language>
  <cp:lastModifiedBy>Daiga Eberte</cp:lastModifiedBy>
  <cp:lastPrinted>2010-07-30T11:47:00Z</cp:lastPrinted>
  <dcterms:modified xsi:type="dcterms:W3CDTF">2013-12-17T13:17:00Z</dcterms:modified>
  <cp:revision>4</cp:revision>
  <dc:subject/>
  <dc:title>APSTIPRINĀTIE PROJEKTI</dc:title>
</cp:coreProperties>
</file>