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08"/>
      </w:tblGrid>
      <w:tr>
        <w:trPr>
          <w:trHeight w:val="317" w:hRule="atLeast"/>
        </w:trPr>
        <w:tc>
          <w:tcPr>
            <w:tcW w:w="177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ums</w:t>
            </w:r>
          </w:p>
        </w:tc>
        <w:tc>
          <w:tcPr>
            <w:tcW w:w="770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894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oktobris plkst. 14.0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ā komisijas sē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2" w:author="alinina" w:date="2008-06-13T11:14:00Z"/>
              </w:rPr>
            </w:pPr>
            <w:ins w:id="0" w:author="alinina" w:date="2008-06-13T11:14:00Z">
              <w:r>
                <w:rPr>
                  <w:sz w:val="28"/>
                  <w:szCs w:val="28"/>
                </w:rPr>
                <w:t>„</w:t>
              </w:r>
            </w:ins>
            <w:ins w:id="1" w:author="alinina" w:date="2008-06-13T11:14:00Z">
              <w:r>
                <w:rPr>
                  <w:sz w:val="28"/>
                  <w:szCs w:val="28"/>
                </w:rPr>
                <w:t>Apliecinājuma par informētību” un „Objektivitātes un konfidencialitātes deklarācijas” parakstīšana saskaņā ar komisijas nolikumu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4" w:author="alinina" w:date="2008-06-13T11:14:00Z"/>
              </w:rPr>
            </w:pPr>
            <w:ins w:id="3" w:author="alinina" w:date="2008-06-13T11:14:00Z">
              <w:r>
                <w:rPr>
                  <w:sz w:val="28"/>
                  <w:szCs w:val="28"/>
                </w:rPr>
                <w:t>Projektu iesniegumu vērtēšanas kalendārā grafika apstiprināšana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ins w:id="5" w:author="alinina" w:date="2008-06-13T11:14:00Z">
              <w:r>
                <w:rPr>
                  <w:sz w:val="28"/>
                  <w:szCs w:val="28"/>
                </w:rPr>
                <w:t>Projektu iesniegumu vērtēšanas uzsākšana</w:t>
              </w:r>
            </w:ins>
            <w:r>
              <w:rPr>
                <w:sz w:val="28"/>
                <w:szCs w:val="28"/>
              </w:rPr>
              <w:t xml:space="preserve"> par: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1.projektu iesniegumu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2. projekta iesniedzēja atbilstības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3. projekta atbilstības kritērijiem (veic komisijas locekļi);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projekta kvalitātes kritērijiem (veic komisijas locekļi).</w:t>
            </w:r>
          </w:p>
        </w:tc>
      </w:tr>
      <w:tr>
        <w:trPr>
          <w:trHeight w:val="2913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oktobr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kst. 13.0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ā komisijas sē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a iepriekšējās sanāksmes protokol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ņem lēmumu pa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administratīvajiem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projekta iesniedzēja atbilstības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projekta atbilstības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kvalitātes kritērij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misijas sekretariāts apkopo komisijas locekļu vērtējumus tabulā – sagatavo atbalstāmo un neatbalstāmo projektu iesniegumu sarakstu, ko komisijas locekļi pārbau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ieņem lēmumu par atbalstāmo un neatbalstāmo projektu iesniegumu sarakstu apstiprināšanu.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Darbības programmas „Infrastruktūra un pakalpojumi” papildinājuma 3.2.1.3.2.apakšaktivitātes ”Satiksmes drošības uzlabojumi Rīgā” 3.kārtas projektu iesniegumu vērtēšanas grafik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6:00Z</dcterms:created>
  <dc:creator>alinina</dc:creator>
  <dc:description/>
  <cp:keywords/>
  <dc:language>en-US</dc:language>
  <cp:lastModifiedBy>Jānis Butāns</cp:lastModifiedBy>
  <cp:lastPrinted>2010-10-22T08:29:00Z</cp:lastPrinted>
  <dcterms:modified xsi:type="dcterms:W3CDTF">2013-10-22T09:08:00Z</dcterms:modified>
  <cp:revision>5</cp:revision>
  <dc:subject/>
  <dc:title>Datums</dc:title>
</cp:coreProperties>
</file>