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517"/>
        <w:gridCol w:w="7703"/>
      </w:tblGrid>
      <w:tr>
        <w:trPr/>
        <w:tc>
          <w:tcPr>
            <w:tcW w:w="1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>latgales</w:t>
            </w:r>
            <w:r>
              <w:rPr>
                <w:b/>
              </w:rPr>
              <w:t xml:space="preserve"> PLĀNOŠANAS REĢION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Finansējuma saņēmējs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iksmes ministrija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a nosaukums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ceļa E22 posma Ludza – Terehova būvniecība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a īstenošanas vieta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dzas novads, Zilupes novads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a apstiprināšanas datums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6.2009.; Eiropas Komisijas lēmums 25.05.2010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rbības programmas papildinājuma aktivitātes nosaukums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1.1. TEN-T autoceļu tīkla uzlabojumi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psavilkums par projekta ietvaros veicamajām darbībām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a ietvaros paredzēts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zbūvēt jaunu ceļu atbilstoši normālprofilam NP12,5 - 17,8 km,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zbūvēt jaunu ceļu atbilstoši normālprofilam NP15 - 14,9 km,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Uzbūvēt 2 jaunus tiltus,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Rekonstruēt 3 tiltus,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zbūvēt 4 jaunas caurbrauktuves,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zbūvēt 1 vienlīmeņa krustojumu (aplis),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zbūvēt vietējas nozīmes satiksmes autoceļus – 17,3 km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ojekta kopējās attiecināmās izmaksas LVL, t.sk.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229 402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hēzijas fonda finansējums. LVL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 694 992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iecināmais valsts budžeta finansējums, LVL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534 41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ojekta īstenošanas laiks mēnešos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</w:tr>
      <w:tr>
        <w:trPr/>
        <w:tc>
          <w:tcPr>
            <w:tcW w:w="1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>Rīgas</w:t>
            </w:r>
            <w:r>
              <w:rPr>
                <w:b/>
              </w:rPr>
              <w:t xml:space="preserve"> PLĀNOŠANAS REĢION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Finansējuma saņēmējs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iksmes ministrija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a nosaukums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ceļa E22 posma Rīga (Tīnūži) - Koknese būvniecība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a īstenošanas vieta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īgas raj., Ogres raj., Aizkraukles raj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a apstiprināšanas datums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6.2009.; Eiropas Komisijas lēmums 17.06.2010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rbības programmas papildinājuma aktivitātes nosaukums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/>
              <w:t>3.3.1.1. TEN-T autoceļu tīkla uzlabojumi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psavilkums par projekta ietvaros veicamajām darbībām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a ietvaros paredzēts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zbūvēt jaunu ceļu atbilstoši standartprofilam NP14 - 11,8 km,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Rekonstruēt esošo ceļu atbilstoši standartprofilam NP14 – 43,98 km,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Rekonstruēt esošo ceļu atbilstoši standartprofilam NP11 – 13,76 km,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zbūvēt jaunu ceļu atbilstoši standartprofilam NP12 – 2,54 km,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Rekonstruēt 5 tiltus,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Uzbūvēt 3 jaunus tiltus,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zbūvēti 22 jaunas caurbrauktuves,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zbūvēt 6 jaunus divlīmeņa šķērsojumus,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zbūvēt 5 jaunu vienlīmeņa krustojumu (apli),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zbūvēt 1 km gājēju ceļu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zbūvēt vietējas nozīmes satiksmes autoceļus – 40 km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ojekta kopējās attiecināmās izmaksas LVL, t.sk.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 001 459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hēzijas fonda finansējums. LVL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 701 24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iecināmais valsts budžeta finansējums, LVL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300 219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ojekta īstenošanas laiks mēnešos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2:54:00Z</dcterms:created>
  <dc:creator>gkeisa</dc:creator>
  <dc:description/>
  <cp:keywords/>
  <dc:language>en-US</dc:language>
  <cp:lastModifiedBy>Irina Vascuka</cp:lastModifiedBy>
  <dcterms:modified xsi:type="dcterms:W3CDTF">2012-07-03T06:24:00Z</dcterms:modified>
  <cp:revision>24</cp:revision>
  <dc:subject/>
  <dc:title>LATGALES PLĀNOŠANAS REĢIONS</dc:title>
</cp:coreProperties>
</file>