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PSTIPRINĀTIE PROJEK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1132"/>
      </w:tblGrid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VIDZEMES PLĀNOŠANAS REĢION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P21 Rūjiena – Mazsalaca posma Virķēni – Idus (km 5,20 – 12,4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ūjienas / Mazsalacas novad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450 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82 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 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P40 Alūksne – Zaiceva posma Ploskums – Zaiceva (km 15,60 – 25,02), t.sk. tiltu pār Sarkanīti un Pededzi,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ūksnes novad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00 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570 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0 0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ĪGAS PLĀNOŠANAS REĢION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P4 Rīga – Ērgļi posma Vāverkrogs – Jugla (km 35,70– 45,0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pažu / Ogres novad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650 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952 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 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EMGALES PLANOŠANAS REĢION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s 1.šķiras autoceļa P104 Tukums –Auce – Lietuvas robeža (Vītiņi) posma Vītiņi – Lietuvas robeža (km 65,34 – 68,04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ces novad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350 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7 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 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P104 Tukums –Auce – Lietuvas robeža (Vītiņi) posma Zebrene – Lielauce (km 45,40 – 55,7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eles / Auces novad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650 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802 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7 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LATGALES PLĀNOŠANAS REĢ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s 1.šķiras autoceļa P48 Kārsava – Tilža – Dubļukalns posma Kārsava - Salnava (km 0,00 – 6,55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ārsavas novad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50 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2 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 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s 1.šķiras autoceļa P62 Krāslava – Preiļi – Madona posma Prīkuļi – Rudzāti (km 70,77 – 79,44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iļu / Līvānu novad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250 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762 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 50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  <w:tr>
        <w:trPr/>
        <w:tc>
          <w:tcPr>
            <w:tcW w:w="1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Finansējuma saņēmēj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vijas Republikas Satiksmes ministr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sts 1.šķiras autoceļa P62 Krāslava – Preiļi – Madona posma Rudzāti – Steķi (km 82,20 – 88,00) rekonstrukcij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īstenošanas vieta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īvānu novad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kta apstiprināšanas dat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6.2012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ības programmas papildinājuma aktivitātes nosaukum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1.Valsts 1.šķiras autoceļu maršrutu sakārtošana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savilkums par projekta ietvaros veicamajām darbībām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1.šķiras autoceļa ar grants segumu asfaltēšana-rekonstrukcija un seguma tipa maiņa no grants vai šķembu uz melno (asfaltbetona) segumu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kopējās attiecināmās izmaksas, t.sk.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475 0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AF finansējums.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03 7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budžeta līdzfinansējums, LVL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 250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a īstenošanas laiks mēnešos</w:t>
            </w:r>
          </w:p>
        </w:tc>
        <w:tc>
          <w:tcPr>
            <w:tcW w:w="1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01:00Z</dcterms:created>
  <dc:creator>akorotko</dc:creator>
  <dc:description/>
  <cp:keywords/>
  <dc:language>en-US</dc:language>
  <cp:lastModifiedBy>Andzela Korotkorucko</cp:lastModifiedBy>
  <cp:lastPrinted>2010-11-22T08:59:00Z</cp:lastPrinted>
  <dcterms:modified xsi:type="dcterms:W3CDTF">2012-06-15T08:28:00Z</dcterms:modified>
  <cp:revision>3</cp:revision>
  <dc:subject/>
  <dc:title>1</dc:title>
</cp:coreProperties>
</file>