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iropas Reģionālās attīstības fonda 1.2.2.1. apakšaktivitātes </w:t>
      </w:r>
      <w:r>
        <w:rPr>
          <w:b/>
          <w:szCs w:val="24"/>
        </w:rPr>
        <w:t>“Transporta sistēmas organizācijas optimizācija un satiksmes drošības uzlabojumi apdzīvotās vietās” atklātā projektu konkursa Nr.1 apstiprināto projektu saraks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1"/>
        <w:gridCol w:w="6071"/>
      </w:tblGrid>
      <w:tr>
        <w:trPr>
          <w:trHeight w:val="34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Nr.*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rojekta pieteikuma iesniedzējs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rojekta pieteikuma nosaukums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lgales pagasta padome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ošība un gaisma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ēsu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n organizācijas elementu izbūve bīstamajos Cēsu pilsētas ielu krustojumos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vēte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etves un veloceliņa izbūve Svētes ciem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bele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beles pilsētas Stacijas laukuma  rekonstrukcija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rāslavas novada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a kustības un gājēju drošības uzlabošana Krāslav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dza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jumi Ludzas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Malta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ltas ciema iedzīvotāju drošības un satiksmes drošības uzlabošana uz Valsts autoceļiem A13 (E 262); P57; P59 Maltas ciema teritorijā, atjaunojot efektīvu ielu, ietvju, pāreju un krustojumu apgaismojumu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uciene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biedrībai droša infrastruktūra Laucienē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jasciema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šana Gulbenes rajona Lejasciem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iļu novada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ājēju drošības uzlabošana Preiļu pilsētas centrālajā krustojum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kuma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Tukuma pilsētas Meža, Kurzemes, Spartaka ielu krustojuma rekonstrukcija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rudalienas pagasts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jumi Silenes ciemata iel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ūre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šana Pūres pagasta centr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miltene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šana Smiltenes 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rundas pilsētas ar lauku teritoriju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rundas pilsētas satiksmes kvalitātes un drošības uzlabošana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obiņa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n ielas infrastruktūras rekonstrukcijas pasākumi Lielā ielā Grobiņas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Aizkraukles novada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unceltnes un Gaismas ielu krustojuma rekonstrukcija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uska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un gājēju kustības drošības uzlabošanas pasākumi Bauskas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lbe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ājēju celiņa izbūve Cēsu rajona Stalbes pagas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andavas novada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šana Kandavas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kas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a sistēmas organizācijas un satiksmes drošības uzlabojumi Valkas pilsētā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unjelgavas pilsētas ar lauku teritoriju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ārza ielas pārveidošana par gājēju ielu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elvārdes novada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a sistēmas efektivitātes un satiksmes drošības uzlabošana Lielvārdes pilsētā Raiņa ielas posm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29"/>
        <w:gridCol w:w="6071"/>
      </w:tblGrid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akļānu pilsētas dome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akļānu pilsētas transporta un gājēju drošības uzlabošanas projekts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pmežciema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ājēju celiņa izbūve Lapmežciema pagastā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Ādažu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jumi Garkalnes ciemā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ļaviņu pilsētas 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šana Pļaviņu pilsētā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ntes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tiksmes drošības uzlabojumi Zantes pagasta centrā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opiņu pagasta padom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brokas ciemata gājēju celiņa jaunbūves otrais posms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lgavas pilsētas dome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ošais ceļš uz skolu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aņkalnes pagasta padome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gaismojuma ierīkošana Skaņkalnes ciema Skaņkalnes ielā ceļu satiksmes drošības uzlabošana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*Projekta numurs uzrādīts saīsināti, izmantojot CFLA piešķirto projektu numuru pēdējos cipar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8:00Z</dcterms:created>
  <dc:creator>Normunds Gaigals</dc:creator>
  <dc:description/>
  <cp:keywords/>
  <dc:language>en-US</dc:language>
  <cp:lastModifiedBy>Rolands Rumba</cp:lastModifiedBy>
  <dcterms:modified xsi:type="dcterms:W3CDTF">2012-05-24T11:28:00Z</dcterms:modified>
  <cp:revision>2</cp:revision>
  <dc:subject/>
  <dc:title>1</dc:title>
</cp:coreProperties>
</file>