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1"/>
      </w:tblGrid>
      <w:tr>
        <w:trPr>
          <w:trHeight w:val="317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29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gada 2.mart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1.3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ā komisijas sē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Komisijas iepazīstināšana ar rīkojumu „ Par ierobežotas projektu iesniegumu atlases projektu iesniegumu un to grozījumu vērtēšanas  komisijas izveidošanu 3.2.2.3.aktivitātei „Elektronisko sakaru pakalpojumu vienlīdzīgas pieejamības nodrošināšana visā valsts teritorijā (platjoslas tīkla attīstība)”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liecinājuma par informētību” un „Objektivitātes un konfidencialitātes deklarācijas” parakstīšana saskaņā ar komisijas nolikum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rojekta iesnieguma vērtēšanas kalendārā grafika apstiprinā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rojekta iesnieguma vērtēšanas uzsākšana par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projekta iesnieguma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2. projekta iesniedzēja atbilstības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3. projekta atbilstības kritērijiem (veic komisijas locekļi);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projekta kvalitātes kritērijiem (veic komisijas locekļi).</w:t>
            </w:r>
          </w:p>
        </w:tc>
      </w:tr>
      <w:tr>
        <w:trPr>
          <w:trHeight w:val="1630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gada 7.marts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sijas sē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329" w:hanging="329"/>
              <w:rPr/>
            </w:pPr>
            <w:r>
              <w:rPr>
                <w:sz w:val="28"/>
                <w:szCs w:val="28"/>
              </w:rPr>
              <w:t>Projekta iesnieguma noraidīšanas saskaņošana, ja projekta iesniegums noraidāms pēc administratīvajiem kritēriji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esnieguma noraidīšanas saskaņošana, ja projekta iesniegums noraidāms pēc projekta iesniedzēja atbilstības kritēriji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329" w:hanging="329"/>
              <w:rPr/>
            </w:pPr>
            <w:r>
              <w:rPr>
                <w:sz w:val="28"/>
                <w:szCs w:val="28"/>
              </w:rPr>
              <w:t>Projekta iesnieguma noraidīšanas saskaņošana, ja projekta iesniegums noraidāms pēc projekta atbilstības kritēriji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  <w:tab w:val="left" w:pos="289" w:leader="none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esnieguma noraidīšanas saskaņošana, ja projekta iesniegums nav sasniedzis 1.kvalitātes kritērijā vismaz 3 punktus vai 2.kvalitātes kritērijā vismaz 5 punkt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  <w:tab w:val="left" w:pos="289" w:leader="none"/>
              </w:tabs>
              <w:ind w:left="329" w:hanging="329"/>
              <w:rPr/>
            </w:pPr>
            <w:r>
              <w:rPr>
                <w:sz w:val="28"/>
                <w:szCs w:val="28"/>
              </w:rPr>
              <w:t>Projekta iesnieguma noraidīšanas saskaņošana, ja projekta iesniegums noraidāms pēc finansējuma piešķiršanas kritēr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  <w:tab w:val="left" w:pos="289" w:leader="none"/>
              </w:tabs>
              <w:ind w:left="329" w:hanging="329"/>
              <w:rPr/>
            </w:pPr>
            <w:r>
              <w:rPr>
                <w:sz w:val="28"/>
                <w:szCs w:val="28"/>
              </w:rPr>
              <w:t>Projekta iesnieguma apstiprināšanas saskaņo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  <w:tab w:val="left" w:pos="289" w:leader="none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</w:tc>
      </w:tr>
    </w:tbl>
    <w:p>
      <w:pPr>
        <w:pStyle w:val="Heading"/>
        <w:rPr/>
      </w:pPr>
      <w:r>
        <w:rPr>
          <w:b w:val="false"/>
          <w:sz w:val="32"/>
          <w:szCs w:val="32"/>
          <w:lang w:val="lv-LV"/>
        </w:rPr>
        <w:t>Darbības programmas „Infrastruktūra un pakalpojumi” papildinājuma 3.2.2.3.aktivitātes ” Elektronisko sakaru pakalpojumu vienlīdzīgas pieejamības nodrošināšana visā valsts teritorijā</w:t>
      </w:r>
      <w:r>
        <w:rPr/>
        <w:t xml:space="preserve"> </w:t>
      </w:r>
      <w:r>
        <w:rPr>
          <w:b w:val="false"/>
          <w:sz w:val="32"/>
          <w:szCs w:val="32"/>
          <w:lang w:val="lv-LV"/>
        </w:rPr>
        <w:t>(platjoslas tīkla</w:t>
      </w:r>
      <w:r>
        <w:rPr/>
        <w:t xml:space="preserve"> </w:t>
      </w:r>
      <w:r>
        <w:rPr>
          <w:b w:val="false"/>
          <w:sz w:val="32"/>
          <w:szCs w:val="32"/>
          <w:lang w:val="lv-LV"/>
        </w:rPr>
        <w:t>attīstība)” ierobežotas projektu iesniegumu atlase vērtēšanas grafik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4:00Z</dcterms:created>
  <dc:creator>alinina</dc:creator>
  <dc:description/>
  <cp:keywords/>
  <dc:language>en-US</dc:language>
  <cp:lastModifiedBy>Salvis Dzerve</cp:lastModifiedBy>
  <cp:lastPrinted>2012-03-02T09:25:00Z</cp:lastPrinted>
  <dcterms:modified xsi:type="dcterms:W3CDTF">2012-05-15T07:45:00Z</dcterms:modified>
  <cp:revision>3</cp:revision>
  <dc:subject/>
  <dc:title>Datums</dc:title>
</cp:coreProperties>
</file>