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1"/>
      </w:tblGrid>
      <w:tr>
        <w:trPr>
          <w:trHeight w:val="317" w:hRule="atLeast"/>
        </w:trPr>
        <w:tc>
          <w:tcPr>
            <w:tcW w:w="219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729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894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gada 24.janvāri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5.0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ā komisijas sē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misijas iepazīstināšana ar rīkojumu „Par atklātas projektu iesniegumu atlases projektu iesniegumu vērtēšanas komisijas izveidošanu 3.2.1.2.aktivitātei „Tranzītielu sakārtošana pilsētu teritorijās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2" w:author="alinina" w:date="2008-06-13T11:14:00Z"/>
              </w:rPr>
            </w:pPr>
            <w:ins w:id="0" w:author="alinina" w:date="2008-06-13T11:14:00Z">
              <w:r>
                <w:rPr>
                  <w:sz w:val="28"/>
                  <w:szCs w:val="28"/>
                </w:rPr>
                <w:t>„</w:t>
              </w:r>
            </w:ins>
            <w:ins w:id="1" w:author="alinina" w:date="2008-06-13T11:14:00Z">
              <w:r>
                <w:rPr>
                  <w:sz w:val="28"/>
                  <w:szCs w:val="28"/>
                </w:rPr>
                <w:t>Apliecinājuma par informētību” un „Objektivitātes un konfidencialitātes deklarācijas” parakstīšana saskaņā ar komisijas nolikumu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4" w:author="alinina" w:date="2008-06-13T11:14:00Z"/>
              </w:rPr>
            </w:pPr>
            <w:ins w:id="3" w:author="alinina" w:date="2008-06-13T11:14:00Z">
              <w:r>
                <w:rPr>
                  <w:sz w:val="28"/>
                  <w:szCs w:val="28"/>
                </w:rPr>
                <w:t>Projektu iesniegumu vērtēšanas kalendārā grafika apstiprināšana;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ins w:id="5" w:author="alinina" w:date="2008-06-13T11:14:00Z">
              <w:r>
                <w:rPr>
                  <w:sz w:val="28"/>
                  <w:szCs w:val="28"/>
                </w:rPr>
                <w:t>Projektu iesniegumu vērtēšanas uzsākšana</w:t>
              </w:r>
            </w:ins>
            <w:r>
              <w:rPr>
                <w:sz w:val="28"/>
                <w:szCs w:val="28"/>
              </w:rPr>
              <w:t xml:space="preserve"> par: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projektu iesniegumu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4.2. projekta iesniedzēja atbilstības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4.3. projekta atbilstības kritērijiem (veic komisijas locekļi);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projekta kvalitātes kritērijiem (veic komisijas locekļi).</w:t>
            </w:r>
          </w:p>
        </w:tc>
      </w:tr>
      <w:tr>
        <w:trPr>
          <w:trHeight w:val="2087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ēc nepieciešamības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sijas sē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89" w:hanging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aidāmo projekta iesniegumu saraksta saskaņošana, kuri noraidāmi pēc administratīvajiem kritēriji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89" w:hanging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aidāmo projekta iesniegumu saraksta saskaņošana, kuri noraidāmi pēc projekta iesniedzēja atbilstības kritērijie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ažādi jautājumi.</w:t>
            </w:r>
          </w:p>
        </w:tc>
      </w:tr>
      <w:tr>
        <w:trPr>
          <w:trHeight w:val="1630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gada 27.marts*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sijas sē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saraksta saskaņošana, kuri nav sasnieguši 10 punkt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hanging="289"/>
              <w:rPr/>
            </w:pPr>
            <w:r>
              <w:rPr>
                <w:sz w:val="28"/>
                <w:szCs w:val="28"/>
              </w:rPr>
              <w:t>Noraidāmo projektu iesniegumu saraksta saskaņošana, kuri noraidāmi pēc finansējuma piešķiršanas kritēri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tiprināmo projektu iesniegumu saraksta saskaņo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ind w:left="289" w:hanging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</w:tc>
      </w:tr>
    </w:tbl>
    <w:p>
      <w:pPr>
        <w:pStyle w:val="Heading"/>
        <w:rPr/>
      </w:pPr>
      <w:r>
        <w:rPr>
          <w:b w:val="false"/>
          <w:sz w:val="32"/>
          <w:szCs w:val="32"/>
          <w:lang w:val="lv-LV"/>
        </w:rPr>
        <w:t>Darbības programmas „Infrastruktūra un pakalpojumi” papildinājuma 3.2.1.2.aktivitātes ”Tranzītielu sakārtošana pilsētu teritorijās” trešās atlase kārtas vērtēšanas grafik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/>
      </w:pPr>
      <w:r>
        <w:rPr/>
        <w:t>*-Plānotais komisijas sēdes laiks, kurš var mainīties atkarībā no brīža, kad projektu iesniegumi ir izvērtēt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alinina</dc:creator>
  <dc:description/>
  <cp:keywords/>
  <dc:language>en-US</dc:language>
  <cp:lastModifiedBy>SM User</cp:lastModifiedBy>
  <dcterms:modified xsi:type="dcterms:W3CDTF">2012-02-03T09:06:00Z</dcterms:modified>
  <cp:revision>2</cp:revision>
  <dc:subject/>
  <dc:title>Datums</dc:title>
</cp:coreProperties>
</file>