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0"/>
        <w:gridCol w:w="7690"/>
      </w:tblGrid>
      <w:tr>
        <w:trPr>
          <w:trHeight w:val="71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Rīgas </w:t>
            </w:r>
            <w:r>
              <w:rPr>
                <w:b/>
                <w:sz w:val="28"/>
                <w:szCs w:val="28"/>
              </w:rPr>
              <w:t>PLĀNOŠANAS REĢION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 km 41,30 - 52,74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ītes, Tukuma novads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0.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– Ventspils km 41,30-52,74 segas rekonstrukcija un nestspējas paaugstināša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8 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 km 57,76 - 68,6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uma novads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0.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Valsts galvenā autoceļa A10 Rīga - Ventspils km 57,76 - 68,60 segas rekonstrukcija un nestspējas paaugstināša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3 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9:00Z</dcterms:created>
  <dc:creator>gkeisa</dc:creator>
  <dc:description/>
  <cp:keywords/>
  <dc:language>en-US</dc:language>
  <cp:lastModifiedBy>Andis Strods</cp:lastModifiedBy>
  <dcterms:modified xsi:type="dcterms:W3CDTF">2011-05-16T06:50:00Z</dcterms:modified>
  <cp:revision>3</cp:revision>
  <dc:subject/>
  <dc:title>LATGALES PLĀNOŠANAS REĢIONS</dc:title>
</cp:coreProperties>
</file>