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0"/>
        <w:gridCol w:w="7690"/>
      </w:tblGrid>
      <w:tr>
        <w:trPr>
          <w:trHeight w:val="639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Rīgas</w:t>
            </w:r>
            <w:r>
              <w:rPr>
                <w:b/>
                <w:sz w:val="28"/>
                <w:szCs w:val="28"/>
              </w:rPr>
              <w:t xml:space="preserve"> 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galvenā autoceļa A5 Rīgas apvedceļš (Salaspils - Babīte) km 2,76 - 6,98 segas rekonstrukcij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, Ķekavas novads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.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Īstenoš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4,22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66 00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6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8 Rīga - Jelgava - Lietuvas robeža (Meitene), km 9,93 - 19,20 kreisās brauktuves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nes novads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0,51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8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 80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7 Rīga - Bauska - Lietuvas robeža (Grenctāle) km 9,46 - 24,94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kavas novad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5,48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3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3 05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, km 23,84 - 36,49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ītes novads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2,65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8 60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8 Rīga - Jelgava - Lietuvas robeža (Meitene), labās brauktuves km 18,93- 29,95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nes novads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9,55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1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 35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4 Rīgas apvedceļš (Baltezers - Saulkalne) km 0,70 - 12,48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kalnes, Ropažu, Stopiņu novads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1,78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3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4 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3 Inčukalns - Valmiera - Igaunijas robeža (Valka) km 1,65 - 26,9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jas, Krimuldas novads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25,15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0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9 Rīga - Skulte - Liepāja km 9,90 - 22,9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ītes, Valgundes novads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3,00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9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4 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68,60 - 79,5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uma novads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Īstenoš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0,90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1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7 8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9 Rīga - Skulte - Liepāja km 0,00 - 9,9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ītes novads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9,90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5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9 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7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5 Rīgas apvedceļš (Salaspils - Babīte) km 21,77 - 35,5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nes, Mārupes, Babītes novads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13,73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8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2 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 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Latgales </w:t>
            </w:r>
            <w:r>
              <w:rPr>
                <w:b/>
                <w:sz w:val="28"/>
                <w:szCs w:val="28"/>
              </w:rPr>
              <w:t>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3 Krievijas robeža (Grebņeva) - Rēzekne - Daugavpils - Lietuvas robeža (Medumi) km 61,30 - 73,2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novads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1,90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1 5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4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2 Jēkabpils - Rēzekne - Ludza - Krievijas robeža (Terehova) km 72,50 - 96,6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ānu, Rēzeknes novads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24,10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Zemgales </w:t>
            </w:r>
            <w:r>
              <w:rPr>
                <w:b/>
                <w:sz w:val="28"/>
                <w:szCs w:val="28"/>
              </w:rPr>
              <w:t>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7 Rīga - Bauska - Lietuvas robeža (Grenctāle) km 42,90 - 44,8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novads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.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Īstenoš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,90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9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6 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8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8 Rīga - Jelgava - Lietuvas robeža (Meitene) km 31,80 - 43,14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u novads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2,84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4 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9 Rīga (Skulte) - Liepāja km 38,18 - 60,15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s, Tukuma novads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21,97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88 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9 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 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8 Rīga - Jelgava - Lietuvas robeža (Meitene) km 48,55 - 60,0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gavas novads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1,45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7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8 4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5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4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Vidzemes </w:t>
            </w:r>
            <w:r>
              <w:rPr>
                <w:b/>
                <w:sz w:val="28"/>
                <w:szCs w:val="28"/>
              </w:rPr>
              <w:t>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3 Inčukalns - Valmiera - Igaunijas robeža (Valka) km 48,50 - 79,45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gaujas, Burtnieku,  Valmieras novads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30,95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7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1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Kurzemes </w:t>
            </w:r>
            <w:r>
              <w:rPr>
                <w:b/>
                <w:sz w:val="28"/>
                <w:szCs w:val="28"/>
              </w:rPr>
              <w:t>PLĀNOŠANAS REĢION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9 Rīga (Skulte) - Liepāja km 79,30 - 97,58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ēnu novads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8,28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3 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92,84 - 115,3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vas, Talsu novads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a segas rekonstrukcijas būvdarbi, palielinot pastiprinātas nestspējas segas kopgarumu par 22,46 km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33 000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8 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145,48 - 164,36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novads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8,88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2 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7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9 Rīga (Skulte) - Liepāja km 148,59 - 163,28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undas, Aizputes novads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14,69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 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 9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galvenā autoceļa A10 Rīga - Ventspils km 126,52 - 136,40 segas rekonstrukc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su, Ventspils novads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.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status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trauk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 segas rekonstrukcijas būvdarbi, palielinot pastiprinātas nestspējas segas kopgarumu par 9,88 k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3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1:00Z</dcterms:created>
  <dc:creator>gkeisa</dc:creator>
  <dc:description/>
  <cp:keywords/>
  <dc:language>en-US</dc:language>
  <cp:lastModifiedBy>Andis Strods</cp:lastModifiedBy>
  <dcterms:modified xsi:type="dcterms:W3CDTF">2011-05-16T06:47:00Z</dcterms:modified>
  <cp:revision>3</cp:revision>
  <dc:subject/>
  <dc:title>LATGALES PLĀNOŠANAS REĢIONS</dc:title>
</cp:coreProperties>
</file>