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708"/>
      </w:tblGrid>
      <w:tr>
        <w:trPr>
          <w:trHeight w:val="317" w:hRule="atLeast"/>
        </w:trPr>
        <w:tc>
          <w:tcPr>
            <w:tcW w:w="1774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s</w:t>
            </w:r>
          </w:p>
        </w:tc>
        <w:tc>
          <w:tcPr>
            <w:tcW w:w="770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3894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.gada 29.decembris plkst. 13.30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rmā komisijas sē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2" w:author="alinina" w:date="2008-06-13T11:14:00Z"/>
              </w:rPr>
            </w:pPr>
            <w:ins w:id="0" w:author="alinina" w:date="2008-06-13T11:14:00Z">
              <w:r>
                <w:rPr>
                  <w:sz w:val="28"/>
                  <w:szCs w:val="28"/>
                </w:rPr>
                <w:t>„</w:t>
              </w:r>
            </w:ins>
            <w:ins w:id="1" w:author="alinina" w:date="2008-06-13T11:14:00Z">
              <w:r>
                <w:rPr>
                  <w:sz w:val="28"/>
                  <w:szCs w:val="28"/>
                </w:rPr>
                <w:t>Apliecinājuma par informētību” un „Objektivitātes un konfidencialitātes deklarācijas” parakstīšana saskaņā ar komisijas nolikumu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>
                <w:sz w:val="28"/>
                <w:szCs w:val="28"/>
                <w:ins w:id="4" w:author="alinina" w:date="2008-06-13T11:14:00Z"/>
              </w:rPr>
            </w:pPr>
            <w:ins w:id="3" w:author="alinina" w:date="2008-06-13T11:14:00Z">
              <w:r>
                <w:rPr>
                  <w:sz w:val="28"/>
                  <w:szCs w:val="28"/>
                </w:rPr>
                <w:t>Projektu iesniegumu vērtēšanas kalendārā grafika apstiprināšana;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ind w:left="276" w:hanging="276"/>
              <w:rPr/>
            </w:pPr>
            <w:ins w:id="5" w:author="alinina" w:date="2008-06-13T11:14:00Z">
              <w:r>
                <w:rPr>
                  <w:sz w:val="28"/>
                  <w:szCs w:val="28"/>
                </w:rPr>
                <w:t>Projektu iesniegumu vērtēšanas uzsākšana</w:t>
              </w:r>
            </w:ins>
            <w:r>
              <w:rPr>
                <w:sz w:val="28"/>
                <w:szCs w:val="28"/>
              </w:rPr>
              <w:t xml:space="preserve"> par: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projektu iesniegumu administratīvajiem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2. projekta iesniedzēja atbilstības kritērijiem (veic komisijas sekretariāts);</w:t>
            </w:r>
          </w:p>
          <w:p>
            <w:pPr>
              <w:pStyle w:val="Normal"/>
              <w:ind w:left="386" w:hanging="0"/>
              <w:rPr/>
            </w:pPr>
            <w:r>
              <w:rPr>
                <w:sz w:val="28"/>
                <w:szCs w:val="28"/>
              </w:rPr>
              <w:t>3.3. projekta atbilstības kritērijiem (veic komisijas locekļi);</w:t>
            </w:r>
          </w:p>
          <w:p>
            <w:pPr>
              <w:pStyle w:val="Normal"/>
              <w:ind w:left="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projekta kvalitātes kritērijiem (veic komisijas locekļi).</w:t>
            </w:r>
          </w:p>
        </w:tc>
      </w:tr>
      <w:tr>
        <w:trPr>
          <w:trHeight w:val="2913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.gada 28.janvāris plkst. 14.00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rā komisijas sē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ksta iepriekšējās sanāksmes protokol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ņem lēmumu par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administratīvajiem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projekta iesniedzēja atbilstības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atbilstību projekta atbilstības kritērijie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 iesniegumu kvalitātes kritēriji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Komisijas sekretariāts apkopo komisijas locekļu vērtējumus tabulās – sagatavo atbalstāmo un neatbalstāmo projektu iesniegumu sarakstus, ko komisijas locekļi pārbaud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Pieņem lēmumu par atbalstāmo un neatbalstāmo projektu iesniegumu sarakstu apstiprināšanu.</w:t>
            </w:r>
          </w:p>
        </w:tc>
      </w:tr>
      <w:tr>
        <w:trPr>
          <w:trHeight w:val="649" w:hRule="atLeast"/>
        </w:trPr>
        <w:tc>
          <w:tcPr>
            <w:tcW w:w="1774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gada 4.februāris</w:t>
            </w:r>
          </w:p>
        </w:tc>
        <w:tc>
          <w:tcPr>
            <w:tcW w:w="7708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ijas locekļi ierodas pie sekretariāta parakstīt protokolu.</w:t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Darbības programmas „Infrastruktūra un pakalpojumi” papildinājuma 3.2.1.5.aktivitātes ”Publiskais transports ārpus Rīgas” vērtēšanas grafiks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3:00Z</dcterms:created>
  <dc:creator>alinina</dc:creator>
  <dc:description/>
  <cp:keywords/>
  <dc:language>en-US</dc:language>
  <cp:lastModifiedBy>Ilze Eida</cp:lastModifiedBy>
  <cp:lastPrinted>2010-10-22T08:29:00Z</cp:lastPrinted>
  <dcterms:modified xsi:type="dcterms:W3CDTF">2011-01-05T14:33:00Z</dcterms:modified>
  <cp:revision>2</cp:revision>
  <dc:subject/>
  <dc:title>Datums</dc:title>
</cp:coreProperties>
</file>