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b/>
          <w:b/>
          <w:u w:val="single"/>
        </w:rPr>
      </w:pPr>
      <w:r>
        <w:rPr>
          <w:b/>
          <w:u w:val="single"/>
        </w:rPr>
        <w:t>APSTIPRINĀTIE PROJEKTI</w:t>
      </w:r>
    </w:p>
    <w:p>
      <w:pPr>
        <w:pStyle w:val="Normal"/>
        <w:rPr>
          <w:b/>
          <w:b/>
          <w:u w:val="single"/>
        </w:rPr>
      </w:pPr>
      <w:r>
        <w:rPr>
          <w:b/>
          <w:u w:val="single"/>
        </w:rPr>
      </w:r>
    </w:p>
    <w:tbl>
      <w:tblPr>
        <w:tblW w:w="15920" w:type="dxa"/>
        <w:jc w:val="left"/>
        <w:tblInd w:w="-113" w:type="dxa"/>
        <w:tblLayout w:type="fixed"/>
        <w:tblCellMar>
          <w:top w:w="0" w:type="dxa"/>
          <w:left w:w="108" w:type="dxa"/>
          <w:bottom w:w="0" w:type="dxa"/>
          <w:right w:w="108" w:type="dxa"/>
        </w:tblCellMar>
      </w:tblPr>
      <w:tblGrid>
        <w:gridCol w:w="648"/>
        <w:gridCol w:w="4140"/>
        <w:gridCol w:w="1113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Akciju sabiedrība „Pasažieru vilcien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Rīgas piepilsētas dzelzceļa pasažieru pārvadājumu sistēmas modernizācija un dīzeļvilcienu ritošā sastāva atjaunošan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Visa Latvi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apstiprināšanas datums atbildīgajā iestādē</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30.11.200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3.3.2.1. Ilgtspējīga sabiedriskā transporta sistēmas attīstīb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Projekts paredz ritošā sastāva nomaiņu uz jauniem mūsdienu prasībām atbilstošiem vilcieniem, t.i. 34 elektrovicienu un 7 dizeļvilcienu trīs vagonu sastāvā ražošanu un iepirkšanu. Līdz ar to uzlabosies satiksmes drošība pasažieru transportā pa dzelzceļu, tiks paaugstināts pasažieru komforts, vilcienu vagoni būs pieejami pasažieriem ar īpašām vajadzībām un būtiski tiks samazināts apkārtējai videi radītais piesārņojum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kopējās attiecināmās izmaksas,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44 004 540 L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hēzijas fonda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00 079 28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ttiecināmais cits publiskais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925 25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īstenošanas laiks mēnešo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skaņā ar MK10.07.2007.noteikumu Nr.484 5.punktu un</w:t>
    </w:r>
  </w:p>
  <w:p>
    <w:pPr>
      <w:pStyle w:val="Header"/>
      <w:jc w:val="right"/>
      <w:rPr/>
    </w:pPr>
    <w:r>
      <w:rPr/>
      <w:t>MK 26.06.2007.noteikumu Nr.441 4.4.punkt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7:00Z</dcterms:created>
  <dc:creator>Ngaigals</dc:creator>
  <dc:description/>
  <cp:keywords/>
  <dc:language>en-US</dc:language>
  <cp:lastModifiedBy>Ilze Eida</cp:lastModifiedBy>
  <dcterms:modified xsi:type="dcterms:W3CDTF">2010-09-29T08:07:00Z</dcterms:modified>
  <cp:revision>2</cp:revision>
  <dc:subject/>
  <dc:title>APSTIPRINĀTIE PROJEKTI</dc:title>
</cp:coreProperties>
</file>