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805"/>
        <w:gridCol w:w="9758"/>
      </w:tblGrid>
      <w:tr>
        <w:trPr/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Latgales</w:t>
            </w:r>
            <w:r>
              <w:rPr>
                <w:b/>
              </w:rPr>
              <w:t xml:space="preserve"> PLĀNOŠANAS REĢIO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ansējuma saņēmējs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pilsētas dome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nosaukums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autotransporta mezgls (Vidzemes, Piekrastes, A. Pumpura, Višķu iela)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vieta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apstiprināšanas datums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09.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ības programmas papildinājuma aktivitātes nosaukums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.5. Pilsētu infrastruktūras uzlabojumi sasaistei ar TEN-T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savilkums par projekta ietvaros veicamajām darbībām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autotransporta mezgla būvniecība paredz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zbūvēt jaunu ielu no Vidzemes ielas līdz Višķu ielai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zbūvēt jaunas ielas pieslēgumus Vidzemes un Višķu ielām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zbūvēt Piekrastes ielu no Vidzemes ielas līdz Arendoles ielai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zbūvēt divus tuneļus (dzelzceļa pārvadu) zem dzelzceļa Daugavpils – Rēzekne sliežu ceļiem;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kopējās attiecināmās izmaksas, t.sk.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057 444,71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ēzijas fonda finansējums. LVL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448 828,0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budžeta dotācija, LVL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82 585,01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ecināmais pašvaldības budžeta finansējums, LVL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26 031,7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īstenošanas laiks mēnešos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46:00Z</dcterms:created>
  <dc:creator>gkeisa</dc:creator>
  <dc:description/>
  <cp:keywords/>
  <dc:language>en-US</dc:language>
  <cp:lastModifiedBy>Ilze Eida</cp:lastModifiedBy>
  <dcterms:modified xsi:type="dcterms:W3CDTF">2010-09-29T07:46:00Z</dcterms:modified>
  <cp:revision>2</cp:revision>
  <dc:subject/>
  <dc:title>LATGALES PLĀNOŠANAS REĢIONS</dc:title>
</cp:coreProperties>
</file>