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05"/>
        <w:gridCol w:w="9758"/>
      </w:tblGrid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Kurzemes</w:t>
            </w:r>
            <w:r>
              <w:rPr>
                <w:b/>
              </w:rPr>
              <w:t xml:space="preserve"> PLĀNOŠANAS REĢ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 brīvostas pārvalde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vadceļi Ventspils brīvostas teritorijā esošajiem termināļiem un industriālajām zonām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apstiprināšanas datums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0.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3. Lielo ostu infrastruktūras attīstība „Jūras maģistrāļu” ietvaros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ietvaros paredzēts realizēt būvdarbus, tai skaitā infrastruktūras kompleksam piederošo inženiertīklu darbus 27 objekto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pievadceļu Ventspils brīvostas teritorijā esošajiem termināļiem un industriālajām zonām, un attīstīt neapgūtās teritorijas Ventspils brīvostas teritorijā Ventas upes labajā krastā – 12 objekti (ielu posmi), kopgarums 14 410 m un 2 objekti (nepagūto teritoriju attīstība) 121 535 m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pievadceļu Ventspils brīvostas teritorijā esošajiem termināļiem un industriālajām zonām, un attīstīt neapgūtās teritorijas Ventspils brīvostas teritorijā Ventas upes kreisajā krastā – 13 objekti (ielu posmi), kopgarums 8 660 m.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888 69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905 38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05"/>
        <w:gridCol w:w="9758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 brīvostas pārvalde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 brīvostas infrastruktūras attīstība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0.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3. Lielo ostu infrastruktūras attīstība „Jūras maģistrāļu” ietvaros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ietvaros paredzēt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zbūvēt ostas akvatorijā dziļūdens piestātni Nr. 35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Ventas labajā krastā piestātni Nr. 12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kuģošanas kanāla krasta nostiprinājumu (piestātne Nr. 40A).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519 95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68 61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92"/>
        <w:gridCol w:w="977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ājas pilsētas pašvaldība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rņu – Ganību ielu rekonstrukcija un pieslēguma Zemnieku ielai izbūve (Dienvidu pieslēgums Liepājas ostai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āja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0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3. Lielo ostu infrastruktūras attīstība „Jūras maģistrāļu” ietvaros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ietvaros paredzēt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konstruēt un izbūvēt Zirņu – Ganību maģistrālo ielu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jaunu pieslēgumu (savienojošo posmu) Zemnieki ielai, kā arī rekonstruēt Parka ielu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konstruēt un izbūvēt jaunus krustojumu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konstruēt šķērsielas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60 749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611 636,66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97"/>
        <w:gridCol w:w="9767"/>
      </w:tblGrid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RĪGAS</w:t>
            </w:r>
            <w:r>
              <w:rPr>
                <w:b/>
              </w:rPr>
              <w:t xml:space="preserve"> PLĀNOŠANAS REĢ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brīvostas pārvalde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ūras attīstība Krievu salā ostas aktivitāšu pārcelšanai no pilsētas centra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0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3. Lielo ostu infrastruktūras attīstība „Jūras maģistrāļu” ietvaros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ietvaros paredzēts uzbūvēt 4 multifunkcionālas beramkravu piestātnes un attīstīt ar tām saistītās ostas infrastruktūra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4 piestātnes kravu pārkraušanai Krievu salā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jaunus auto pievedceļus, dzelzceļa pievedceļus, ūdensapgādes, kanalizācijas, telekomunikāciju un elektrotīklus, gāzesvadu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zbūvēt administrācijas ēkas un elektroapgādes staciju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 864 866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248 337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12:00Z</dcterms:created>
  <dc:creator>gkeisa</dc:creator>
  <dc:description/>
  <cp:keywords/>
  <dc:language>en-US</dc:language>
  <cp:lastModifiedBy>Ilze Eida</cp:lastModifiedBy>
  <dcterms:modified xsi:type="dcterms:W3CDTF">2010-09-28T14:12:00Z</dcterms:modified>
  <cp:revision>2</cp:revision>
  <dc:subject/>
  <dc:title>LATGALES PLĀNOŠANAS REĢIONS</dc:title>
</cp:coreProperties>
</file>