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85"/>
        <w:gridCol w:w="9780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Kurzeme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brīvostas pārvalde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spils brīvostas sauskravu termināļa būvniecība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apstiprināšanas datums atbildīgajā iestādē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brīvostas teritorijā ir paredzēts uzcelt sauskravu termināli un izveidot infrastruktūru, lai varētu piegādāt, novietot un iekraut kuģos ģenerālkravas, birstošās kravas, būvmateriālus utt.</w:t>
            </w:r>
          </w:p>
          <w:p>
            <w:pPr>
              <w:pStyle w:val="Normal"/>
              <w:rPr/>
            </w:pPr>
            <w:r>
              <w:rPr/>
              <w:t>Projekta ietvaros paredzēts izbūvē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stātni ar krasta stiprinājum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mināļa inženiertīklu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zelzceļa pievedceļus, kā arī lokomotīves manevrēšanas ceļu ārpus termināļ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aujlaukum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mināla iekšējos ceļus un pievedceļus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23 4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6 90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0"/>
        <w:gridCol w:w="976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ājas speciālās ekonomiskās zonas pārvalde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ājas ostas padziļināšan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āj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9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epājas ostas kuģu ceļa padziļināšana līdz 12,5 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īvostas rajona akvatorijas padziļināšana līdz 12,0 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Loču” kanāla rekonstrukci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emas ostas rajona akvatorijas padziļināšana līdz 7,0 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ģu satiksmes vadības centra modernizācija, kas nodrošinās padziļinātās ostas akvatorijas drošu izmantošanu lieltonnāžas un tuvsatiksmes kuģu satiksmei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573 77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64 76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2:00Z</dcterms:created>
  <dc:creator>gkeisa</dc:creator>
  <dc:description/>
  <cp:keywords/>
  <dc:language>en-US</dc:language>
  <cp:lastModifiedBy>Ilze Eida</cp:lastModifiedBy>
  <dcterms:modified xsi:type="dcterms:W3CDTF">2010-09-28T14:12:00Z</dcterms:modified>
  <cp:revision>2</cp:revision>
  <dc:subject/>
  <dc:title>LATGALES PLĀNOŠANAS REĢIONS</dc:title>
</cp:coreProperties>
</file>