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u w:val="single"/>
        </w:rPr>
      </w:pPr>
      <w:r>
        <w:rPr>
          <w:b/>
          <w:u w:val="single"/>
        </w:rPr>
        <w:t>APSTIPRINĀTIE PROJEKTI</w:t>
      </w:r>
    </w:p>
    <w:p>
      <w:pPr>
        <w:pStyle w:val="Normal"/>
        <w:rPr>
          <w:b/>
          <w:b/>
          <w:u w:val="single"/>
        </w:rPr>
      </w:pPr>
      <w:r>
        <w:rPr>
          <w:b/>
          <w:u w:val="single"/>
        </w:rPr>
      </w:r>
    </w:p>
    <w:tbl>
      <w:tblPr>
        <w:tblW w:w="15920" w:type="dxa"/>
        <w:jc w:val="left"/>
        <w:tblInd w:w="-113" w:type="dxa"/>
        <w:tblLayout w:type="fixed"/>
        <w:tblCellMar>
          <w:top w:w="0" w:type="dxa"/>
          <w:left w:w="108" w:type="dxa"/>
          <w:bottom w:w="0" w:type="dxa"/>
          <w:right w:w="108" w:type="dxa"/>
        </w:tblCellMar>
      </w:tblPr>
      <w:tblGrid>
        <w:gridCol w:w="648"/>
        <w:gridCol w:w="4140"/>
        <w:gridCol w:w="11132"/>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Finansējuma saņēmēj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Valsts akciju sabiedrība „Latvijas dzelzceļ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Signalizācijas, telekomunikācijas un elektroapgādes sistēmu modernizācija iecirknī Bolderāja 1 - Zasulauk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īstenošanas vieta</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Rīg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apstiprināšanas dat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23.07.20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ības programmas papildinājuma aktivitātes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3.3.1.2. TEN-T dzelzceļa posmu rekonstrukcija un attīstība (Austrumu – Rietumu dzelzceļa koridora infrastruktūras attīstība un Rail Baltic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savilkums par projekta ietvaros veicamajām darbībām</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Projektā ir saistīts ar Rīgas centrā esošās Rīgas Brīvostas teritorijas atslogošanu un Rīgas dzelzceļa mezgla attīstību. Četrās stacijās Zasulauks, Lāčupe, Bolderāja 1 un Bolderāja 2 ierīkos mikroprocesoru signalizēšanas, bloķēšanas un telekomunikācijas sistēmas. Bez tam tiks rekonstruētas 90 pārmijas un 5 pārbrauktuve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rojekta kopējās attiecināmās izmaksas LVL, t..sk.</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0 862 094</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ohēzijas fonda 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7 980 339</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S „Latvijas dzelzceļš” līdz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2 881 75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rojekta īstenošanas laiks mēnešo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Finansējuma saņēmēj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Valsts akciju sabiedrība „Latvijas dzelzceļ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Stacijas Bolderāja 2 ar savienojošo ceļu uz Krievu salas termināliem būvniecība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rojekta īstenošanas vieta</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Rīg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apstiprināšanas dat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23.07.20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ības programmas papildinājuma aktivitātes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3.3.1.2. TEN-T dzelzceļa posmu rekonstrukcija un attīstība (Austrumu – Rietumu dzelzceļa koridora infrastruktūras attīstība un Rail Baltic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savilkums par projekta ietvaros veicamajām darbībām</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Projekts paredz jaunas dzelzceļa stacijas Bolderāja 2 izbūvi ar 9 stacijas sliežu ceļiem un savienojošo ceļu uz Krievu salu, kas ļaus attīstīt dzelzceļa infrastruktūru Daugavas kreisajā pusē un apkalpot Krievu salas terminālus, t. sk. plānots izbūvēt savienojošo sliežu ceļu 2,97 km garumā, kopējo stacijas sliežu ceļu 8,01 km garumā, 18 pārmijas, 2 betona tiltus un 2 dzelzceļa viaduktus.</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rojekta kopējās attiecināmās izmaksas LVL, t..sk.</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 075 247</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ohēzijas fonda 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 999 951</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VAS „Latvijas dzelzceļš” līdz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 075 296</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rojekta īstenošanas laiks mēnešo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Finansējuma saņēmēj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Valsts akciju sabiedrība „Latvijas dzelzceļš”</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Šķirotavas stacijas šķirošanas uzkalna rekonstrukcij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īstenošanas vieta</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Rīg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kta apstiprināšanas dat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23.07.201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rbības programmas papildinājuma aktivitātes nosaukum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3.3.1.2. TEN-T dzelzceļa posmu rekonstrukcija un attīstība (Austrumu – Rietumu dzelzceļa koridora infrastruktūras attīstība un Rail Baltic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psavilkums par projekta ietvaros veicamajām darbībām</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Projektā paredzēts uzkalna centralizācijas un vadības sistēmas modernizācija, integrētas uzkalna automātiskās mikroprocesoru centralizācijas un vadības sistēmas uzstādīšana šķirošanas un manevrēšanas darbiem – vagonu maršrutu un manevru pārvietošanās kontroles automātiskās vadības sistēma ar vagonu ātruma automātisko regulēšanu un uzkalna dežuranta vadības paneļu modernizēšana. Bez tam paredzēta 298 m jaunu sliežu ieklāšana un 13 jaunu pārmiju ielikšana.</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rojekta kopējās attiecināmās izmaksas LVL, t.sk.</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21 474 725 </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Kohēzijas fonda finansējums.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16 656 455</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S „Latvijas dzelzceļš”, LVL</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 818 270</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b/>
              </w:rPr>
              <w:t>Projekta īstenošanas laiks mēnešos</w:t>
            </w:r>
          </w:p>
        </w:tc>
        <w:tc>
          <w:tcPr>
            <w:tcW w:w="11132"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159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3:37:00Z</dcterms:created>
  <dc:creator>Ngaigals</dc:creator>
  <dc:description/>
  <cp:keywords/>
  <dc:language>en-US</dc:language>
  <cp:lastModifiedBy>Ilze Eida</cp:lastModifiedBy>
  <cp:lastPrinted>2010-07-30T11:47:00Z</cp:lastPrinted>
  <dcterms:modified xsi:type="dcterms:W3CDTF">2010-09-28T13:37:00Z</dcterms:modified>
  <cp:revision>2</cp:revision>
  <dc:subject/>
  <dc:title>APSTIPRINĀTIE PROJEKTI</dc:title>
</cp:coreProperties>
</file>