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APSTIPRINĀTIE PROJEKTI</w:t>
      </w:r>
    </w:p>
    <w:p>
      <w:pPr>
        <w:pStyle w:val="Normal"/>
        <w:rPr>
          <w:b/>
          <w:b/>
          <w:u w:val="single"/>
        </w:rPr>
      </w:pPr>
      <w:r>
        <w:rPr>
          <w:b/>
          <w:u w:val="single"/>
        </w:rPr>
      </w:r>
    </w:p>
    <w:tbl>
      <w:tblPr>
        <w:tblW w:w="15920" w:type="dxa"/>
        <w:jc w:val="left"/>
        <w:tblInd w:w="-113" w:type="dxa"/>
        <w:tblLayout w:type="fixed"/>
        <w:tblCellMar>
          <w:top w:w="0" w:type="dxa"/>
          <w:left w:w="108" w:type="dxa"/>
          <w:bottom w:w="0" w:type="dxa"/>
          <w:right w:w="108" w:type="dxa"/>
        </w:tblCellMar>
      </w:tblPr>
      <w:tblGrid>
        <w:gridCol w:w="648"/>
        <w:gridCol w:w="4140"/>
        <w:gridCol w:w="11132"/>
      </w:tblGrid>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ZEMES PLĀNOŠANAS REĢIONS</w:t>
            </w:r>
          </w:p>
          <w:p>
            <w:pPr>
              <w:pStyle w:val="Normal"/>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Otrā sliežu būvniecība Skrīveri – Krustpils (Rīga – Krustpils iecirkni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Skrīveri - Krustpil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apstiprināšanas datums atbildīgajā iestādē</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02.12.20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s paredz jauna otrā sliežu ceļa 52 km garumā projektēšanu un būvniecību Latvijā no stacijas Skrīveri līdz stacijai Krustpils. Šajā posmā veiks piecu staciju, trīs pieturu, 15 pārbrauktuvju, peronu, caurteku un mazo tiltu rekonstrukciju, telekominikāciju un elektroapgādes sistēmu ierīkošanu, kā arī divu jaunu tiltu būvniecību pār Pērsi un Aivieksti.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kopējās attiecināmās izmaksas,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65 650 5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46 076 5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iecināmais cits publiskais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9 574 03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ā ar MK10.07.2007.noteikumu Nr.484 5.punktu un</w:t>
    </w:r>
  </w:p>
  <w:p>
    <w:pPr>
      <w:pStyle w:val="Header"/>
      <w:jc w:val="right"/>
      <w:rPr/>
    </w:pPr>
    <w:r>
      <w:rPr/>
      <w:t>MK 26.06.2007.noteikumu Nr.441 4.4.punk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6:00Z</dcterms:created>
  <dc:creator>Ngaigals</dc:creator>
  <dc:description/>
  <cp:keywords/>
  <dc:language>en-US</dc:language>
  <cp:lastModifiedBy>Ilze Eida</cp:lastModifiedBy>
  <dcterms:modified xsi:type="dcterms:W3CDTF">2010-09-28T13:36:00Z</dcterms:modified>
  <cp:revision>2</cp:revision>
  <dc:subject/>
  <dc:title>APSTIPRINĀTIE PROJEKTI</dc:title>
</cp:coreProperties>
</file>