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955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ublicitātes prasība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Viens no TEN-T finansējuma atbalsta saņēmēja pienākumiem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r nodrošināt pienācīgu publicitāti, lai informētu sabiedrību par Eiropas Savienības finansiālo atbals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z visiem ziņojumiem, brošūrām un citas dokumentācijas, kas ir saistīta ar TEN-T budžeta līdzfinansētu projektu, ir jābūt norādei par Eiropas Savienības līdzfinansējum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Šāda norāde ir būtiska, jo tā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rāda uz Jūsu iesaistīšanos TEN-T programmā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līdz informēt Eiropas sabiedrību par Eiropas Savienības atbalstu ilgtspējīgam transporta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ekļaujamā informā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ūsu publicitātes pasākumos jāiekļauj šāda informācija, atbilstoši konkrētajam informācijas izplatīšanas veida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Paziņojums par finansējumu</w:t>
      </w:r>
      <w:r>
        <w:rPr>
          <w:sz w:val="26"/>
          <w:szCs w:val="26"/>
        </w:rPr>
        <w:t>, kas informē, ka projekts/iniciatīva saņem Eiropas Savienības TEN-T finansējumu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„Projekts x / infrastruktūras objekts x tiek līdzfinansēts no Eiropas </w:t>
        <w:tab/>
        <w:t>komunikāciju tīkla (TEN-T) programmas.”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Paziņojums,</w:t>
      </w:r>
      <w:r>
        <w:rPr>
          <w:sz w:val="26"/>
          <w:szCs w:val="26"/>
        </w:rPr>
        <w:t xml:space="preserve"> kas atbrīvo Eiropas Savienību no jebkādas atbildības par izplatītā publicitātes materiāla saturu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„Autors nes pilnu atbildību par šo publikāciju. Eiropas Savienība nav </w:t>
        <w:tab/>
        <w:t xml:space="preserve">atbildīga par šeit iekļautās informācijas jebkāda veida iespējamu </w:t>
        <w:tab/>
        <w:t xml:space="preserve">izmantošanu.”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ES karogs. </w:t>
      </w:r>
      <w:r>
        <w:rPr>
          <w:sz w:val="26"/>
          <w:szCs w:val="26"/>
        </w:rPr>
        <w:t xml:space="preserve">Jūsu ērtībai, pielikumā ir atrodams logo, kas iekļauj ES karogu un paziņojumu par finansējumu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blikācijas &amp; informācijas izplatīšanas materiā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Ja TEN-T Aģentūra nav atsevišķi pieprasījusi, uz visiem komunikācijas vai publikācijas materiāliem par projektu, ieskaitot konferenču vai semināru materiālus, ir jābūt norādei, ka projekts ir saņēmis ES finansējum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unikācijas veid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go pielietojums / vadlīnijas izmantošana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eta mājaslapa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rā lapā vienādā viet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ēlams, kā daļa no ietvara, kas parādās mājaslapas visās sadaļā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šūras, skrejlapas, informatīvi izdevumi, afiša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blikācijas apakšējā labajā stūrī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z pirmā vai pēdējā vāk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z balta fona (izņemot, ja tiek ievietots uz lielas fotogrāfijas vai ilustrācijas, kā piem. uz afišas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ņojumi &amp; projekta iekšējās publikācija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z pirmā vāk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ower Point</w:t>
            </w:r>
            <w:r>
              <w:rPr>
                <w:sz w:val="26"/>
                <w:szCs w:val="26"/>
              </w:rPr>
              <w:t xml:space="preserve"> prezentācija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z prezentācijas pirmā vai pēdējā slaida, vai arī katra slaida kājenē (</w:t>
            </w:r>
            <w:r>
              <w:rPr>
                <w:i/>
                <w:sz w:val="26"/>
                <w:szCs w:val="26"/>
              </w:rPr>
              <w:t>footer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D-ROM, DVD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z CD vai CD vāciņa etiķetes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vestīciju projekt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3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rms / darbu laik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ends/ceļrādis objekta atrašanās vietā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āiekļauj paziņojums par finansējumu un ES karog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ēc darbie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stāvīga piemiņas plāksne vai stends/ceļrādis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āiekļauj paziņojums par finansējumu un ES karog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Īpaši nosacījumi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ogo neizmantošana ir iespējama tikai gadījumos, kad informācijas izpaušana par Eiropas Savienības finansējumu kompromitētu Jūsu drošību vai kaitētu Jūsu biznesa interesēm. Šādā situācijā, lūdzu, konsultējieties ar projekta koordinatoru Satiksmes ministrij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ielikums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N-T Aģentūra ir sagatavojusi logo, kas iekļauj sevī ES karogu un paziņojumu par finansējumu un atbilst augšminētajām publicitātes prasībā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6715" cy="71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64505" cy="76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ietojot šo logo ir jānodrošina atbilstība sekojošām prasībā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ogo elementus nedrīkst savā starpā atdalīt, t.i., lūdzu, lietojiet logo kā vienu veselu vienību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kārt logo ir jāatstāj pietiekami daudz brīvas vietas, lai tas būtu skaidri saskatām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ai saņemtu logo elektroniski, kā arī neskaidrību gadījumā, lūdzu, kontaktējieties ar TEN-T projektu koordinatori Satiksmes ministrij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Investīciju departament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Kohēzijas fonda un Eiropas komunikāciju tīkla projektu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uzraudzības nodaļas vecākā referent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Krista Meldrā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Tālrunis: 67028202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e-pasts: </w:t>
      </w:r>
      <w:hyperlink r:id="rId5">
        <w:r>
          <w:rPr>
            <w:rStyle w:val="InternetLink"/>
            <w:sz w:val="26"/>
            <w:szCs w:val="26"/>
          </w:rPr>
          <w:t>krista.meldraja@sam.gov.lv</w:t>
        </w:r>
      </w:hyperlink>
      <w:r>
        <w:rPr>
          <w:sz w:val="26"/>
          <w:szCs w:val="26"/>
        </w:rPr>
        <w:t xml:space="preserve"> 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588" w:right="102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470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4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atīt Eiropas Parlamenta un Padomes Regulas (EK) Nr. 680/2007 (2007. gada 20. jūnijs), ar ko paredz vispārīgus noteikumus Kopienas finansiālā atbalsta piešķiršanai Eiropas transporta un enerģētikas tīklu jomā, 17.2 pan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krista.meldraja@sam.gov.lv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3:00Z</dcterms:created>
  <dc:creator>kmeldraj</dc:creator>
  <dc:description/>
  <cp:keywords/>
  <dc:language>en-US</dc:language>
  <cp:lastModifiedBy>ieida</cp:lastModifiedBy>
  <dcterms:modified xsi:type="dcterms:W3CDTF">2008-12-12T14:23:00Z</dcterms:modified>
  <cp:revision>2</cp:revision>
  <dc:subject/>
  <dc:title> </dc:title>
</cp:coreProperties>
</file>