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right"/>
        <w:rPr/>
      </w:pPr>
      <w:r>
        <w:rPr>
          <w:rFonts w:cs="Verdana" w:ascii="Verdana" w:hAnsi="Verdana"/>
          <w:sz w:val="18"/>
          <w:szCs w:val="18"/>
        </w:rPr>
        <w:t xml:space="preserve">2.pielikums </w:t>
        <w:br/>
        <w:t xml:space="preserve">Ministru kabineta </w:t>
        <w:br/>
        <w:t>2010.gada 14.septembra noteikumiem Nr.866</w:t>
      </w:r>
    </w:p>
    <w:p>
      <w:pPr>
        <w:pStyle w:val="Normal"/>
        <w:spacing w:lineRule="auto" w:line="360"/>
        <w:jc w:val="center"/>
        <w:rPr/>
      </w:pPr>
      <w:bookmarkStart w:id="0" w:name="359481"/>
      <w:r>
        <w:rPr/>
        <w:t>Projektu iesniegumu vērtēšanas kritēriji</w:t>
      </w:r>
      <w:bookmarkEnd w:id="0"/>
    </w:p>
    <w:tbl>
      <w:tblPr>
        <w:tblW w:w="5000" w:type="pct"/>
        <w:jc w:val="left"/>
        <w:tblInd w:w="-105" w:type="dxa"/>
        <w:tblLayout w:type="fixed"/>
        <w:tblCellMar>
          <w:top w:w="30" w:type="dxa"/>
          <w:left w:w="30" w:type="dxa"/>
          <w:bottom w:w="30" w:type="dxa"/>
          <w:right w:w="30" w:type="dxa"/>
        </w:tblCellMar>
      </w:tblPr>
      <w:tblGrid>
        <w:gridCol w:w="431"/>
        <w:gridCol w:w="3109"/>
        <w:gridCol w:w="1495"/>
        <w:gridCol w:w="1136"/>
        <w:gridCol w:w="1230"/>
        <w:gridCol w:w="1419"/>
      </w:tblGrid>
      <w:tr>
        <w:trPr/>
        <w:tc>
          <w:tcPr>
            <w:tcW w:w="617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b/>
                <w:bCs/>
                <w:sz w:val="18"/>
                <w:szCs w:val="18"/>
              </w:rPr>
              <w:t>1. ADMINISTRATĪVIE KRITĒRIJ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Vērtēšanas sistēma</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Kritērija ietekme uz lēmuma pieņemšanu (P</w:t>
            </w:r>
            <w:r>
              <w:rPr>
                <w:rFonts w:cs="Verdana" w:ascii="Verdana" w:hAnsi="Verdana"/>
                <w:sz w:val="18"/>
                <w:szCs w:val="18"/>
                <w:vertAlign w:val="superscript"/>
              </w:rPr>
              <w:t>1</w:t>
            </w:r>
            <w:r>
              <w:rPr>
                <w:rFonts w:cs="Verdana" w:ascii="Verdana" w:hAnsi="Verdana"/>
                <w:b/>
                <w:bCs/>
                <w:sz w:val="18"/>
                <w:szCs w:val="18"/>
              </w:rPr>
              <w:t>, N</w:t>
            </w:r>
            <w:r>
              <w:rPr>
                <w:rFonts w:cs="Verdana" w:ascii="Verdana" w:hAnsi="Verdana"/>
                <w:sz w:val="18"/>
                <w:szCs w:val="18"/>
                <w:vertAlign w:val="superscript"/>
              </w:rPr>
              <w:t>2</w:t>
            </w:r>
            <w:r>
              <w:rPr>
                <w:rFonts w:cs="Verdana" w:ascii="Verdana" w:hAnsi="Verdana"/>
                <w:b/>
                <w:bCs/>
                <w:sz w:val="18"/>
                <w:szCs w:val="18"/>
              </w:rPr>
              <w:t>)</w:t>
            </w:r>
          </w:p>
        </w:tc>
      </w:tr>
      <w:tr>
        <w:trPr/>
        <w:tc>
          <w:tcPr>
            <w:tcW w:w="617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Jā/Nē</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dzējs ir uzaicināts iesniegt projekta iesniegum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s ir iesniegts atbildīgās iestādes noteiktajā termiņ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s ir sagatavots datorrakst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4.</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s ir sagatavots latviešu valod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5.</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s atbilst normatīvajos aktos noteiktajām dokumentu sagatavošanas un noformēšanas prasībā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6.</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s ir pilnībā aizpildīts, un tam pievienoti Ministru kabineta noteikumos par aktivitātes īstenošanu noteiktie pielikum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7.</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s ir sagatavots atbilstoši Ministru kabineta noteikumos par aktivitātes īstenošanu noteiktajai projekta iesnieguma veidlapa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8.</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a finansēšanas plānā un budžeta kopsavilkumā nav aritmētisku kļūd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9.</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u ir parakstījusi projekta iesniedzēja paraksttiesīgā persona vai tās pilnvarota persona (ir pievienots pilnvaras apliecinošs dokumen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0.</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8"/>
                <w:szCs w:val="18"/>
              </w:rPr>
              <w:t>Pieprasītais Eiropas Reģionālās attīstības fonda līdzfinansējuma un nacionālā finansējuma apjoms ir aprēķināts aritmētiski pareiz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61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b/>
                <w:bCs/>
                <w:sz w:val="18"/>
                <w:szCs w:val="18"/>
              </w:rPr>
              <w:t>2. ATBILSTĪBAS KRITĒRIJ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r>
      <w:tr>
        <w:trPr/>
        <w:tc>
          <w:tcPr>
            <w:tcW w:w="617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b/>
                <w:bCs/>
                <w:sz w:val="18"/>
                <w:szCs w:val="18"/>
              </w:rPr>
              <w:t>2.1. PROJEKTA IESNIEDZĒJA ATBILSTĪBAS KRITĒRIJ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Vērtēšanas sistēma</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Piezīmes</w:t>
            </w:r>
          </w:p>
        </w:tc>
      </w:tr>
      <w:tr>
        <w:trPr/>
        <w:tc>
          <w:tcPr>
            <w:tcW w:w="617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Jā/ Nē</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1.</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dzējs ir pašvaldības kapitālsabiedrība, kas sniedz sabiedriskā transporta pakalpojumus pašvaldībā (izņemot Rīg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2.</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Vidējais iedzīvotāju skaits pilsētā, kurā projekta iesniedzējs sniedz sabiedriskā transporta pakalpojumus, 2008.gadā saskaņā ar Centrālās statistikas pārvaldes datiem ir vismaz 80 000 iedzīvotāj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3.</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dzējs nav pasludināts par maksātnespējīgu, neatrodas likvidācijas stadijā, un tā saimnieciskā darbība nav apturēta vai pārtraukta, un tas neatrodas kādā analogā situācijā līdzīgas procedūras dēļ, ko nosaka Latvijas Republikas tiesību ak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4.</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dzējam nav nodokļu un valsts sociālās apdrošināšanas obligāto iemaksu parād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5.</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dzēja rīcībā ir pietiekami un stabili finanšu resursi, lai nodrošinātu nacionālo finansējum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6.</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zmaksu pieauguma gadījumā projekta iesniedzējs ir apņēmies nodrošināt finansējumu no saviem līdzekļie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7.</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ā ir raksturoti projekta īstenošanai nepieciešamie resursi (iesaistāmā personāla skaits, kvalifikācija, pienākumi un materiāltehniskā bāz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8.</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Nekustamais īpašums, kurā paredzēts veikt investīcijas, atrodas projekta iesniedzēja īpašumā vai valdījumā vai projekta iesniedzējs ir apliecinājis, ka ieguldījumu veikšanas brīdī ar nekustamā īpašuma īpašnieku būs noslēgta vai panākta vienošanās atbilstoši Būvniecības likuma 3.panta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9.</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Infrastruktūras objekts (tai skaitā ritošais sastāvs), kurā paredzēts veikt investīcijas, atrodas projekta iesniedzēja īpašum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0.</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dzējs aktivitātes ietvaros ir iesniedzis vienu projekta iesniegum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617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b/>
                <w:bCs/>
                <w:sz w:val="18"/>
                <w:szCs w:val="18"/>
              </w:rPr>
              <w:t>2.2. PROJEKTA ATBILSTĪBAS KRITĒRIJ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Vērtēšanas sistēma</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Piezīmes</w:t>
            </w:r>
          </w:p>
        </w:tc>
      </w:tr>
      <w:tr>
        <w:trPr/>
        <w:tc>
          <w:tcPr>
            <w:tcW w:w="617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Jā/Nē</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1.</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dzēja aktivitātes ietvaros pieprasītais Eiropas Reģionālās attīstības fonda līdzfinansējuma apjoms nepārsniedz 7 028 040 lat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2.</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ā ir raksturota projekta vadības, ieviešanas un uzraudzības shēm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3.</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xml:space="preserve">Projekta vadības personālam ir atbilstoša pieredze un pietiekama projekta vadības kapacitāte, profesionālās un tehniskās zināšanas – projekta vadībā un uzraudzībā tiks nodarbināti: </w:t>
            </w:r>
          </w:p>
          <w:p>
            <w:pPr>
              <w:pStyle w:val="Normal"/>
              <w:spacing w:before="280" w:after="280"/>
              <w:rPr>
                <w:rFonts w:ascii="Verdana" w:hAnsi="Verdana" w:cs="Verdana"/>
                <w:sz w:val="18"/>
                <w:szCs w:val="18"/>
              </w:rPr>
            </w:pPr>
            <w:r>
              <w:rPr>
                <w:rFonts w:cs="Verdana" w:ascii="Verdana" w:hAnsi="Verdana"/>
                <w:sz w:val="18"/>
                <w:szCs w:val="18"/>
              </w:rPr>
              <w:t>1) viens būvinženieris ar vismaz triju gadu pieredzi transporta infrastruktūras būvniecības jomā,</w:t>
            </w:r>
          </w:p>
          <w:p>
            <w:pPr>
              <w:pStyle w:val="Normal"/>
              <w:spacing w:before="280" w:after="280"/>
              <w:rPr>
                <w:rFonts w:ascii="Verdana" w:hAnsi="Verdana" w:cs="Verdana"/>
                <w:sz w:val="18"/>
                <w:szCs w:val="18"/>
              </w:rPr>
            </w:pPr>
            <w:r>
              <w:rPr>
                <w:rFonts w:cs="Verdana" w:ascii="Verdana" w:hAnsi="Verdana"/>
                <w:sz w:val="18"/>
                <w:szCs w:val="18"/>
              </w:rPr>
              <w:t>2) viens projekta vadītājs ar vismaz triju gadu pieredzi transporta infrastruktūras projektu vadīšanā,</w:t>
            </w:r>
          </w:p>
          <w:p>
            <w:pPr>
              <w:pStyle w:val="Normal"/>
              <w:spacing w:before="0" w:after="0"/>
              <w:rPr>
                <w:rFonts w:ascii="Verdana" w:hAnsi="Verdana" w:cs="Verdana"/>
                <w:sz w:val="18"/>
                <w:szCs w:val="18"/>
              </w:rPr>
            </w:pPr>
            <w:r>
              <w:rPr>
                <w:rFonts w:cs="Verdana" w:ascii="Verdana" w:hAnsi="Verdana"/>
                <w:sz w:val="18"/>
                <w:szCs w:val="18"/>
              </w:rPr>
              <w:t>3) viens grāmatvedis finansists ar vismaz triju gadu pieredzi finanšu uzskaitē</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4.</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am ir veikta izmaksu un ieguvumu analīz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5.</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Ir veikta dažādu variantu analīze un piedāvāts tāds projekta risinājums, kurš ilgtermiņā (vismaz 20 gadu) nodrošina maksimālu pasažieru plūsmas novirzīšanu no privātā autotransporta uz sabiedrisk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6.</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a izmaksu un ieguvumu analīzē ir izmantota sociālā diskonta likme – 5,5 procen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7.</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zmaksu un ieguvumu analīzē ir izmantota reālā finansiālā diskonta likme – pieci procen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8.</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ekonomiskā neto pašreizējā vērtība  (ENPV) ir lielāka par null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9.</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ekonomiskā ienesīguma norma (ERR) ir lielāka par 5,5 procentie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0.</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Projektā plānotie publicitātes un vizuālās identitātes pasākumi atbilst normatīvajos aktos par Eiropas Savienības fondu publicitātes un vizuālās identitātes prasību nodrošināšanu noteiktajām prasībā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1.</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a īstenošana tiks pabeigta līdz 2015.gada 31.augusta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2.</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s atbilst aktivitātes mērķim – veicināt sabiedriskā transporta attīstību ārpus Rīgas kā alternatīvu privāto automašīnu izmantošana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3.</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a ietvaros plānotās investīcijas sabiedriskā transporta infrastruktūras attīstībai veido vismaz 50 procentus no kopējā investīciju apjom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4.</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s paredz veikt esošās tramvaju infrastruktūras rekonstrukciju, renovāciju vai būvniecību vai tramvaja līniju pagarinājumu vai atzaru izbūvi, vai ritošā sastāva atjaunošan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5.</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iesniegumā plānotie uzraudzības rādītāji ir precīzi definēti un izmērām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6.</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a budžetā iekļautie izdevumi atbilst vidējām tirgus cenām projekta iesnieguma iesniegšanas gadā un ir nepieciešami projekta rezultātu sasniegšanai un plānoto darbību īstenošana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7.</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līdzfinansēto aktivitāšu un citu finanšu instrumentu ietvaro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8.</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Tiks nodrošināta projekta rezultātu ilgtspēja vismaz piecus gadus pēc projekta pabeigšana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N</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39.</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Projekta iesniegumā norādītās izmaksu pozīcijas atbilst Ministru kabineta noteikumos par aktivitātes īstenošanu noteiktajām izmaksām un to apmēra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P</w:t>
            </w:r>
          </w:p>
        </w:tc>
      </w:tr>
      <w:tr>
        <w:trPr/>
        <w:tc>
          <w:tcPr>
            <w:tcW w:w="617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b/>
                <w:bCs/>
                <w:sz w:val="18"/>
                <w:szCs w:val="18"/>
              </w:rPr>
              <w:t>3</w:t>
            </w:r>
            <w:r>
              <w:rPr>
                <w:rFonts w:cs="Verdana" w:ascii="Verdana" w:hAnsi="Verdana"/>
                <w:b/>
                <w:bCs/>
                <w:i/>
                <w:iCs/>
                <w:sz w:val="18"/>
                <w:szCs w:val="18"/>
              </w:rPr>
              <w:t>.</w:t>
            </w:r>
            <w:r>
              <w:rPr>
                <w:rFonts w:cs="Verdana" w:ascii="Verdana" w:hAnsi="Verdana"/>
                <w:b/>
                <w:bCs/>
                <w:sz w:val="18"/>
                <w:szCs w:val="18"/>
              </w:rPr>
              <w:t xml:space="preserve"> KVALITĀTES KRITĒRIJ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Vērtēšanas sistēma</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Kritērija īpatsvars</w:t>
            </w:r>
          </w:p>
        </w:tc>
      </w:tr>
      <w:tr>
        <w:trPr/>
        <w:tc>
          <w:tcPr>
            <w:tcW w:w="617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Ar punktiem</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4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xml:space="preserve">Projekta ekonomiskā ienesīguma norma ERR </w:t>
            </w:r>
          </w:p>
          <w:p>
            <w:pPr>
              <w:pStyle w:val="Normal"/>
              <w:spacing w:before="0" w:after="0"/>
              <w:rPr>
                <w:rFonts w:ascii="Verdana" w:hAnsi="Verdana" w:cs="Verdana"/>
                <w:sz w:val="18"/>
                <w:szCs w:val="18"/>
              </w:rPr>
            </w:pPr>
            <w:r>
              <w:rPr>
                <w:rFonts w:cs="Verdana" w:ascii="Verdana" w:hAnsi="Verdana"/>
                <w:i/>
                <w:iCs/>
                <w:sz w:val="18"/>
                <w:szCs w:val="18"/>
              </w:rPr>
              <w:t>Piezīme. Punktus piešķir atbilstoši ERR lielumam. Piemēram, ja projekta ERR=6, tas šajā kritērijā saņems 6 punktu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ER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Punkti = ER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90 %</w:t>
            </w:r>
          </w:p>
        </w:tc>
      </w:tr>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41.</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jekta īstenošanas laik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mazāk par</w:t>
              <w:br/>
              <w:t>1 gadu</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3</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10 %</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no 1 līdz</w:t>
              <w:br/>
              <w:t>2 gadiem</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2</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ilgāks par</w:t>
              <w:br/>
              <w:t>2 gadiem</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1</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17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b/>
                <w:bCs/>
                <w:sz w:val="18"/>
                <w:szCs w:val="18"/>
              </w:rPr>
              <w:t xml:space="preserve">3.1. KVALITĀTES KRITĒRIJI </w:t>
            </w:r>
            <w:r>
              <w:rPr>
                <w:rFonts w:cs="Verdana" w:ascii="Verdana" w:hAnsi="Verdana"/>
                <w:b/>
                <w:bCs/>
                <w:caps/>
                <w:sz w:val="18"/>
              </w:rPr>
              <w:t>par horizontālām prioritātē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Vērtēšanas sistēma</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Piezīmes</w:t>
            </w:r>
          </w:p>
        </w:tc>
      </w:tr>
      <w:tr>
        <w:trPr/>
        <w:tc>
          <w:tcPr>
            <w:tcW w:w="617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Ar punktiem</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42.</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Izstrādājot būvprojektu, tiks ņemtas vērā būvniecību reglamentējošajos normatīvajos aktos noteiktās prasības, un projektā ir iekļauti specifiski papildu pasākumi vides pieejamības veicināšanai personām ar funkcionāliem traucējumie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1</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 </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Izstrādājot būvprojektu, tiks ņemtas vērā būvniecību reglamentējošajos normatīvajos aktos noteiktās prasības, bet projektā nav paredzēti specifiski pasākumi vides pieejamības veicināšanai personām ar funkcionāliem traucējumie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0</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43.</w:t>
            </w:r>
          </w:p>
        </w:tc>
        <w:tc>
          <w:tcPr>
            <w:tcW w:w="46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Īstenojot projektu, tiks novērsta vai samazināta negatīvā ietekme uz vides kvalitāt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tieš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2</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6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netieš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1</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6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nemaz</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szCs w:val="18"/>
              </w:rPr>
              <w:t>0</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17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b/>
                <w:bCs/>
                <w:sz w:val="18"/>
                <w:szCs w:val="18"/>
              </w:rPr>
              <w:t>4. FINANSĒJUMA PIEŠĶIRŠANAS KRITĒRIJ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Vērtēšanas sistēma</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Piezīmes</w:t>
            </w:r>
          </w:p>
        </w:tc>
      </w:tr>
      <w:tr>
        <w:trPr/>
        <w:tc>
          <w:tcPr>
            <w:tcW w:w="617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Jā/Nē</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44.</w:t>
            </w:r>
          </w:p>
        </w:tc>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Ja projekta iesniegums atbilst 1., 2., 4., 7., 9., 11., 12., 13., 14., 15., 17., 20., 21., 22., 24., 25., 26., 27., 28., 29., 31., 32., 33., 34., 35., 37. un 38.vērtēšanas kritērijam, kā arī 40., 41., 42. un 43.vērtēšanas kritērijā saņēmis kopā vismaz 505 punktus, tad, sarindojot projektu iesniegumus dilstošā secībā, sākot ar visvairāk punktu skaitu ieguvušo projekta iesniegumu, projekta iesniegumam pietiek aktivitātē pieejamā finansējum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Fonts w:cs="Verdana" w:ascii="Verdana" w:hAnsi="Verdana"/>
                <w:sz w:val="18"/>
                <w:szCs w:val="1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szCs w:val="18"/>
              </w:rPr>
              <w:t>N</w:t>
            </w:r>
          </w:p>
        </w:tc>
      </w:tr>
    </w:tbl>
    <w:p>
      <w:pPr>
        <w:pStyle w:val="Normal"/>
        <w:spacing w:before="280" w:after="280"/>
        <w:rPr>
          <w:rFonts w:ascii="Verdana" w:hAnsi="Verdana" w:cs="Verdana"/>
          <w:sz w:val="18"/>
          <w:szCs w:val="18"/>
        </w:rPr>
      </w:pPr>
      <w:r>
        <w:rPr>
          <w:rFonts w:cs="Verdana" w:ascii="Verdana" w:hAnsi="Verdana"/>
          <w:sz w:val="18"/>
          <w:szCs w:val="18"/>
        </w:rPr>
        <w:t>Apzīmējumi.</w:t>
      </w:r>
    </w:p>
    <w:p>
      <w:pPr>
        <w:pStyle w:val="Normal"/>
        <w:spacing w:before="280" w:after="280"/>
        <w:rPr>
          <w:rFonts w:ascii="Verdana" w:hAnsi="Verdana" w:cs="Verdana"/>
          <w:sz w:val="18"/>
          <w:szCs w:val="18"/>
        </w:rPr>
      </w:pPr>
      <w:r>
        <w:rPr>
          <w:rFonts w:cs="Verdana" w:ascii="Verdana" w:hAnsi="Verdana"/>
          <w:sz w:val="18"/>
          <w:szCs w:val="18"/>
        </w:rPr>
        <w:t>1. P – Ja vērtējums ir negatīvs, pieņem lēmumu par projekta apstiprināšanu ar nosacījumu (projekta iesniedzējam jānodrošina atbilstība kritērijam lēmumā noteiktajā termiņā).</w:t>
      </w:r>
    </w:p>
    <w:p>
      <w:pPr>
        <w:pStyle w:val="Normal"/>
        <w:spacing w:before="280" w:after="280"/>
        <w:rPr>
          <w:rFonts w:ascii="Verdana" w:hAnsi="Verdana" w:cs="Verdana"/>
          <w:sz w:val="18"/>
          <w:szCs w:val="18"/>
        </w:rPr>
      </w:pPr>
      <w:r>
        <w:rPr>
          <w:rFonts w:cs="Verdana" w:ascii="Verdana" w:hAnsi="Verdana"/>
          <w:sz w:val="18"/>
          <w:szCs w:val="18"/>
        </w:rPr>
        <w:t>2. N – Ja vērtējums ir negatīvs, projekta iesniegumu noraida.</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vhtmlmktable1">
    <w:name w:val="tv_html mk_tab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2:00Z</dcterms:created>
  <dc:creator>gkupca</dc:creator>
  <dc:description/>
  <cp:keywords/>
  <dc:language>en-US</dc:language>
  <cp:lastModifiedBy>Ilze Eida</cp:lastModifiedBy>
  <dcterms:modified xsi:type="dcterms:W3CDTF">2010-11-09T06:42:00Z</dcterms:modified>
  <cp:revision>2</cp:revision>
  <dc:subject/>
  <dc:title>2</dc:title>
</cp:coreProperties>
</file>