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tabs>
          <w:tab w:val="clear" w:pos="720"/>
          <w:tab w:val="left" w:pos="142" w:leader="none"/>
        </w:tabs>
        <w:spacing w:before="0" w:after="0"/>
        <w:ind w:firstLine="284"/>
        <w:jc w:val="center"/>
        <w:rPr>
          <w:b/>
          <w:b/>
          <w:sz w:val="28"/>
        </w:rPr>
      </w:pPr>
      <w:r>
        <w:rPr>
          <w:b/>
          <w:sz w:val="28"/>
        </w:rPr>
        <w:t>Izziņa par atzinumos sniegtajiem iebildumiem</w:t>
      </w:r>
    </w:p>
    <w:p>
      <w:pPr>
        <w:pStyle w:val="Naislab"/>
        <w:tabs>
          <w:tab w:val="clear" w:pos="720"/>
          <w:tab w:val="left" w:pos="142" w:leader="none"/>
        </w:tabs>
        <w:spacing w:before="0" w:after="0"/>
        <w:ind w:firstLine="284"/>
        <w:jc w:val="center"/>
        <w:rPr>
          <w:b/>
          <w:b/>
          <w:sz w:val="28"/>
        </w:rPr>
      </w:pPr>
      <w:r>
        <w:rPr>
          <w:b/>
          <w:sz w:val="2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pacing w:before="0" w:after="0"/>
              <w:contextualSpacing/>
              <w:jc w:val="center"/>
              <w:rPr>
                <w:rFonts w:eastAsia="Calibri"/>
                <w:sz w:val="28"/>
                <w:szCs w:val="28"/>
                <w:lang w:eastAsia="en-US"/>
              </w:rPr>
            </w:pPr>
            <w:r>
              <w:rPr>
                <w:sz w:val="28"/>
                <w:szCs w:val="28"/>
              </w:rPr>
              <w:t>Likumprojekts “Grozījumi Liepājas speciālās ekonomiskās zonas likumā”</w:t>
            </w:r>
          </w:p>
        </w:tc>
      </w:tr>
    </w:tbl>
    <w:p>
      <w:pPr>
        <w:pStyle w:val="Naisc"/>
        <w:tabs>
          <w:tab w:val="clear" w:pos="720"/>
          <w:tab w:val="left" w:pos="142" w:leader="none"/>
        </w:tabs>
        <w:spacing w:before="0" w:after="0"/>
        <w:ind w:firstLine="284"/>
        <w:rPr/>
      </w:pPr>
      <w:r>
        <w:rPr/>
        <w:t>(dokumenta veids un nosaukums)</w:t>
      </w:r>
    </w:p>
    <w:p>
      <w:pPr>
        <w:pStyle w:val="Naisf"/>
        <w:numPr>
          <w:ilvl w:val="0"/>
          <w:numId w:val="3"/>
        </w:numPr>
        <w:tabs>
          <w:tab w:val="clear" w:pos="720"/>
          <w:tab w:val="left" w:pos="142" w:leader="none"/>
        </w:tabs>
        <w:spacing w:before="0" w:after="0"/>
        <w:jc w:val="center"/>
        <w:rPr>
          <w:b/>
          <w:b/>
          <w:sz w:val="28"/>
        </w:rPr>
      </w:pPr>
      <w:r>
        <w:rPr>
          <w:b/>
          <w:sz w:val="28"/>
        </w:rPr>
        <w:t>Jautājumi, par kuriem saskaņošanā vienošanās nav panākta</w:t>
      </w:r>
    </w:p>
    <w:p>
      <w:pPr>
        <w:pStyle w:val="Naisf"/>
        <w:tabs>
          <w:tab w:val="clear" w:pos="720"/>
          <w:tab w:val="left" w:pos="142" w:leader="none"/>
        </w:tabs>
        <w:spacing w:before="0" w:after="0"/>
        <w:ind w:firstLine="284"/>
        <w:rPr>
          <w:b/>
          <w:b/>
          <w:sz w:val="28"/>
        </w:rPr>
      </w:pPr>
      <w:r>
        <w:rPr>
          <w:b/>
          <w:sz w:val="28"/>
        </w:rPr>
      </w:r>
    </w:p>
    <w:tbl>
      <w:tblPr>
        <w:tblW w:w="14992" w:type="dxa"/>
        <w:jc w:val="left"/>
        <w:tblInd w:w="-115" w:type="dxa"/>
        <w:tblLayout w:type="fixed"/>
        <w:tblCellMar>
          <w:top w:w="0" w:type="dxa"/>
          <w:left w:w="108" w:type="dxa"/>
          <w:bottom w:w="0" w:type="dxa"/>
          <w:right w:w="108" w:type="dxa"/>
        </w:tblCellMar>
      </w:tblPr>
      <w:tblGrid>
        <w:gridCol w:w="675"/>
        <w:gridCol w:w="3402"/>
        <w:gridCol w:w="3828"/>
        <w:gridCol w:w="3402"/>
        <w:gridCol w:w="1275"/>
        <w:gridCol w:w="2410"/>
      </w:tblGrid>
      <w:tr>
        <w:trPr>
          <w:trHeight w:val="27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contextualSpacing/>
              <w:jc w:val="left"/>
              <w:rPr/>
            </w:pPr>
            <w:r>
              <w:rPr/>
              <w:t>Nr. p.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contextualSpacing/>
              <w:rPr/>
            </w:pPr>
            <w:r>
              <w:rPr/>
              <w:t>Saskaņošanai nosūtītā projekta redakcija (konkrēta punkta (panta) redakcij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right="3" w:firstLine="284"/>
              <w:contextualSpacing/>
              <w:rPr/>
            </w:pPr>
            <w:r>
              <w:rPr/>
              <w:t>Atzinumā norādītais ministrijas (citas institūcijas) iebildums, kā arī saskaņošanā papildus izteiktais iebildums par projekta konkrēto punktu (pant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contextualSpacing/>
              <w:rPr/>
            </w:pPr>
            <w:r>
              <w:rPr/>
              <w:t>Atbildīgās ministrijas pamatojums iebilduma noraidījum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contextualSpacing/>
              <w:jc w:val="both"/>
              <w:rPr/>
            </w:pPr>
            <w:r>
              <w:rPr/>
              <w:t>Atzinuma sniedzēja uzturētais iebildum, ja tas atšķiras no atzinumā norādītā iebilduma pamatoju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ind w:firstLine="284"/>
              <w:contextualSpacing/>
              <w:jc w:val="center"/>
              <w:rPr/>
            </w:pPr>
            <w:r>
              <w:rPr/>
              <w:t>Projekta attiecīgā punkta (panta) galīgā redak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4"/>
              </w:numPr>
              <w:tabs>
                <w:tab w:val="clear" w:pos="720"/>
                <w:tab w:val="left" w:pos="142" w:leader="none"/>
              </w:tabs>
              <w:snapToGrid w:val="false"/>
              <w:spacing w:before="0" w:after="0"/>
              <w:ind w:left="0"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firstLine="284"/>
              <w:contextualSpacing/>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firstLine="284"/>
              <w:contextualSpacing/>
              <w:jc w:val="center"/>
              <w:rPr/>
            </w:pPr>
            <w:r>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ind w:firstLine="284"/>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firstLine="284"/>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contextualSpacing/>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ind w:firstLine="284"/>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firstLine="284"/>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contextualSpacing/>
              <w:jc w:val="both"/>
              <w:rPr/>
            </w:pPr>
            <w:r>
              <w:rPr/>
            </w:r>
          </w:p>
        </w:tc>
      </w:tr>
    </w:tbl>
    <w:p>
      <w:pPr>
        <w:pStyle w:val="Naisf"/>
        <w:tabs>
          <w:tab w:val="clear" w:pos="720"/>
          <w:tab w:val="left" w:pos="142" w:leader="none"/>
        </w:tabs>
        <w:spacing w:before="0" w:after="0"/>
        <w:ind w:firstLine="284"/>
        <w:rPr>
          <w:b/>
          <w:b/>
        </w:rPr>
      </w:pPr>
      <w:r>
        <w:rPr>
          <w:b/>
        </w:rPr>
      </w:r>
    </w:p>
    <w:p>
      <w:pPr>
        <w:pStyle w:val="Naisf"/>
        <w:tabs>
          <w:tab w:val="clear" w:pos="720"/>
          <w:tab w:val="left" w:pos="142" w:leader="none"/>
        </w:tabs>
        <w:spacing w:before="0" w:after="0"/>
        <w:ind w:firstLine="284"/>
        <w:rPr/>
      </w:pPr>
      <w:r>
        <w:rPr>
          <w:b/>
        </w:rPr>
        <w:t>Informācija par starpministriju (starpinstitūciju) sanāksmi vai elektronisko saskaņošanu</w:t>
      </w:r>
    </w:p>
    <w:p>
      <w:pPr>
        <w:pStyle w:val="Naisf"/>
        <w:tabs>
          <w:tab w:val="clear" w:pos="720"/>
          <w:tab w:val="left" w:pos="142" w:leader="none"/>
        </w:tabs>
        <w:spacing w:before="0" w:after="0"/>
        <w:ind w:firstLine="284"/>
        <w:rPr>
          <w:b/>
          <w:b/>
        </w:rPr>
      </w:pPr>
      <w:r>
        <w:rPr>
          <w:b/>
        </w:rPr>
      </w:r>
    </w:p>
    <w:tbl>
      <w:tblPr>
        <w:tblW w:w="14850" w:type="dxa"/>
        <w:jc w:val="left"/>
        <w:tblInd w:w="-108" w:type="dxa"/>
        <w:tblLayout w:type="fixed"/>
        <w:tblCellMar>
          <w:top w:w="0" w:type="dxa"/>
          <w:left w:w="108" w:type="dxa"/>
          <w:bottom w:w="0" w:type="dxa"/>
          <w:right w:w="108" w:type="dxa"/>
        </w:tblCellMar>
      </w:tblPr>
      <w:tblGrid>
        <w:gridCol w:w="6345"/>
        <w:gridCol w:w="8505"/>
      </w:tblGrid>
      <w:tr>
        <w:trPr/>
        <w:tc>
          <w:tcPr>
            <w:tcW w:w="6345" w:type="dxa"/>
            <w:tcBorders/>
          </w:tcPr>
          <w:p>
            <w:pPr>
              <w:pStyle w:val="Naisf"/>
              <w:spacing w:before="0" w:after="0"/>
              <w:ind w:hanging="0"/>
              <w:rPr/>
            </w:pPr>
            <w:r>
              <w:rPr/>
              <w:t xml:space="preserve">Datums </w:t>
            </w:r>
          </w:p>
        </w:tc>
        <w:tc>
          <w:tcPr>
            <w:tcW w:w="8505" w:type="dxa"/>
            <w:tcBorders>
              <w:bottom w:val="single" w:sz="4" w:space="0" w:color="000000"/>
            </w:tcBorders>
          </w:tcPr>
          <w:p>
            <w:pPr>
              <w:pStyle w:val="NormalWeb"/>
              <w:spacing w:before="0" w:after="0"/>
              <w:jc w:val="both"/>
              <w:rPr>
                <w:highlight w:val="yellow"/>
              </w:rPr>
            </w:pPr>
            <w:r>
              <w:rPr/>
              <w:t>27.08.2020.</w:t>
            </w:r>
          </w:p>
        </w:tc>
      </w:tr>
      <w:tr>
        <w:trPr/>
        <w:tc>
          <w:tcPr>
            <w:tcW w:w="6345" w:type="dxa"/>
            <w:tcBorders/>
          </w:tcPr>
          <w:p>
            <w:pPr>
              <w:pStyle w:val="Naisf"/>
              <w:tabs>
                <w:tab w:val="clear" w:pos="720"/>
                <w:tab w:val="left" w:pos="142" w:leader="none"/>
              </w:tabs>
              <w:snapToGrid w:val="false"/>
              <w:spacing w:before="0" w:after="0"/>
              <w:ind w:firstLine="284"/>
              <w:rPr>
                <w:highlight w:val="yellow"/>
              </w:rPr>
            </w:pPr>
            <w:r>
              <w:rPr>
                <w:highlight w:val="yellow"/>
              </w:rPr>
            </w:r>
          </w:p>
        </w:tc>
        <w:tc>
          <w:tcPr>
            <w:tcW w:w="8505" w:type="dxa"/>
            <w:tcBorders>
              <w:top w:val="single" w:sz="4" w:space="0" w:color="000000"/>
            </w:tcBorders>
          </w:tcPr>
          <w:p>
            <w:pPr>
              <w:pStyle w:val="NormalWeb"/>
              <w:tabs>
                <w:tab w:val="clear" w:pos="720"/>
                <w:tab w:val="left" w:pos="142" w:leader="none"/>
              </w:tabs>
              <w:snapToGrid w:val="false"/>
              <w:spacing w:before="0" w:after="0"/>
              <w:ind w:firstLine="284"/>
              <w:jc w:val="both"/>
              <w:rPr>
                <w:highlight w:val="yellow"/>
              </w:rPr>
            </w:pPr>
            <w:r>
              <w:rPr>
                <w:highlight w:val="yellow"/>
              </w:rPr>
            </w:r>
          </w:p>
        </w:tc>
      </w:tr>
      <w:tr>
        <w:trPr/>
        <w:tc>
          <w:tcPr>
            <w:tcW w:w="6345" w:type="dxa"/>
            <w:tcBorders/>
          </w:tcPr>
          <w:p>
            <w:pPr>
              <w:pStyle w:val="Naiskr"/>
              <w:spacing w:before="0" w:after="0"/>
              <w:jc w:val="both"/>
              <w:rPr/>
            </w:pPr>
            <w:r>
              <w:rPr/>
              <w:t>Saskaņošanas dalībnieki</w:t>
            </w:r>
          </w:p>
        </w:tc>
        <w:tc>
          <w:tcPr>
            <w:tcW w:w="8505" w:type="dxa"/>
            <w:tcBorders>
              <w:bottom w:val="single" w:sz="4" w:space="0" w:color="000000"/>
            </w:tcBorders>
          </w:tcPr>
          <w:p>
            <w:pPr>
              <w:pStyle w:val="Normal"/>
              <w:jc w:val="both"/>
              <w:rPr>
                <w:highlight w:val="yellow"/>
              </w:rPr>
            </w:pPr>
            <w:r>
              <w:rPr/>
              <w:t>Finanšu ministrija, Tieslietu ministrija, Aizsardzības ministrija, Ekonomikas ministrija, Vides aizsardzības un reģionālās attīstības ministrija, Pārresoru koordinācijas centrs, Latvijas lielo pilsētu asociācija, biedrība “Latvijas pašvaldību savienība”, Latvijas brīvo arodbiedrību savienība, Latvijas Tirdzniecības un rūpniecības kamera, Konkurences padome</w:t>
            </w:r>
          </w:p>
        </w:tc>
      </w:tr>
      <w:tr>
        <w:trPr/>
        <w:tc>
          <w:tcPr>
            <w:tcW w:w="6345" w:type="dxa"/>
            <w:tcBorders/>
          </w:tcPr>
          <w:p>
            <w:pPr>
              <w:pStyle w:val="Naiskr"/>
              <w:tabs>
                <w:tab w:val="clear" w:pos="720"/>
                <w:tab w:val="left" w:pos="142" w:leader="none"/>
              </w:tabs>
              <w:snapToGrid w:val="false"/>
              <w:spacing w:before="0" w:after="0"/>
              <w:jc w:val="both"/>
              <w:rPr>
                <w:i/>
                <w:i/>
                <w:sz w:val="18"/>
                <w:highlight w:val="yellow"/>
              </w:rPr>
            </w:pPr>
            <w:r>
              <w:rPr>
                <w:i/>
                <w:sz w:val="18"/>
                <w:highlight w:val="yellow"/>
              </w:rPr>
            </w:r>
          </w:p>
        </w:tc>
        <w:tc>
          <w:tcPr>
            <w:tcW w:w="8505" w:type="dxa"/>
            <w:tcBorders>
              <w:top w:val="single" w:sz="4" w:space="0" w:color="000000"/>
            </w:tcBorders>
          </w:tcPr>
          <w:p>
            <w:pPr>
              <w:pStyle w:val="Naiskr"/>
              <w:tabs>
                <w:tab w:val="clear" w:pos="720"/>
                <w:tab w:val="left" w:pos="142" w:leader="none"/>
              </w:tabs>
              <w:snapToGrid w:val="false"/>
              <w:spacing w:before="0" w:after="0"/>
              <w:jc w:val="both"/>
              <w:rPr>
                <w:i/>
                <w:i/>
                <w:sz w:val="18"/>
              </w:rPr>
            </w:pPr>
            <w:r>
              <w:rPr>
                <w:i/>
                <w:sz w:val="18"/>
              </w:rPr>
            </w:r>
          </w:p>
        </w:tc>
      </w:tr>
      <w:tr>
        <w:trPr/>
        <w:tc>
          <w:tcPr>
            <w:tcW w:w="6345" w:type="dxa"/>
            <w:tcBorders/>
          </w:tcPr>
          <w:p>
            <w:pPr>
              <w:pStyle w:val="Naiskr"/>
              <w:tabs>
                <w:tab w:val="clear" w:pos="720"/>
                <w:tab w:val="left" w:pos="142" w:leader="none"/>
              </w:tabs>
              <w:spacing w:before="0" w:after="0"/>
              <w:rPr>
                <w:i/>
                <w:i/>
                <w:sz w:val="18"/>
              </w:rPr>
            </w:pPr>
            <w:r>
              <w:rPr/>
              <w:t>Saskaņošanas dalībnieki izskatīja šādu ministriju (citu institūciju) iebildumus</w:t>
            </w:r>
          </w:p>
        </w:tc>
        <w:tc>
          <w:tcPr>
            <w:tcW w:w="8505" w:type="dxa"/>
            <w:tcBorders>
              <w:bottom w:val="single" w:sz="4" w:space="0" w:color="000000"/>
            </w:tcBorders>
          </w:tcPr>
          <w:p>
            <w:pPr>
              <w:pStyle w:val="Naiskr"/>
              <w:tabs>
                <w:tab w:val="clear" w:pos="720"/>
                <w:tab w:val="left" w:pos="142" w:leader="none"/>
              </w:tabs>
              <w:spacing w:before="0" w:after="0"/>
              <w:jc w:val="both"/>
              <w:rPr/>
            </w:pPr>
            <w:r>
              <w:rPr/>
              <w:t>Finanšu ministrija, Tieslietu ministrija, Aizsardzības ministrija, Ekonomikas ministrija, Vides aizsardzības un reģionālās attīstības ministrija, Pārresoru koordinācijas centrs, Latvijas lielo pilsētu asociācija, biedrība “Latvijas pašvaldību savienība”, Latvijas brīvo arodbiedrību savienība, Latvijas Tirdzniecības un rūpniecības kamera, Konkurences padome, Liepājas pilsētas dome</w:t>
            </w:r>
          </w:p>
        </w:tc>
      </w:tr>
      <w:tr>
        <w:trPr/>
        <w:tc>
          <w:tcPr>
            <w:tcW w:w="6345" w:type="dxa"/>
            <w:tcBorders/>
          </w:tcPr>
          <w:p>
            <w:pPr>
              <w:pStyle w:val="Naiskr"/>
              <w:tabs>
                <w:tab w:val="clear" w:pos="720"/>
                <w:tab w:val="left" w:pos="142" w:leader="none"/>
              </w:tabs>
              <w:snapToGrid w:val="false"/>
              <w:spacing w:before="0" w:after="0"/>
              <w:jc w:val="both"/>
              <w:rPr>
                <w:i/>
                <w:i/>
                <w:sz w:val="18"/>
              </w:rPr>
            </w:pPr>
            <w:r>
              <w:rPr>
                <w:i/>
                <w:sz w:val="18"/>
              </w:rPr>
            </w:r>
          </w:p>
        </w:tc>
        <w:tc>
          <w:tcPr>
            <w:tcW w:w="8505" w:type="dxa"/>
            <w:tcBorders>
              <w:top w:val="single" w:sz="4" w:space="0" w:color="000000"/>
            </w:tcBorders>
          </w:tcPr>
          <w:p>
            <w:pPr>
              <w:pStyle w:val="Naiskr"/>
              <w:tabs>
                <w:tab w:val="clear" w:pos="720"/>
                <w:tab w:val="left" w:pos="142" w:leader="none"/>
              </w:tabs>
              <w:snapToGrid w:val="false"/>
              <w:spacing w:before="0" w:after="0"/>
              <w:jc w:val="both"/>
              <w:rPr>
                <w:i/>
                <w:i/>
                <w:sz w:val="18"/>
              </w:rPr>
            </w:pPr>
            <w:r>
              <w:rPr>
                <w:i/>
                <w:sz w:val="18"/>
              </w:rPr>
            </w:r>
          </w:p>
        </w:tc>
      </w:tr>
      <w:tr>
        <w:trPr/>
        <w:tc>
          <w:tcPr>
            <w:tcW w:w="6345" w:type="dxa"/>
            <w:tcBorders/>
          </w:tcPr>
          <w:p>
            <w:pPr>
              <w:pStyle w:val="Naiskr"/>
              <w:tabs>
                <w:tab w:val="clear" w:pos="720"/>
                <w:tab w:val="left" w:pos="142" w:leader="none"/>
              </w:tabs>
              <w:spacing w:before="0" w:after="0"/>
              <w:rPr>
                <w:i/>
                <w:i/>
                <w:sz w:val="18"/>
              </w:rPr>
            </w:pPr>
            <w:r>
              <w:rPr/>
              <w:t>Ministrijas (citas institūcijas), kuras nav ieradušās uz sanāksmi vai kuras nav atbildējušas uz uzaicinājumu piedalīties elektroniskajā saskaņošanā</w:t>
            </w:r>
          </w:p>
        </w:tc>
        <w:tc>
          <w:tcPr>
            <w:tcW w:w="8505" w:type="dxa"/>
            <w:tcBorders/>
          </w:tcPr>
          <w:p>
            <w:pPr>
              <w:pStyle w:val="Naiskr"/>
              <w:tabs>
                <w:tab w:val="clear" w:pos="720"/>
                <w:tab w:val="left" w:pos="142" w:leader="none"/>
              </w:tabs>
              <w:snapToGrid w:val="false"/>
              <w:spacing w:before="0" w:after="0"/>
              <w:jc w:val="both"/>
              <w:rPr>
                <w:i/>
                <w:i/>
                <w:sz w:val="18"/>
                <w:u w:val="single"/>
              </w:rPr>
            </w:pPr>
            <w:r>
              <w:rPr>
                <w:i/>
                <w:sz w:val="18"/>
                <w:u w:val="single"/>
              </w:rPr>
            </w:r>
          </w:p>
          <w:p>
            <w:pPr>
              <w:pStyle w:val="Naiskr"/>
              <w:tabs>
                <w:tab w:val="clear" w:pos="720"/>
                <w:tab w:val="left" w:pos="142" w:leader="none"/>
              </w:tabs>
              <w:spacing w:before="0" w:after="0"/>
              <w:jc w:val="both"/>
              <w:rPr>
                <w:u w:val="single"/>
              </w:rPr>
            </w:pPr>
            <w:r>
              <w:rPr>
                <w:u w:val="single"/>
              </w:rPr>
            </w:r>
          </w:p>
        </w:tc>
      </w:tr>
    </w:tbl>
    <w:p>
      <w:pPr>
        <w:pStyle w:val="Naisf"/>
        <w:tabs>
          <w:tab w:val="clear" w:pos="720"/>
          <w:tab w:val="left" w:pos="142" w:leader="none"/>
        </w:tabs>
        <w:spacing w:before="0" w:after="0"/>
        <w:ind w:hanging="0"/>
        <w:rPr/>
      </w:pPr>
      <w:r>
        <w:rPr/>
      </w:r>
    </w:p>
    <w:p>
      <w:pPr>
        <w:pStyle w:val="Naisf"/>
        <w:numPr>
          <w:ilvl w:val="0"/>
          <w:numId w:val="3"/>
        </w:numPr>
        <w:tabs>
          <w:tab w:val="clear" w:pos="720"/>
          <w:tab w:val="left" w:pos="142" w:leader="none"/>
        </w:tabs>
        <w:spacing w:before="0" w:after="0"/>
        <w:jc w:val="center"/>
        <w:rPr/>
      </w:pPr>
      <w:r>
        <w:rPr>
          <w:b/>
        </w:rPr>
        <w:t>Jautājumi, par kuriem saskaņošanā vienošanās ir panākta</w:t>
      </w:r>
    </w:p>
    <w:p>
      <w:pPr>
        <w:pStyle w:val="Naisf"/>
        <w:tabs>
          <w:tab w:val="clear" w:pos="720"/>
          <w:tab w:val="left" w:pos="142" w:leader="none"/>
        </w:tabs>
        <w:spacing w:before="0" w:after="0"/>
        <w:ind w:firstLine="284"/>
        <w:rPr>
          <w:b/>
          <w:b/>
        </w:rPr>
      </w:pPr>
      <w:r>
        <w:rPr>
          <w:b/>
        </w:rPr>
      </w:r>
    </w:p>
    <w:tbl>
      <w:tblPr>
        <w:tblW w:w="15276" w:type="dxa"/>
        <w:jc w:val="left"/>
        <w:tblInd w:w="-115" w:type="dxa"/>
        <w:tblLayout w:type="fixed"/>
        <w:tblCellMar>
          <w:top w:w="0" w:type="dxa"/>
          <w:left w:w="108" w:type="dxa"/>
          <w:bottom w:w="0" w:type="dxa"/>
          <w:right w:w="108" w:type="dxa"/>
        </w:tblCellMar>
      </w:tblPr>
      <w:tblGrid>
        <w:gridCol w:w="675"/>
        <w:gridCol w:w="3402"/>
        <w:gridCol w:w="3969"/>
        <w:gridCol w:w="2835"/>
        <w:gridCol w:w="284"/>
        <w:gridCol w:w="3826"/>
        <w:gridCol w:w="28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Nr. p.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rPr/>
            </w:pPr>
            <w:r>
              <w:rPr/>
              <w:t>Saskaņošanai nosūtītā projekta redakcija (konkrēta punkta (panta) redakcij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t>Atzinumā norādītais ministrijas (citas institūcijas) iebildums, kā arī saskaņošanā papildus izteiktais iebildums par projekta konkrēto punktu (pant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t>Atbildīgās ministrijas norāde par to, ka iebildums ir ņemts vērā, vai informācija par saskaņošanā panākto alternatīvo risinājumu</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284"/>
              <w:jc w:val="center"/>
              <w:rPr/>
            </w:pPr>
            <w:r>
              <w:rPr/>
              <w:t>Projekta attiecīgā punkta (panta) galīgā redak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6"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b/>
                <w:b/>
                <w:bCs/>
              </w:rPr>
            </w:pPr>
            <w:r>
              <w:rPr>
                <w:b/>
                <w:bCs/>
              </w:rPr>
              <w:t>Finanšu ministr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Likumprojekts tiek virzīts bez detalizēta modeļa maiņas plāna, un nav izstrādāts biznesa plāns, kurā būtu skaidri norādīti sasniedzamie rezultāti un ieguvumi no šāda modeļa maiņas, vienlaikus izvērtējot arī riskus, tai skaitā risku, ka minētās ostas varētu tikt klasificētas vispārējās valdības sektorā, radot ietekmi uz vispārējās valdības budžeta deficīt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b/>
                <w:bCs/>
              </w:rPr>
              <w:t>Iebildums ņemts vērā</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firstLine="397"/>
              <w:jc w:val="both"/>
              <w:rPr>
                <w:iCs/>
              </w:rPr>
            </w:pPr>
            <w:r>
              <w:rPr>
                <w:rStyle w:val="Emphasis"/>
                <w:i w:val="false"/>
              </w:rPr>
              <w:t xml:space="preserve">Būtiski ieguvumi no šādas pārmaiņas ir iepriekš Atzinumā uzskaitītie attiecībā uz </w:t>
            </w:r>
            <w:r>
              <w:rPr>
                <w:bCs/>
              </w:rPr>
              <w:t>attiecībām starp kapitālsabiedrību un akcionāru, īpašumtiesībām, pārraudzības nodrošināšanu, neatkarības nodrošināšanu, skaidru vadības, valdes un padomes locekļu atlases procesu, kvalifikāciju un atlīdzīb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Likumprojekta pārejas noteikumu</w:t>
            </w:r>
          </w:p>
          <w:p>
            <w:pPr>
              <w:pStyle w:val="Naisc"/>
              <w:tabs>
                <w:tab w:val="clear" w:pos="720"/>
                <w:tab w:val="left" w:pos="142" w:leader="none"/>
              </w:tabs>
              <w:spacing w:before="0" w:after="0"/>
              <w:jc w:val="both"/>
              <w:rPr/>
            </w:pPr>
            <w:r>
              <w:rPr/>
              <w:t>4. Deviņu mēnešu laikā no šā likuma spēkā stāšanās dienas likvidēt atvasināto publisko personu – Liepājas speciālās ekonomiskās zonas pārvaldi un nodot attiecīgās atvasinātās publisko tiesību juridiskās personas tiesības, saistības, mantu un finanšu līdzekļus kopā ar visiem saistītajiem pienākumiem, tiesībām un apgrūtinājumiem, tostarp kredītsaistības, šā likuma 8. panta pirmajā daļā minētajai kapitālsabiedrībai.</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Vēršam uzmanību, ka ar 2019.gada 18.decembra Ministru kabineta rīkojumu Nr.640 “Par valsts akciju sabiedrības "Ventas osta" dibināšanu” tika dibināta Valsts akciju sabiedrība “Ventas osta”. Lūdzam izvērtēt, vai pirms Liepājas speciālās ekonomiskās zonas (turpmāk – LSEZ) modeļa maiņas nebūtu lietderīgi pārliecināties par kapitālsabiedrības “Ventas osta” veiksmīgu darbību, apzinot ieguvumus un trūkumus no šāda ostas pārvaldīšanas modeļa.</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 xml:space="preserve">Neskatoties uz to, ka akciju sabiedrība vēl nav pārņēmusi visas saistības no Ventspils brīvostas pārvaldes, saskaņā ar 2020. gada sešu mēnešu finanšu pārskatu AS “Ventas osta” uzrāda pozitīvus rādītājus. Lai būtu iespējams veikt pilnvērtīgu darbības salīdzinājumu, nepieciešami pilnā gada rādītāji, kā arī visu saistību pārņemšan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 xml:space="preserve">8. panta </w:t>
            </w:r>
            <w:r>
              <w:rPr>
                <w:bCs/>
                <w:color w:val="000000"/>
              </w:rPr>
              <w:t>(3) Šā panta pirmajā daļā minētās kapitālsabiedrības akciju turētāja no pašvaldības puses ir Liepājas pilsētas dome, kura</w:t>
            </w:r>
            <w:r>
              <w:rPr>
                <w:lang w:eastAsia="en-GB"/>
              </w:rPr>
              <w:t xml:space="preserve"> </w:t>
            </w:r>
            <w:r>
              <w:rPr>
                <w:bCs/>
                <w:color w:val="000000"/>
              </w:rPr>
              <w:t>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Vēršam uzmanību, ka tāda pārstāvniecības modeļa izveide nenodrošina efektīvu Liepājas iedzīvotāju un LSEZ investoru interešu pārstāvību, tiek samazināta vai pat izslēgta privātā sektora līdzdalība LSEZ pārvaldīb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bookmarkStart w:id="0" w:name="_Hlk47017712"/>
            <w:r>
              <w:rPr/>
              <w:t>Sabiedrības interešu pārstāvībai Liepājas domei ir paredzēta iespēja kļūt par akcionāru izveidojamajā kapitālsabiedrībā un padomē tā var deleģēt komersantu pārstāvi. Konkrētāki jautājumi par akcionāru sadarbību var tikt risināti arī akcionāru līgumā savstarpēji vienojoties.</w:t>
            </w:r>
            <w:bookmarkEnd w:id="0"/>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panta pirmās daļa </w:t>
            </w:r>
          </w:p>
          <w:p>
            <w:pPr>
              <w:pStyle w:val="Naisc"/>
              <w:tabs>
                <w:tab w:val="clear" w:pos="720"/>
                <w:tab w:val="left" w:pos="142" w:leader="none"/>
              </w:tabs>
              <w:spacing w:before="0" w:after="0"/>
              <w:jc w:val="both"/>
              <w:rPr/>
            </w:pPr>
            <w:r>
              <w:rPr/>
              <w:t>4) nosaka brīvās zonas un to robežas, saskaņojot ar Valsts ieņēmumu dienestu šo zonu atbilstību brīvās zonas režīma ieviešanai;</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Neatbalstām atstāt iespēju paplašināt jau pastāvošo LSEZ teritoriju. Kā jau Finanšu ministrija Saeimai š.g. adresētajās vēstulēs norādīja, ka neatbalsta nodokļu atlaides paplašināšanu arī attiecībā uz investīcijām darba algās LSEZ, jo atlaides paplašināšana attiecībā uz LSEZ nav mērķēta uz bezdarba samazināšanu. Līdz ar to, ar projektu radot iespēju neierobežoti  paplašināt LSEZ teritoriju, tātad arī nodokļu atvieglojumu saņēmēju loku, saskatām neprognozētu budžeta ieņēmumu samazināšanās risk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b/>
                <w:b/>
                <w:bCs/>
              </w:rPr>
            </w:pPr>
            <w:r>
              <w:rPr>
                <w:b/>
                <w:bCs/>
              </w:rPr>
              <w:t>Panākta vienošanās</w:t>
            </w:r>
          </w:p>
          <w:p>
            <w:pPr>
              <w:pStyle w:val="Naisc"/>
              <w:spacing w:before="0" w:after="0"/>
              <w:jc w:val="both"/>
              <w:rPr>
                <w:b/>
                <w:b/>
                <w:bCs/>
              </w:rPr>
            </w:pPr>
            <w:r>
              <w:rPr/>
              <w:t>8. panta pirmajā daļā ietvertais regulējums nosaka brīvās zonas robežas nevis Liepājas speciālās ekonomiskās zonas robežas, kā tas minēts Finanšu ministrijas atzinuma 4. punktā. Atbilstoši likumam Par nodokļu piemērošanu brīvostās un speciālajās ekonomiskajās zonas brīvā zona ir speciālās ekonomiskās zonas teritorija, kurā piemēro atsevišķu nodokļu režīmu.</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panta pirmās daļa </w:t>
            </w:r>
          </w:p>
          <w:p>
            <w:pPr>
              <w:pStyle w:val="Normal"/>
              <w:ind w:left="42" w:hanging="0"/>
              <w:jc w:val="both"/>
              <w:rPr/>
            </w:pPr>
            <w:r>
              <w:rPr/>
              <w:t>4) nosaka brīvās zonas un to robežas, saskaņojot ar Valsts ieņēmumu dienestu šo zonu atbilstību brīvās zonas režīma ieviešan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center"/>
              <w:rPr>
                <w:rFonts w:ascii="Times New Roman" w:hAnsi="Times New Roman" w:cs="Times New Roman"/>
                <w:sz w:val="24"/>
                <w:szCs w:val="24"/>
              </w:rPr>
            </w:pPr>
            <w:r>
              <w:rPr>
                <w:rFonts w:cs="Times New Roman" w:ascii="Times New Roman" w:hAnsi="Times New Roman"/>
                <w:sz w:val="24"/>
                <w:szCs w:val="24"/>
              </w:rPr>
              <w:t>Likumprojekta anotācija</w:t>
            </w:r>
          </w:p>
          <w:p>
            <w:pPr>
              <w:pStyle w:val="ListParagraph"/>
              <w:spacing w:lineRule="auto" w:line="240" w:before="0" w:after="0"/>
              <w:ind w:left="-107" w:hanging="0"/>
              <w:contextualSpacing/>
              <w:jc w:val="both"/>
              <w:rPr/>
            </w:pPr>
            <w:r>
              <w:rPr>
                <w:rFonts w:cs="Times New Roman" w:ascii="Times New Roman" w:hAnsi="Times New Roman"/>
                <w:sz w:val="24"/>
                <w:szCs w:val="24"/>
              </w:rPr>
              <w:t xml:space="preserve">Pārejas noteikumu </w:t>
            </w:r>
          </w:p>
          <w:p>
            <w:pPr>
              <w:pStyle w:val="Naisc"/>
              <w:tabs>
                <w:tab w:val="clear" w:pos="720"/>
                <w:tab w:val="left" w:pos="142" w:leader="none"/>
              </w:tabs>
              <w:spacing w:before="0" w:after="0"/>
              <w:jc w:val="both"/>
              <w:rPr/>
            </w:pPr>
            <w:r>
              <w:rPr/>
              <w:t xml:space="preserve">5. </w:t>
            </w:r>
            <w:r>
              <w:rPr>
                <w:bCs/>
                <w:color w:val="000000"/>
              </w:rPr>
              <w:t xml:space="preserve">Liepājas speciālās ekonomiskās zonas pārvaldes kredītsaistību pārņemšanas nodrošināšanai, finanšu ministrs Latvijas Republikas vārdā var izsniegt  valsts aizdevumu kredītiestāžu izsniegto būvniecības kredītu pārkreditēšanai un uzsākto būvniecības projektu kreditēšanai, </w:t>
            </w:r>
            <w:r>
              <w:rPr/>
              <w:t>pamatojoties uz Ministru kabineta lēmumu, kurā noteikti valsts aizdevuma izsniegšanas nosacījumi.</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Lūdzam likumprojekta Pārejas noteikumu 5.punktā noteikt, ka Satiksmes ministrija izstrādā un iesniedz Ministru kabinetā nepieciešamos tiesību aktus LSEZ pārvaldes kredītsaistību pārņemšanas nodrošināšanai. Lūdzam noteikt, ka Ministru kabinetam ir tiesības lemt par valsts aizdevumu izsniegšanas nosacījumiem, ja Saeimas Budžeta un finanšu (nodokļu) komisija piecu darbdienu laikā no attiecīgās informācijas saņemšanas dienas ir to izskatījusi un nav iebildus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pPr>
            <w:r>
              <w:rPr/>
              <w:t>Svītrots pārejas noteikumu 5.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Ņemot vērā, ka vienlaikus ar likumprojektu tiek virzīts Satiksmes ministrijas sagatavotais likumprojekts “Grozījumi Likumā par ostām”, kurā ostas pārvaldei paredzētas tiesības piešķirt apbūves tiesības uz valstij vai pašvaldībai piederošo zemi ostā, lūdzam izvērtēt, vai attiecīga norma nebūtu ietverama arī likumprojekt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rPr>
            </w:pPr>
            <w:r>
              <w:rPr/>
              <w:t>Papildināt likuma 9. panta pirmās daļas 5. punktu.</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9. panta pirmā daļa</w:t>
            </w:r>
          </w:p>
          <w:p>
            <w:pPr>
              <w:pStyle w:val="Normal"/>
              <w:ind w:left="42" w:hanging="0"/>
              <w:jc w:val="both"/>
              <w:rPr/>
            </w:pPr>
            <w:r>
              <w:rPr/>
              <w:t>5)</w:t>
              <w:tab/>
              <w:t>slēdz līgumus par Liepājas speciālās ekonomiskās zonas teritorijā esošās zemes iznomāšanu, apbūves tiesību piešķiršanu, atsavināšanu, izņemot ostas zemes atsavināšanu, kā arī šajā likumā norādītos gadījumus, kad zemes un cita nekustamā īpašuma privatizāciju Liepājas speciālās ekonomiskās zonas teritorijā veic citas institūcij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3. Ministru kabinets un Liepājas pilsētas dome deviņu mēnešu laikā no šā likuma spēkā stāšanās dienas izveido kapitālsabiedrību, kura īstenos Liepājas speciālās ekonomiskās zonas pārvaldīšanu, tās pamatkapitālā ieguldot Liepājas speciālajai zonai piederošo mantu un aktīvus no valsts puses un pašvaldībai piederošu mantu un aktīvus zonas teritorijā no pašvaldības puses ar nosacījumu, ka valsts pusei ir ne mazāk kā divas trešdaļas kapitāldaļu.</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Norādām, ka nav pievienoti materiāli, kas apliecinātu, kā plānots to nodrošināt, turklāt nav iespējams pārliecināties, ka ir apzināta LSEZ manta, tās juridisko iegūšanas veidu, jo liels ieguldījums ir bijis no Liepājas pašvaldības puse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pPr>
            <w:r>
              <w:rPr/>
              <w:t>LSEZ manta un aktīvi ir apzināti. Uz ieguldīšanas brīdi tie tiks pārvērtēti un precizēti. LSEZ pārvaldes kā atvasinātas publisko tiesību juridiskas personas manta un aktīvi tiks ieguldīti pamatkapitālā kā valsts puses ieguldījums. Veids, kā manta vai aktīvi kļuvuši par LSEZ īpašumu nav vērtēts, bet tas arī neietekmē ieguldījumu apjomu.</w:t>
            </w:r>
            <w:r>
              <w:rPr>
                <w:b/>
                <w:bCs/>
                <w:color w:val="FF000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Pamatojoties uz minēto, nepieciešams papildināt anotāciju ar informāciju par plānoto valsts aizdevumu apmēru, izvērtējot plānoto projektu atbilstību attīstības plānošanas dokumentos noteiktajām prioritātēm un mērķ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b/>
                <w:b/>
                <w:bCs/>
              </w:rPr>
            </w:pPr>
            <w:r>
              <w:rPr/>
              <w:t>Svītrots pārejas noteikumu 5.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rPr>
            </w:pPr>
            <w:r>
              <w:rPr>
                <w:b/>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Norādīt anotācijā valsts aizdevuma saņēmēju, proti, LSEZ pārvalde vai jaunizveidotā kapitālsabiedrība, kas pārņems LSEZ tiesības un saistība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b/>
                <w:b/>
                <w:bCs/>
              </w:rPr>
            </w:pPr>
            <w:r>
              <w:rPr/>
              <w:t>Svītrot pārejas noteikumu 5. punktu.</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center"/>
              <w:rPr>
                <w:rFonts w:ascii="Times New Roman" w:hAnsi="Times New Roman" w:cs="Times New Roman"/>
                <w:sz w:val="24"/>
                <w:szCs w:val="24"/>
              </w:rPr>
            </w:pPr>
            <w:r>
              <w:rPr>
                <w:rFonts w:cs="Times New Roman" w:ascii="Times New Roman" w:hAnsi="Times New Roman"/>
                <w:sz w:val="24"/>
                <w:szCs w:val="24"/>
              </w:rPr>
              <w:t>Likumprojekta anotācija</w:t>
            </w:r>
          </w:p>
          <w:p>
            <w:pPr>
              <w:pStyle w:val="Naisc"/>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Anotācijā nav norādīta detalizētāka informācija par kredītiestāžu izsniegtajiem būvniecības kredītiem un uzsāktajiem būvniecības projektiem, kuru pārfinansēšanai būs nepieciešams valsts aizdevums. Lūdzam norādīt konkrētu projektu nosaukumus, tā īstenošanas mērķus, kopējās projekta izmaksas, finansēšanai nepieciešamos līdzekļus, projektu īstenošanas termiņus, kā arī skaidri definēt brīdi, kurā attiecīgais projekts tiek uzskatīts par uzsākt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b/>
                <w:b/>
                <w:bCs/>
              </w:rPr>
            </w:pPr>
            <w:r>
              <w:rPr/>
              <w:t>Svītrots pārejas noteikumu 5.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rPr>
            </w:pPr>
            <w:r>
              <w:rPr>
                <w:b/>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center"/>
              <w:rPr>
                <w:rFonts w:ascii="Times New Roman" w:hAnsi="Times New Roman" w:cs="Times New Roman"/>
                <w:sz w:val="24"/>
                <w:szCs w:val="24"/>
              </w:rPr>
            </w:pPr>
            <w:r>
              <w:rPr>
                <w:rFonts w:cs="Times New Roman" w:ascii="Times New Roman" w:hAnsi="Times New Roman"/>
                <w:sz w:val="24"/>
                <w:szCs w:val="24"/>
              </w:rPr>
              <w:t>Likumprojekta anotācija</w:t>
            </w:r>
          </w:p>
          <w:p>
            <w:pPr>
              <w:pStyle w:val="Naisc"/>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Lūdzam anotācijā norādīt, vai arī turpmāk no valsts aizdevuma līdzekļiem tiks finansēti arī citi investīciju projekti, kas tiks uzsākti pēc likumprojekta stāšanās spēkā (nepiemērojot vispārējo valsts aizdevumu izsniegšanas kārtīb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b/>
                <w:b/>
                <w:bCs/>
                <w:color w:val="4472C4"/>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Ja kapitālsabiedrībai nebūs iespējams saņemt aizdevumus komercbankās vai citās finanšu institūcijās, var būt nepieciešamība aizņemties no valsts.</w:t>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center"/>
              <w:rPr>
                <w:rFonts w:ascii="Times New Roman" w:hAnsi="Times New Roman" w:cs="Times New Roman"/>
                <w:sz w:val="24"/>
                <w:szCs w:val="24"/>
              </w:rPr>
            </w:pPr>
            <w:r>
              <w:rPr>
                <w:rFonts w:cs="Times New Roman" w:ascii="Times New Roman" w:hAnsi="Times New Roman"/>
                <w:sz w:val="24"/>
                <w:szCs w:val="24"/>
              </w:rPr>
              <w:t>Likumprojekta anotācija</w:t>
            </w:r>
          </w:p>
          <w:p>
            <w:pPr>
              <w:pStyle w:val="Naisc"/>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Lūdzam papildināt anotāciju ar izvērtējumu Komercdarbības atbalsta kontroles likumā 5.pantā minētajām pazīmē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375"/>
              <w:jc w:val="both"/>
              <w:rPr>
                <w:bCs/>
              </w:rPr>
            </w:pPr>
            <w:r>
              <w:rPr>
                <w:bCs/>
              </w:rPr>
              <w:t>Anotācija</w:t>
            </w:r>
          </w:p>
          <w:p>
            <w:pPr>
              <w:pStyle w:val="Normal"/>
              <w:ind w:firstLine="375"/>
              <w:jc w:val="both"/>
              <w:rPr>
                <w:bCs/>
              </w:rPr>
            </w:pPr>
            <w:r>
              <w:rPr>
                <w:bCs/>
              </w:rPr>
              <w:t xml:space="preserve">Lai saņemtu pozitīvu Eiropas Komisijas lēmumu par valsts atbalsta jautājumiem, ir uzsāktas konsultācijas ar Finanšu ministriju un tiks sagatavota nepieciešamā informācija un iesniegts pirms-paziņojums Eiropas Komisijā vienlaikus ar likumprojekta tālāko virzību Ministru kabinetā un Saeimā.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center"/>
              <w:rPr>
                <w:rFonts w:ascii="Times New Roman" w:hAnsi="Times New Roman" w:cs="Times New Roman"/>
                <w:sz w:val="24"/>
                <w:szCs w:val="24"/>
              </w:rPr>
            </w:pPr>
            <w:r>
              <w:rPr>
                <w:rFonts w:cs="Times New Roman" w:ascii="Times New Roman" w:hAnsi="Times New Roman"/>
                <w:sz w:val="24"/>
                <w:szCs w:val="24"/>
              </w:rPr>
              <w:t>Likumprojekta anotācija</w:t>
            </w:r>
          </w:p>
          <w:p>
            <w:pPr>
              <w:pStyle w:val="Naisc"/>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Ņemot vērā minēto, kā arī Finanšu ministrijas š.g. 14.maija vēstulē Nr. 7-4/18/2633 “Par valsts atbalstu ostās” Satiksmes ministrijai jau sniegto skaidrojumu, Finanšu ministrijas ieskatā, lai nodrošinātu komercdarbības atbalsta kontroles regulējuma ievērošanu, nepieciešams Eiropas Komisijā iesniegt pirms-paziņojumu, proti, Satiksmes ministrijai sagatavot diskusiju dokumentu, kurā būtu iekļauts izvērtējums par kapitālsabiedrības izveidi, ieguldot tās pamatkapitālā publiskos aktīvus, par to, vai publisko resursu nodošana tai ir kvalificējama kā komercdarbības atbalsts Līguma par Eiropas Savienības darbību no valsts un pašvaldības puses tiks ieguldīti kapitālsabiedrības pamatkapitālā, piemēram, valsts deleģētās funkcijas īstenošanai vai saimnieciskās darbības veikšana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pPr>
            <w:r>
              <w:rPr/>
              <w:t>Sagatavots pirms-paziņojuma proje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5"/>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9. panta</w:t>
            </w:r>
          </w:p>
          <w:p>
            <w:pPr>
              <w:pStyle w:val="Naisc"/>
              <w:tabs>
                <w:tab w:val="clear" w:pos="720"/>
                <w:tab w:val="left" w:pos="142" w:leader="none"/>
              </w:tabs>
              <w:spacing w:before="0" w:after="0"/>
              <w:jc w:val="both"/>
              <w:rPr/>
            </w:pPr>
            <w:r>
              <w:rPr/>
              <w:t>12)</w:t>
              <w:tab/>
              <w:t>nodrošina pakalpojumu kompleksu Liepājas speciālās ekonomiskās zonas ieguldītājiem un Liepājas speciālās ekonomiskās zonas komercsabiedrībā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Ņemot vērā, ka likumprojekta 3.punktā ietvertā 9.panta 12.punkts paredz jaunu funkciju LSEZ pārvaldei, lūdzam anotācijā iekļaut skaidrojumu, kādu pakalpojumu kompleksu LSEZ nodrošinā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75" w:after="75"/>
              <w:rPr>
                <w:b/>
                <w:b/>
                <w:bCs/>
              </w:rPr>
            </w:pPr>
            <w:r>
              <w:rPr>
                <w:b/>
                <w:bCs/>
              </w:rPr>
              <w:t>Panākta vienošanās</w:t>
            </w:r>
          </w:p>
          <w:p>
            <w:pPr>
              <w:pStyle w:val="Naisc"/>
              <w:spacing w:before="0" w:after="0"/>
              <w:jc w:val="both"/>
              <w:rPr/>
            </w:pPr>
            <w:r>
              <w:rPr/>
              <w:t>Funkcija Liepājas SEZ pārvaldei nav jauna, tā saglabājas no esošās redakcijas 11. panta 8. punkta.</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tabs>
                <w:tab w:val="clear" w:pos="720"/>
                <w:tab w:val="left" w:pos="142" w:leader="none"/>
              </w:tabs>
              <w:ind w:firstLine="284"/>
              <w:jc w:val="both"/>
              <w:rPr/>
            </w:pPr>
            <w:r>
              <w:rPr/>
              <w:t>Ar pakalpojumu kompleksa nodrošināšanu Liepājas SEZ ieguldītājiem un komercsabiedrībām saprotamas visas nepieciešamās darbības, kas nepieciešamas Likuma mērķa sasniegšanai. Uzsākot jauna pakalpojuma nodrošināšanu Liepājas SEZ pārvalde veic izvērtējumu, atbilstoši Valsts pārvaldes iekārtas likuma 88. panta prasībām.</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b/>
                <w:b/>
                <w:bCs/>
              </w:rPr>
            </w:pPr>
            <w:r>
              <w:rPr>
                <w:b/>
                <w:bCs/>
              </w:rPr>
              <w:t>Tieslietu ministr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1) Liepājas speciālās ekonomiskās zonas pārvalde ir kapitālsabiedrība, kurā balsstiesīgās akcijas pieder valstij un pašvaldībai. Šī kapitālsabiedrība nodrošina Liepājas speciālās ekonomiskās zona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2)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p>
            <w:pPr>
              <w:pStyle w:val="Naisc"/>
              <w:tabs>
                <w:tab w:val="clear" w:pos="720"/>
                <w:tab w:val="left" w:pos="142" w:leader="none"/>
              </w:tabs>
              <w:spacing w:before="0" w:after="0"/>
              <w:contextualSpacing/>
              <w:jc w:val="both"/>
              <w:rPr/>
            </w:pPr>
            <w:r>
              <w:rPr/>
              <w:t>(3) Šā panta pirmajā daļā minētās kapitālsabiedrības akciju turētāja no pašvaldības puses ir Liepājas pilsētas dome, kura 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TM 1. Ja tiek paredzēts Liepājas ostas pārvaldīšanai dibināt kapitālsabiedrību, kuras forma būtu tikai akciju sabiedrība, Tieslietu ministrijas ieskatā tas nebūtu pieļaujams, ņemot vērā, ka normatīvajā aktā nevar tikt ierobežota komercdarbības forma, ja vien tam nav objektīva pamatojuma.</w:t>
            </w:r>
          </w:p>
          <w:p>
            <w:pPr>
              <w:pStyle w:val="Normal"/>
              <w:jc w:val="both"/>
              <w:rPr/>
            </w:pPr>
            <w:r>
              <w:rPr/>
              <w:t>Ievērojot iepriekš minēto, lūdzam attiecīgi precizēt Projektu, lietojot korektu terminoloģiju, aizstājot terminu “akcijas” ar, piemēram, terminu “kapitāla daļas (akcijas)”, kā arī Projektā konsekventi lietot iepriekš minēto terminu.</w:t>
            </w:r>
          </w:p>
          <w:p>
            <w:pPr>
              <w:pStyle w:val="Normal"/>
              <w:suppressAutoHyphens w:val="true"/>
              <w:spacing w:before="0" w:after="120"/>
              <w:jc w:val="both"/>
              <w:rPr>
                <w:rFonts w:ascii="Book Antiqua" w:hAnsi="Book Antiqua" w:cs="Arial"/>
                <w:sz w:val="22"/>
                <w:szCs w:val="22"/>
              </w:rPr>
            </w:pPr>
            <w:r>
              <w:rPr/>
              <w:t>2. Publiskas personas kapitālsabiedrības darbība ir patstāvīga un pakārtota privātajām tiesībām, pēc sava tiesiskā statusa tā atzīstama par privāto tiesību juridisku personu vai privāttiesību subjektu, līdz ar to nav saprotams Satiksmes ministrijai paredzēto pārraudzības funkciju tiesiskais pamatojums. Ievērojot minēto, aicinām precizēt Projektu, atsakoties no LSEZL 8. panta pirmajā daļā paredzētās Satiksmes ministrijas pārraudzības funkcijas</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b/>
                <w:b/>
                <w:bCs/>
              </w:rPr>
            </w:pPr>
            <w:r>
              <w:rPr>
                <w:b/>
                <w:bCs/>
              </w:rPr>
              <w:t>Panākta vienošanās</w:t>
            </w:r>
          </w:p>
          <w:p>
            <w:pPr>
              <w:pStyle w:val="Naisc"/>
              <w:tabs>
                <w:tab w:val="clear" w:pos="720"/>
                <w:tab w:val="left" w:pos="142" w:leader="none"/>
              </w:tabs>
              <w:spacing w:before="0" w:after="0"/>
              <w:ind w:firstLine="284"/>
              <w:contextualSpacing/>
              <w:rPr/>
            </w:pPr>
            <w:r>
              <w:rPr/>
              <w:t>Labotas Likumprojekta 8. panta pirmā, otrā un trešā 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ListParagraph"/>
              <w:spacing w:lineRule="auto" w:line="240" w:before="0" w:after="0"/>
              <w:ind w:left="-107" w:hanging="0"/>
              <w:contextualSpacing/>
              <w:jc w:val="both"/>
              <w:rPr/>
            </w:pPr>
            <w:r>
              <w:rPr>
                <w:rFonts w:cs="Times New Roman" w:ascii="Times New Roman" w:hAnsi="Times New Roman"/>
                <w:sz w:val="24"/>
                <w:szCs w:val="24"/>
              </w:rPr>
              <w:t>(1) Liepājas speciālās ekonomiskās zonas pārvalde ir kapitālsabiedrība, kurā balsstiesīgās kapitāla daļas (akcijas) pieder valstij un pašvaldībai. Šī kapitālsabiedrība nodrošina Liepājas speciālās ekonomiskās zona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2) Šā panta pirmajā daļā minētās kapitālsabiedrības kapitāla daļu (akciju) turētāja no valsts puses ir Satiksmes ministrija, Finanšu ministrija, Ekonomikas ministrija un Vides aizsardzības un reģionālās attīstības ministrija. Valstij piederošās kapitāla daļas (akcijas) tiek nodotas turējumā šādās daļās: Satiksmes ministrijas turējumā 40% no valstij piederošajām kapitāla daļām (akcijām), Finanšu ministrijas turējumā 20% no valstij piederošajām kapitāla daļām (akcijām), Ekonomikas ministrijas turējumā 20% no valstij piederošajām kapitāla daļām (akcijām) un Vides aizsardzības un reģionālās attīstības ministrijas turējumā 20% no valstij piederošajām kapitāla daļām (akcijām).</w:t>
            </w:r>
          </w:p>
          <w:p>
            <w:pPr>
              <w:pStyle w:val="Normal"/>
              <w:spacing w:before="0" w:after="0"/>
              <w:ind w:left="42" w:hanging="0"/>
              <w:contextualSpacing/>
              <w:jc w:val="both"/>
              <w:rPr/>
            </w:pPr>
            <w:r>
              <w:rPr/>
              <w:t>(3) Šā panta pirmajā daļā minētās kapitālsabiedrības kapitāla daļu (akciju) turētāja no pašvaldības puses ir Liepājas pilsētas dome, kura padomē var virzīt Liepājas komersantu pārstāvi Liepājas speciālās ekonomiskās zonas komercsabiedrību interešu pārstāvēšanai, izvirzot šo pārstāvi pašvaldības noteiktā kārtīb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Koordinācijas institūcija sadarbībā ar valsts kapitāla daļu turētāju nodrošina kandidāta nomināciju kapitālsabiedrības padomes locekļa amatam un iespējamie valdes un padomes locekļu kandidāti tiek atlasīti, organizējot publisku kandidātu pieteikšanās procedūru. Savukārt, LSEZL 8. panta trešajā daļā paredzēts, ka pašvaldība var deleģēt Liepājas komersantu pārstāvi padomē, saskaņā ar pašvaldības noteiktu kārtību. Ņemot vērā, ka Projekta anotācijā skaidrojums šādam paredzētam regulējumam nav sniegts, lūdzam attiecīgi sniegt skaidrojumu saistībā ar paredzēto atšķirīgo kārtību vai precizēt Projekt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contextualSpacing/>
              <w:rPr>
                <w:b/>
                <w:b/>
                <w:bCs/>
              </w:rPr>
            </w:pPr>
            <w:r>
              <w:rPr>
                <w:b/>
                <w:bCs/>
              </w:rPr>
              <w:t>Iebildums ņemts vērā</w:t>
            </w:r>
          </w:p>
          <w:p>
            <w:pPr>
              <w:pStyle w:val="Naisc"/>
              <w:spacing w:before="0" w:after="0"/>
              <w:jc w:val="both"/>
              <w:rPr/>
            </w:pPr>
            <w:r>
              <w:rPr/>
              <w:t>Labota 8. panta trešā daļa.</w:t>
            </w:r>
          </w:p>
          <w:p>
            <w:pPr>
              <w:pStyle w:val="Naisc"/>
              <w:spacing w:before="0" w:after="0"/>
              <w:jc w:val="both"/>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3) Šā panta pirmajā daļā minētās kapitālsabiedrības kapitāla daļu (akciju) turētāja no pašvaldības puses ir Liepājas pilsētas dome.</w:t>
            </w:r>
          </w:p>
          <w:p>
            <w:pPr>
              <w:pStyle w:val="Normal"/>
              <w:ind w:left="42" w:hanging="0"/>
              <w:jc w:val="both"/>
              <w:rPr/>
            </w:pPr>
            <w:r>
              <w:rPr/>
            </w:r>
          </w:p>
          <w:p>
            <w:pPr>
              <w:pStyle w:val="Normal"/>
              <w:ind w:left="42" w:hanging="0"/>
              <w:jc w:val="both"/>
              <w:rPr/>
            </w:pPr>
            <w:r>
              <w:rPr/>
              <w:t>Anotācija:</w:t>
            </w:r>
          </w:p>
          <w:p>
            <w:pPr>
              <w:pStyle w:val="Normal"/>
              <w:ind w:left="42" w:hanging="0"/>
              <w:jc w:val="both"/>
              <w:rPr/>
            </w:pPr>
            <w:r>
              <w:rPr/>
              <w:t>Pašvaldības tiesības deleģēt padomē komersantu pārstāvi ir pamatotas ar līdzšinējo praksi, kas ir veicinājusi Liepājas SEZ attīstību, investoru un komersantu uzticīb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7</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pants (1) Liepājas speciālā ekonomiskās zonas pārvalde veic šādas funk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lēdz līgumus ar Liepājas speciālās ekonomiskās zonas ieguldītājiem par ieguldījumiem un komercsabiedrību 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lēdz līgumus ar Liepājas speciālās ekonomiskās zonas komercsabiedrībām par to komerc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izsniedz Liepājas speciālās ekonomiskās zonas komercsabiedrībām apliecības par tiesībām piemērot likumā "Par nodokļu piemērošanu brīvostās un speciālajās ekonomiskajās zonās" paredzētos nodokļu atvieglojumu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nosaka brīvās zonas un to robežas, saskaņojot ar Valsts ieņēmumu dienestu šo zonu atbilstību brīvās zonas režīma ieviešana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slēdz līgumus par Liepājas speciālās ekonomiskās zonas teritorijā esošās zemes iznomāšanu vai atsavināšanu, izņemot ostas zemes atsavināšanu, kā arī šajā likumā norādītos gadījumus, kad zemes un cita nekustamā īpašuma privatizāciju Liepājas speciālās ekonomiskās zonas teritorijā veic citas institū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kontrolē noslēgto līgumu izpild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veic normatīvajos aktos noteiktos brīvās zonas administrācijas pienākumus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organizē Liepājas speciālās ekonomiskās zonas izpēti un izvērtējumu, izplata informāciju un veic tirgus izpēti ieguldītāju piesaiste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organizē ieguldītāju piesaisti pašu spēkiem un slēdzot līgumus ar speciālām aģentūrām un komercsabiedrībām;</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organizē infrastruktūras izveidošanu un komunikāciju izbūvi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nodrošina pakalpojumu kompleksu Liepājas speciālās ekonomiskās zonas ieguldītājiem un Liepājas speciālās ekonomiskās zonas komercsabiedrībām.</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izlemj arī citus jautājumus, kas ietilpst tās kompetencē saskaņā ar šo likumu, Likumu par ostām un citiem normatīvajiem aktie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Projektā paredzētais pārvaldes uzdevumu apjoms, kas tiek nodots kapitālsabiedrībai, būtu pārskatāms atbilstoši VPL 41. panta regulējumam par pārvaldes uzdevumu deleģēšanu privātpersonai un attiecīgs izvērtējums iekļaujams Projekta anotācijā. Tāpat Projektā paredzams regulējums par ostas maksu un tarifu noteikšanu, ievērojot VPL 43.</w:t>
            </w:r>
            <w:r>
              <w:rPr>
                <w:vertAlign w:val="superscript"/>
              </w:rPr>
              <w:t>1</w:t>
            </w:r>
            <w:r>
              <w:rPr/>
              <w:t xml:space="preserve"> panta otro daļu par privātpersonas sniegto maksas pakalpojumu noteikšan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Ņemot vērā Ostas maksas noteikšanas saimniecisko  raksturu šī funkcija iekļauta ostas pārvaldes funkcijās privāto tiesību jomā.</w:t>
            </w:r>
          </w:p>
          <w:p>
            <w:pPr>
              <w:pStyle w:val="Naisc"/>
              <w:spacing w:before="0" w:after="0"/>
              <w:jc w:val="both"/>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Ņemot vērā Ostas maksas noteikšanas saimniecisko  raksturu šī funkcija iekļauta ostas pārvaldes funkcijās privāto tiesību jom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pants (1) Liepājas speciālā ekonomiskās zonas pārvalde veic šādas funk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lēdz līgumus ar Liepājas speciālās ekonomiskās zonas ieguldītājiem par ieguldījumiem un komercsabiedrību 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lēdz līgumus ar Liepājas speciālās ekonomiskās zonas komercsabiedrībām par to komerc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izsniedz Liepājas speciālās ekonomiskās zonas komercsabiedrībām apliecības par tiesībām piemērot likumā "Par nodokļu piemērošanu brīvostās un speciālajās ekonomiskajās zonās" paredzētos nodokļu atvieglojumu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nosaka brīvās zonas un to robežas, saskaņojot ar Valsts ieņēmumu dienestu šo zonu atbilstību brīvās zonas režīma ieviešana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slēdz līgumus par Liepājas speciālās ekonomiskās zonas teritorijā esošās zemes iznomāšanu vai atsavināšanu, izņemot ostas zemes atsavināšanu, kā arī šajā likumā norādītos gadījumus, kad zemes un cita nekustamā īpašuma privatizāciju Liepājas speciālās ekonomiskās zonas teritorijā veic citas institū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kontrolē noslēgto līgumu izpild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veic normatīvajos aktos noteiktos brīvās zonas administrācijas pienākumus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organizē Liepājas speciālās ekonomiskās zonas izpēti un izvērtējumu, izplata informāciju un veic tirgus izpēti ieguldītāju piesaiste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organizē ieguldītāju piesaisti pašu spēkiem un slēdzot līgumus ar speciālām aģentūrām un komercsabiedrībām;</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organizē infrastruktūras izveidošanu un komunikāciju izbūvi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nodrošina pakalpojumu kompleksu Liepājas speciālās ekonomiskās zonas ieguldītājiem un Liepājas speciālās ekonomiskās zonas komercsabiedrībām.</w:t>
            </w:r>
          </w:p>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13) izlemj arī citus jautājumus, kas ietilpst tās kompetencē saskaņā ar šo likumu, Likumu par ostām un citiem normatīvajiem aktiem.</w:t>
            </w:r>
          </w:p>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Kapitālsabiedrība ir pakārtota privātajām tiesībām, tādējādi arī veic privāto tiesību funkcijas, kas paredzētas LSEZL 9. pantā. Līdz ar to lūdzam izvērtēt LSEZL paredzētā 9. panta izslēgšanu, ņemot vērā, ka kapitālsabiedrība jau pēc būtības veic LSEZL 9. pantā paredzētās privāto tiesību funkcija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pPr>
            <w:r>
              <w:rPr/>
              <w:t>Liepājas SEZ funkcijas Likumprojekta 9. pantā ietvertās funkcijas ir tādas pat, kā līdz šim. Nav plānots un nav nepieciešamība tās mainīt. Svarīgi saglabāt funkciju uzskaitījumu, kas raksturo arī jaunās kapitālsabiedrības darbības joma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Projekta anotācija būtu papildināma ar informāciju par VPL 88. panta otrās un trešās daļas izpild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pPr>
            <w:r>
              <w:rPr/>
              <w:t>Līdzdalības izvērtējums tiks veikts Valsts pārvaldes iekārtas likuma 88.panta otrajā daļā paredzētajā kārtībā pirms kapitālsabiedrības dibināšana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p>
            <w:pPr>
              <w:pStyle w:val="Normal"/>
              <w:ind w:left="42" w:hanging="0"/>
              <w:jc w:val="both"/>
              <w:rPr/>
            </w:pPr>
            <w:r>
              <w:rPr/>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8" w:hanging="0"/>
              <w:contextualSpacing/>
              <w:jc w:val="both"/>
              <w:rPr/>
            </w:pPr>
            <w:r>
              <w:rPr>
                <w:rFonts w:cs="Times New Roman" w:ascii="Times New Roman" w:hAnsi="Times New Roman"/>
                <w:sz w:val="24"/>
                <w:szCs w:val="24"/>
              </w:rPr>
              <w:t>44. pants</w:t>
            </w:r>
          </w:p>
          <w:p>
            <w:pPr>
              <w:pStyle w:val="Naisc"/>
              <w:tabs>
                <w:tab w:val="clear" w:pos="720"/>
                <w:tab w:val="left" w:pos="142" w:leader="none"/>
              </w:tabs>
              <w:spacing w:before="0" w:after="0"/>
              <w:jc w:val="both"/>
              <w:rPr/>
            </w:pPr>
            <w:r>
              <w:rPr/>
              <w:t>(4) Liepājas speciālās ekonomiskās zonas teritorijā esošo zemi, uz kuras atrodas privatizētie valsts un pašvaldību īpašuma objekti, atsavina attiecīgi valsts vai pašvaldība, pirms atsavināšanas saņemot Liepājas speciālās ekonomiskās zonas valdes piekrišanu.</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Liepājas speciālās ekonomiskās zonas teritorijā esošo zemi, uz kuras atrodas privatizētie valsts un pašvaldību īpašuma objekti, atsavina attiecīgi valsts vai pašvaldība, pirms atsavināšanas saņemot Liepājas speciālās ekonomiskās zonas valdes piekrišanu. Ievērojot to, ka Projektā paredzēts izslēgt no likuma regulējumu par Liepājas speciālās ekonomiskās zonas valdi, Projekts papildināms ar attiecīgu precizējumu likuma 44. panta ceturtajā daļ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b/>
                <w:b/>
                <w:bCs/>
              </w:rPr>
            </w:pPr>
            <w:r>
              <w:rPr/>
              <w:t>Labota 44. panta ceturtā 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pPr>
            <w:r>
              <w:rPr>
                <w:rFonts w:cs="Times New Roman" w:ascii="Times New Roman" w:hAnsi="Times New Roman"/>
                <w:sz w:val="24"/>
                <w:szCs w:val="24"/>
              </w:rPr>
              <w:t>44. pants</w:t>
            </w:r>
          </w:p>
          <w:p>
            <w:pPr>
              <w:pStyle w:val="Normal"/>
              <w:ind w:left="42" w:hanging="0"/>
              <w:jc w:val="both"/>
              <w:rPr/>
            </w:pPr>
            <w:r>
              <w:rPr/>
              <w:t>(4) Liepājas speciālās ekonomiskās zonas teritorijā esošo zemi, uz kuras atrodas privatizētie valsts un pašvaldību īpašuma objekti, atsavina attiecīgi valsts vai pašvaldība, pirms atsavināšanas saņemot Liepājas speciālās ekonomiskās zonas pārvaldes piekrišan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1</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Pārejas noteikumi</w:t>
            </w:r>
          </w:p>
          <w:p>
            <w:pPr>
              <w:pStyle w:val="Naisc"/>
              <w:tabs>
                <w:tab w:val="clear" w:pos="720"/>
                <w:tab w:val="left" w:pos="142" w:leader="none"/>
              </w:tabs>
              <w:spacing w:before="0" w:after="0"/>
              <w:jc w:val="both"/>
              <w:rPr/>
            </w:pPr>
            <w:r>
              <w:rPr/>
              <w:t>3. Ministru kabinets un Liepājas pilsētas dome deviņu mēnešu laikā no šā likuma spēkā stāšanās dienas izveido kapitālsabiedrību, kura īstenos Liepājas speciālās ekonomiskās zonas pārvaldīšanu, tās pamatkapitālā ieguldot Liepājas speciālajai zonai piederošo mantu un aktīvus no valsts puses un pašvaldībai piederošu mantu un aktīvus zonas teritorijā no pašvaldības puses ar nosacījumu, ka valsts pusei ir ne mazāk kā divas trešdaļas kapitāldaļu.</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Ievērojot minēto pārejas posmu kapitālsabiedrības izveidošanai, Projekts papildināms ar normu par Liepājas speciālās ekonomiskās zonas pārvaldīšanu līdz šādas kapitālsabiedrības izveidošana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pPr>
            <w:r>
              <w:rPr/>
              <w:t>Papildināt pārejas noteikumu 3. punktu.</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Pārejas noteikumi</w:t>
            </w:r>
          </w:p>
          <w:p>
            <w:pPr>
              <w:pStyle w:val="Normal"/>
              <w:ind w:left="42" w:hanging="0"/>
              <w:jc w:val="both"/>
              <w:rPr/>
            </w:pPr>
            <w:r>
              <w:rPr/>
              <w:t>3. Ministru kabinets un Liepājas pilsētas dome deviņu mēnešu laikā no šā likuma spēkā stāšanās dienas izveido kapitālsabiedrību, kura īstenos Liepājas speciālās ekonomiskās zonas pārvaldīšanu, tās pamatkapitālā ieguldot Liepājas speciālajai zonai piederošo mantu un aktīvus no valsts puses un pašvaldībai piederošu mantu un aktīvus zonas teritorijā no pašvaldības puses ar nosacījumu, ka valsts pusei ir ne mazāk kā divas trešdaļas kapitāldaļu. Līdz kapitālsabiedrības izveidošanai Liepājas speciālās zonas pārvaldīšanu veic atvasināta publisko tiesību juridiska persona “Liepājas speciālās ekonomiskās zonas pārvalde”.</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Pārresoru koordinācijas cent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2</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Naisc"/>
              <w:tabs>
                <w:tab w:val="clear" w:pos="720"/>
                <w:tab w:val="left" w:pos="142" w:leader="none"/>
              </w:tabs>
              <w:spacing w:before="0" w:after="0"/>
              <w:jc w:val="both"/>
              <w:rPr/>
            </w:pPr>
            <w:r>
              <w:rPr/>
              <w:t>(1)Liepājas speciālās ekonomiskās zonas pārvalde ir kapitālsabiedrība, kurā balsstiesīgās akcijas pieder valstij un pašvaldībai. Šī kapitālsabiedrība nodrošina Liepājas speciālās ekonomiskās zona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PKC Tā kā Liepājas speciālās ekonomiskās zonas teritorija ir ievērojami plašāka nekā Liepājas ostas teritorija, izvērtējams būtu risinājums jaunveidojamai kapitālsabiedrībai nodot atbildību tikai par ostas teritorijas pārvaldību un attīstību un veidot to par valsts kapitālsabiedrību, kas būtu atbilstošāk Ministru kabineta deklarācijā par iecerēto darbību minētajam, ka ostas prioritāri pārveidojamas par valsts kapitālsabiedrībā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Ņemot vērā ostu attīstību pasaulē, tās vairs nenodarbojas tikai ar kravu pārkraušanu, bet arī veicina ražošanu, tirdzniecību, un preču apmaiņu caur Latviju.</w:t>
            </w:r>
          </w:p>
          <w:p>
            <w:pPr>
              <w:pStyle w:val="Normal"/>
              <w:ind w:left="42" w:hanging="0"/>
              <w:jc w:val="both"/>
              <w:rPr/>
            </w:pPr>
            <w:r>
              <w:rPr/>
              <w:t>Likumprojekts paredz ostu pārvalžu pārveidi par kapitālsabiedrībām un šobrīd netiek plānota SEZ atdalīšana no ostas. Tomēr risinājums ar atdalītu SEZ no ostas nākotnē arī ir iespējams, tālāk attīstot ostu pārvaldību un optimizējot valsts resursu izmantošan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center"/>
              <w:rPr>
                <w:rFonts w:ascii="Times New Roman" w:hAnsi="Times New Roman" w:cs="Times New Roman"/>
                <w:sz w:val="24"/>
                <w:szCs w:val="24"/>
              </w:rPr>
            </w:pPr>
            <w:r>
              <w:rPr>
                <w:rFonts w:cs="Times New Roman" w:ascii="Times New Roman" w:hAnsi="Times New Roman"/>
                <w:sz w:val="24"/>
                <w:szCs w:val="24"/>
              </w:rPr>
              <w:t>Likumprojekta anotācija</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 pants</w:t>
            </w:r>
          </w:p>
          <w:p>
            <w:pPr>
              <w:pStyle w:val="Naisc"/>
              <w:tabs>
                <w:tab w:val="clear" w:pos="720"/>
                <w:tab w:val="left" w:pos="142" w:leader="none"/>
              </w:tabs>
              <w:spacing w:before="0" w:after="0"/>
              <w:jc w:val="both"/>
              <w:rPr/>
            </w:pPr>
            <w:r>
              <w:rPr/>
              <w:t>(2)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PKC Valsts kapitāla daļām vienā kapitālsabiedrībā var būt tikai viens turētājs, kā arī anotācijā nav ietverts atbilstošs izvērtējums un pamatojums, kas apliecinātu, ka šāds kapitāla daļu turētāja atbildību sadrumstalojošs risinājums - četru valsts  kapitāla daļu turētāju noteikšana kapitālsabiedrībai būtu efektīvāks risinājums. Turklāt atbilstoši Kapitālsabiedrību pārvaldības likuma 10.panta otrajai daļai Ministru kabinets nosaka ministriju, kurai attiecīgajā nozarē ir būtiska nozīme konkrētu valsts kapitāla daļu pārvaldībā (nozares ministrija). Lai ministrija varētu ietekmēt nozares politikas īstenošanu, izmantojot kapitālsabiedrības sniegtos pakalpojumus, tā var nebūt kapitāla daļu turētāja kapitālsabiedrībā, bet gan darboties kā nozares ministrija, kura izvirza nefinanšu mērķus, kas iekļaujami kapitālsabiedrības vidēja termiņa darbības stratēģijā un sniedz vērtējumu par nefinanšu mērķu izpildē sasniegtajiem rezultātiem. Likumprojekta anotācijā nav arī sniegts pamatojums, kādēļ kapitāla daļu turētāja funkcija būtu jāīsteno Finanšu ministrijai, Ekonomikas ministrijai un Vides aizsardzības un reģionālās attīstības ministrijai. Ievērojot minēto, lūdzam papildināt likumprojekta anotāciju ar pamatojumu šādai izvēle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b/>
                <w:b/>
                <w:bCs/>
                <w:lang w:val="ru-RU"/>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tabs>
                <w:tab w:val="clear" w:pos="720"/>
                <w:tab w:val="left" w:pos="142" w:leader="none"/>
              </w:tabs>
              <w:ind w:firstLine="284"/>
              <w:jc w:val="both"/>
              <w:rPr/>
            </w:pPr>
            <w:r>
              <w:rPr/>
              <w:t xml:space="preserve">Lielās Latvijas ostas ieņem stratēģiski nozīmīgu lomu ne tikai no transporta politikas viedokļa, bet arī no vispārējās tautsaimniecības, ieņēmumu un vides aspektiem. Tādēļ līdzīgi, kā līdz šim ostu pārvaldībā ir iesaistītas četru nozaru ministrijas, arī turpmāk kapitālsabiedrībā nepieciešams nodrošināt </w:t>
            </w:r>
            <w:bookmarkStart w:id="1" w:name="_Hlk47606314"/>
            <w:r>
              <w:rPr/>
              <w:t>Satiksmes ministrijas, Ekonomikas ministrijas, Finanšu ministrijas un Vides aizsardzības un reģionālās attīstības ministriju</w:t>
            </w:r>
            <w:bookmarkEnd w:id="1"/>
            <w:r>
              <w:rPr/>
              <w:t>.</w:t>
            </w:r>
          </w:p>
          <w:p>
            <w:pPr>
              <w:pStyle w:val="Normal"/>
              <w:ind w:left="42" w:hanging="0"/>
              <w:jc w:val="both"/>
              <w:rPr/>
            </w:pPr>
            <w:r>
              <w:rPr/>
              <w:t>Līdzīgs akciju sadales modelis ir akciju sabiedrībai "Attīstības finanšu institūcija Altum”, kur Finanšu institūcijas 40 procentu akciju turētājs ir Finanšu ministrija, 30 procentu akciju turētājs — Ekonomikas ministrija un 30 procentu akciju turētājs — Zemkopības ministrija. Šādā veidā nepieciešamības gadījumā tiek nodrošināta aktīva ministriju pārstāvju sadarbība ostu attīstības veicināšanā un problemātisko jautājumu risināšanā. Neskatoties uz to, ka atbilstoši Publiskas personas kapitāla daļu un kapitālsabiedrību pārvaldības likuma 10. panta 3. daļai vienai valsts kapitālsabiedrībai var būt tikai viens akciju turētājs, Likums par ostām ir speciālais likums un tajā var būt noteikts atšķirīgs kapitāldaļu turētāju lok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PKC Ievērojot likumprojekta pirmajā pantā ietverto normu par kapitālsabiedrības padomes veidošanu, nepieciešams likumprojekta anotācijā paskaidrot un pamatot, kādēļ akcionāru sapulcei tiek paredzēts dot tiesības pieņemt lēmumus, kuri atbilstoši Kapitālsabiedrību pārvaldības likuma 107.pantam ir kapitālsabiedrības padomes kompetencē, t.sk. kapitālsabiedrības vidēja termiņa darbības stratēģijas un ikgadējā budžeta apstiprināšana</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Ņemot vērā plašo kapitāldaļu turētāju struktūru, kapitālsabiedrības stratēģisko nozīmi valsts un pašvaldību līmenī dažādās tautsaimniecības jomās un ciešo sinerģiju ar pašvaldībām atsevišķi stratēģiskas dabas jautājumi tiek deleģēti izlemšanai akcionāru sapulcē. Tādējādi tiek nodrošināta četru ministriju un pašvaldību iesaiste stratēģiski svarīgu un labas pārvaldības jautājumu izlemšanā: par stratēģiskiem mērķiem vidēja termiņa stratēģiju, iekšējo auditu un iekšējās kontroles nodrošināšanu.</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Ekonomikas ministr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s</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 xml:space="preserve">EM [1.1] Vēstulē steidzamības kārtības piemērošana likumprojekta virzībai pamatota ar Likuma par ostām Pārejas noteikumu 14.punktu. </w:t>
            </w:r>
          </w:p>
          <w:p>
            <w:pPr>
              <w:pStyle w:val="Naisc"/>
              <w:tabs>
                <w:tab w:val="clear" w:pos="720"/>
                <w:tab w:val="left" w:pos="142" w:leader="none"/>
              </w:tabs>
              <w:spacing w:before="0" w:after="0"/>
              <w:contextualSpacing/>
              <w:jc w:val="both"/>
              <w:rPr/>
            </w:pPr>
            <w:r>
              <w:rPr/>
              <w:t xml:space="preserve">[1.2] Iesniedzējam steidzamība jāpamato pēc būtības, norādot konkrētās nelabvēlīgās sekas. Par steidzamības pamatu netiek uzskatīts iepriekš laikus zināma uzdevuma izpildes termiņa kavējums. </w:t>
            </w:r>
          </w:p>
          <w:p>
            <w:pPr>
              <w:pStyle w:val="Naisc"/>
              <w:tabs>
                <w:tab w:val="clear" w:pos="720"/>
                <w:tab w:val="left" w:pos="142" w:leader="none"/>
              </w:tabs>
              <w:spacing w:before="0" w:after="0"/>
              <w:contextualSpacing/>
              <w:jc w:val="both"/>
              <w:rPr/>
            </w:pPr>
            <w:r>
              <w:rPr/>
              <w:t xml:space="preserve">[1.3] Vēstulē vai likumprojekta anotācijā nav minēti un Satiksmes ministrijas nav nekādā citā veidā nav pamatojusi kādēļ būtu nepieciešams likumprojektu virzīt steidzamības kārtībā. </w:t>
            </w:r>
          </w:p>
          <w:p>
            <w:pPr>
              <w:pStyle w:val="Normal"/>
              <w:suppressAutoHyphens w:val="true"/>
              <w:spacing w:before="0" w:after="120"/>
              <w:jc w:val="both"/>
              <w:rPr>
                <w:rFonts w:ascii="Book Antiqua" w:hAnsi="Book Antiqua" w:cs="Arial"/>
                <w:sz w:val="22"/>
                <w:szCs w:val="22"/>
              </w:rPr>
            </w:pPr>
            <w:r>
              <w:rPr/>
              <w:t>[1.4] Likumprojekta sabiedriskā apspriešana nav notikusi. Liepājas SEZ komersanti un investori nav tieši informēti par plānotajām izmaiņām Liepājas SEZ pārvaldes darbā pēc likumprojekta pieņemšanas un viņu viedoklis nav uzklausīts Liepājas SEZ pārvaldes modeļa maiņa nekonsultējoties ar sabiedrības grupām, Liepājas SEZ komersantiem un investoriem, Ekonomikas ministrijas ieskatā neatbilst arī labas pārvaldības princip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suppressAutoHyphens w:val="true"/>
              <w:jc w:val="both"/>
              <w:rPr/>
            </w:pPr>
            <w:r>
              <w:rPr/>
              <w:t>Ņemot vērā pētījuma gatavošanas laiku, kā arī pārejas noteikumos minēto termiņu, Likumprojekts tiek virzīts steidzamības kārtā. Neskatoties uz to, informācija par likumprojektu publicēta Satiksmes ministrijas tīmekļvietnē kopš šī gada 30. jūnija. Visiem interesentiem bija iespējams sniegt priekšlikumus un iebildumus par sagatavoto likumprojektu.</w:t>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Ekonomikas ministrijas ieskatā visas Liepājas SEZ pārvaldes modeļa maiņu nevar pamatot tikai ar nepieciešamību izpildīt uzdevumus par ostas pārvaldes modeļa izmaiņā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Likumprojekta mērķis ir ieviest valsts kapitālsabiedrību pārvaldības principus ostu pārvaldībā atbilstoši regulējumam, kas izriet no Publiskas personas kapitāla daļu un kapitālsabiedrību pārvaldības likuma. Šis likums un ar to saistītie normatīvie akti izstrādāti ievērojot Ekonomiskās sadarbības un attīstības organizācijas (OECD) vadlīnijas valsts kapitālsabiedrību pārvaldībā. Būtiski ieguvumi no šādas pārmaiņas ir iepriekš Atzinumā uzskaitītie attiecībā uz attiecībām starp kapitālsabiedrību un akcionāru, īpašumtiesībām, pārraudzības nodrošināšanu, neatkarības nodrošināšanu, skaidru vadības, valdes un padomes locekļu atlases procesu, kvalifikāciju un atlīdzību.</w:t>
            </w:r>
          </w:p>
          <w:p>
            <w:pPr>
              <w:pStyle w:val="Normal"/>
              <w:ind w:left="42" w:hanging="0"/>
              <w:jc w:val="both"/>
              <w:rPr/>
            </w:pPr>
            <w:r>
              <w:rPr/>
            </w:r>
          </w:p>
          <w:p>
            <w:pPr>
              <w:pStyle w:val="Normal"/>
              <w:ind w:left="42" w:hanging="0"/>
              <w:jc w:val="both"/>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 pants</w:t>
            </w:r>
          </w:p>
          <w:p>
            <w:pPr>
              <w:pStyle w:val="Naisc"/>
              <w:tabs>
                <w:tab w:val="clear" w:pos="720"/>
                <w:tab w:val="left" w:pos="142" w:leader="none"/>
              </w:tabs>
              <w:spacing w:before="0" w:after="0"/>
              <w:jc w:val="both"/>
              <w:rPr/>
            </w:pPr>
            <w:r>
              <w:rPr/>
              <w:t>(2)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Ekonomikas ministrijas ieskatā paredzētais kapitāldaļu sadalījums starp valsti un pašvaldību, kā arī valstij piederošo kapitāldaļu sadalījums starp ministrijām izjauc Liepājas SEZ pārvaldes lēmumu pieņemšanas paritāti un tas nevar veicināt, bet visticamāk traucēs LSEZ likuma mērķu īstenošanu. Vietējā pašvaldība, kuras autonomās funkcijas padara to tieši atbildīgu par Liepājas pilsētas attīstību, piederēs ne vairāk kā 1/3 no kapitāldaļām. Līdz ar to var saprātīgi prognozēt, ka iespējamā kopējo valsts pārvaldes interešu, kas ir primāras valsts centrālās pārvaldes institūcijām, un reģionālo interešu sadursmes gadījumā, reģionālās intereses, kam pēc LSEZ likuma būtu jāprevalē, var netikt ņemtas vērā pietiekamā apjomā. Likumprojekta anotācija vispār nav skaidrots, kāpēc nepieciešams jaunveidojamās kapitālsabiedrības kapitāla daļas (akcijas) sadalīt noteiktajās proporcijās un kādi apsvērumi ir par pamatu un kāds būs valsts ieguvums no piedāvā kapitāla daļu (akciju) sadalījuma</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Likumprojekta 8. panta otrajā daļā paredzēts, ka akcijas var piederēt arī pašvaldībai, veicot ieguldījumus kapitālsabiedrības pamatkapitālā.</w:t>
            </w:r>
          </w:p>
          <w:p>
            <w:pPr>
              <w:pStyle w:val="Normal"/>
              <w:ind w:left="42" w:hanging="0"/>
              <w:jc w:val="both"/>
              <w:rPr/>
            </w:pPr>
            <w:r>
              <w:rPr/>
              <w:t xml:space="preserve">Likumprojekts paredz pašvaldības tiesības pilnvērtīgi iesaistīties kapitālsabiedrības pārvaldībā, iegūstot kapitāldaļas. </w:t>
            </w:r>
          </w:p>
          <w:p>
            <w:pPr>
              <w:pStyle w:val="Normal"/>
              <w:ind w:left="42" w:hanging="0"/>
              <w:jc w:val="both"/>
              <w:rPr/>
            </w:pPr>
            <w:r>
              <w:rPr/>
              <w:t>Likumprojekts nekādā veidā neierobežo pašvaldības tiesības un pienākumus attiecībā uz savas teritorijas plānošanu, attīstību un attiecīgu pašvaldības kompetencē esošu normatīvu aktu izdošan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Kapitālsabiedrības modelis, kuras mērķis primāri ir peļņas gūšana, neatbilst pašreizējiem LSEZ likumā noteiktajiem mērķ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b/>
                <w:b/>
                <w:bCs/>
              </w:rPr>
            </w:pPr>
            <w:r>
              <w:rPr>
                <w:b/>
                <w:bCs/>
              </w:rPr>
              <w:t>Panākta vienošanās</w:t>
            </w:r>
          </w:p>
          <w:p>
            <w:pPr>
              <w:pStyle w:val="Normal"/>
              <w:jc w:val="both"/>
              <w:rPr>
                <w:lang w:val="en-US" w:eastAsia="en-GB"/>
              </w:rPr>
            </w:pPr>
            <w:r>
              <w:rPr/>
              <w:t>Publiskas personas kapitālsabiedrību darbībā jāievēro Valsts pārvaldes iekārtas likumā noteiktie ierobežojumi un 88.pantā minēti mērķi, kādiem valsts kapitālsabiedrības var tikt veidotas. LSEZ pārvaldības kapitālsabiedrības izveides pamatojums atbilst 88.panta 1.daļas 3.punktā minētajam mērķim: pārvaldīti tādi īpašumi, kas ir stratēģiski svarīgi valsts vai pašvaldības administratīvās teritorijas attīstībai vai valsts drošība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lang w:val="en-US" w:eastAsia="en-GB"/>
              </w:rPr>
            </w:pPr>
            <w:r>
              <w:rPr>
                <w:lang w:val="en-US"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Likumprojekta anotācija trūkst spēkā esošajiem normatīvajiem aktiem un labas pārvaldības praksei atbilstoša vērtējuma par nepieciešamību dibināt jaunu publiski privātu kapitālsabiedrību, kā arī varbūtējiem ieguvumiem valstij un sabiedrībai kopum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Likumprojekta mērķis ir ieviest valsts kapitālsabiedrību pārvaldības principus ostu pārvaldībā atbilstoši regulējumam, kas izriet no Publiskas personas kapitāla daļu un kapitālsabiedrību pārvaldības likuma. Šis likums un ar to saistītie normatīvie akti izstrādāti ievērojot Ekonomiskās sadarbības un attīstības organizācijas (OECD) vadlīnijas valsts kapitālsabiedrību pārvaldībā. Būtiski ieguvumi no šādas pārmaiņas ir iepriekš Atzinumā uzskaitītie attiecībā uz attiecībām starp kapitālsabiedrību un akcionāru, īpašumtiesībām, pārraudzības nodrošināšanu, neatkarības nodrošināšanu, skaidru vadības, valdes un padomes locekļu atlases procesu, kvalifikāciju un atlīdzību.</w:t>
            </w:r>
          </w:p>
          <w:p>
            <w:pPr>
              <w:pStyle w:val="Normal"/>
              <w:ind w:left="42" w:hanging="0"/>
              <w:jc w:val="both"/>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No likumprojekta anotācijas izriet, ka vērtējums ir ticis veikts tikai par Liepājas SEZ pārvaldes modeli, dibinot jaunu publiski privātu kapitālsabiedrību, nav vērtēti un identificēti ekonomiskie, sociālie ieguvumi pēc Liepājas SEZ pārvaldes funkciju nodošanas kapitālsabiedrībai, pretstatā Liepājas SEZ pārvaldes darbībai publiski atvasinātas personas statusā. Turklāt likumprojektu anotācijā nepārprotami atzīts, ka liela daļa principu no OECD korporatīvās pārvaldības principiem jau tiek piemēroti Latvijas ostu (Liepājas SEZ) pārvaldībā, kas tieši liecina, ka Liepājas SEZ pārvaldes darbība līdzšinējā statusā pats par sevi nav šķērslis OECD korporatīvās pārvaldības principu un valsts kapitālsabiedrību pārvaldības vadlīniju piemērošanai pārvaldes darbīb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b/>
                <w:b/>
                <w:bCs/>
              </w:rPr>
            </w:pPr>
            <w:r>
              <w:rPr/>
              <w:t>Kapitālsabiedrību pārvaldības regulējumā un tā normatīvajos aktos ir ņemtas vērā OECD vadlīnijas, tādejādi pārveidojot Liepājas SEZ pārvaldi par kapitālsabiedrību nav nepieciešama jauna regulējuma izstrāde, bet ir piemērojams jau esošai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rPr>
            </w:pPr>
            <w:r>
              <w:rPr>
                <w:b/>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Likumprojekta anotācijā nav dots izvērsts vērtējums kapitālsabiedrības dibināšanas nepieciešamības pamatošanai atbilstoši Valsts pārvaldes iekārtas likuma 88.pantā ietvertajiem nosacījum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pPr>
            <w:r>
              <w:rPr/>
              <w:t>Papildināts likumprojekta anotācijas I sadaļas 2. punkts.</w:t>
            </w:r>
          </w:p>
          <w:p>
            <w:pPr>
              <w:pStyle w:val="Naisc"/>
              <w:spacing w:before="0" w:after="0"/>
              <w:jc w:val="both"/>
              <w:rPr>
                <w:b/>
                <w:b/>
                <w:bCs/>
              </w:rPr>
            </w:pPr>
            <w:r>
              <w:rPr/>
              <w:t>Līdzdalības izvērtējums tiks veikts Valsts pārvaldes iekārtas likuma 88.panta otrajā daļā paredzētajā kārtībā pirms kapitālsabiedrības dibināšana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Likumprojekta mērķis ir ieviest valsts kapitālsabiedrību pārvaldības principus ostu pārvaldībā atbilstoši regulējumam, kas izriet no Publiskas personas kapitāla daļu un kapitālsabiedrību pārvaldības likuma. Šis likums un ar to saistītie normatīvie akti izstrādāti ievērojot Ekonomiskās sadarbības un attīstības organizācijas (OECD) vadlīnijas valsts kapitālsabiedrību pārvaldībā. Būtiski ieguvumi no šādas pārmaiņas ir iepriekš Atzinumā uzskaitītie attiecībā uz attiecībām starp kapitālsabiedrību un akcionāru, īpašumtiesībām, pārraudzības nodrošināšanu, neatkarības nodrošināšanu, skaidru vadības, valdes un padomes locekļu atlases procesu, kvalifikāciju un atlīdzību.</w:t>
            </w:r>
          </w:p>
          <w:p>
            <w:pPr>
              <w:pStyle w:val="Normal"/>
              <w:jc w:val="both"/>
              <w:rPr>
                <w:lang w:val="en-US" w:eastAsia="en-GB"/>
              </w:rPr>
            </w:pPr>
            <w:r>
              <w:rPr/>
              <w:t>Kapitālsabiedrības izveides mērķis atbilst Valsts pārvaldes iekārtas likuma 88.panta 1.daļas 3.punktā minētajam mērķim: pārvaldīti tādi īpašumi, kas ir stratēģiski svarīgi valsts vai pašvaldības administratīvās teritorijas attīstībai vai valsts drošībai.</w:t>
            </w:r>
          </w:p>
          <w:p>
            <w:pPr>
              <w:pStyle w:val="Normal"/>
              <w:jc w:val="both"/>
              <w:rPr>
                <w:lang w:val="en-US" w:eastAsia="en-GB"/>
              </w:rPr>
            </w:pPr>
            <w:r>
              <w:rPr>
                <w:lang w:val="en-US" w:eastAsia="en-GB"/>
              </w:rPr>
            </w:r>
          </w:p>
          <w:p>
            <w:pPr>
              <w:pStyle w:val="Normal"/>
              <w:jc w:val="both"/>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p>
            <w:pPr>
              <w:pStyle w:val="Normal"/>
              <w:ind w:left="42" w:hanging="0"/>
              <w:jc w:val="both"/>
              <w:rPr/>
            </w:pPr>
            <w:r>
              <w:rPr/>
            </w:r>
          </w:p>
          <w:p>
            <w:pPr>
              <w:pStyle w:val="Normal"/>
              <w:ind w:left="42" w:hanging="0"/>
              <w:jc w:val="both"/>
              <w:rPr/>
            </w:pPr>
            <w:r>
              <w:rPr/>
              <w:t>Ostu pārvaldības modeļa nomaiņas uz kapitālsabiedrībām galvenā priekšrocība ir precīzais regulējums. Normatīvie akti, kas regulē kapitālsabiedrību darbību Latvijā atbilst OECD standartiem, kā arī ir skaidri un saprotami arī starptautiskā līmenī.</w:t>
            </w:r>
          </w:p>
          <w:p>
            <w:pPr>
              <w:pStyle w:val="Normal"/>
              <w:ind w:left="42" w:hanging="0"/>
              <w:jc w:val="both"/>
              <w:rPr/>
            </w:pPr>
            <w:r>
              <w:rPr/>
              <w:t>Ostu pārvaldēm kā atvasināto publisko tiesību juridiskajām personām iespējams pildīt tikai funkcijas, kas minētas Likumā par ostām un nav pretējas likuma mērķim. Kapitālsabiedrībai ir lielākas iespējas jaunu klientu piesaistīšanā, kopuzņēmumu dibināšanā un ostu darbības attīstīšan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Jānosūta saskaņošanas dalībniekiem Atzinums par ostu modeli, kā arī jānorāda precīza atsauce uz OECD dokumentu, pēc kura noticis vērtējums, un jāpaskaidro, kādiem tieši kritērijiem esošais Liepājas SEZ pārvaldes modelis atbilst vai neatbilst, kā arī, gadījumā ja tiek konstatēta neatbilstība noteiktiem kritērijiem, kāpēc jaunas privāti publiskas kapitālsabiedrības dibināšana likumprojekta autoru ieskatā ir efektīvākais risinājums konstatēto neatbilstību novēršanai pretstatā Liepājas SEZ pārvaldīšanas modeļa uzlabošanai esošajā status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pants (1) Liepājas speciālā ekonomiskās zonas pārvalde veic šādas funk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lēdz līgumus ar Liepājas speciālās ekonomiskās zonas ieguldītājiem par ieguldījumiem un komercsabiedrību 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lēdz līgumus ar Liepājas speciālās ekonomiskās zonas komercsabiedrībām par to komerc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izsniedz Liepājas speciālās ekonomiskās zonas komercsabiedrībām apliecības par tiesībām piemērot likumā "Par nodokļu piemērošanu brīvostās un speciālajās ekonomiskajās zonās" paredzētos nodokļu atvieglojumu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nosaka brīvās zonas un to robežas, saskaņojot ar Valsts ieņēmumu dienestu šo zonu atbilstību brīvās zonas režīma ieviešana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slēdz līgumus par Liepājas speciālās ekonomiskās zonas teritorijā esošās zemes iznomāšanu vai atsavināšanu, izņemot ostas zemes atsavināšanu, kā arī šajā likumā norādītos gadījumus, kad zemes un cita nekustamā īpašuma privatizāciju Liepājas speciālās ekonomiskās zonas teritorijā veic citas institū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kontrolē noslēgto līgumu izpild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veic normatīvajos aktos noteiktos brīvās zonas administrācijas pienākumus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organizē Liepājas speciālās ekonomiskās zonas izpēti un izvērtējumu, izplata informāciju un veic tirgus izpēti ieguldītāju piesaiste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organizē ieguldītāju piesaisti pašu spēkiem un slēdzot līgumus ar speciālām aģentūrām un komercsabiedrībām;</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organizē infrastruktūras izveidošanu un komunikāciju izbūvi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nodrošina pakalpojumu kompleksu Liepājas speciālās ekonomiskās zonas ieguldītājiem un Liepājas speciālās ekonomiskās zonas komercsabiedrībām.</w:t>
            </w:r>
          </w:p>
          <w:p>
            <w:pPr>
              <w:pStyle w:val="Naisc"/>
              <w:tabs>
                <w:tab w:val="clear" w:pos="720"/>
                <w:tab w:val="left" w:pos="142" w:leader="none"/>
              </w:tabs>
              <w:spacing w:before="0" w:after="0"/>
              <w:jc w:val="both"/>
              <w:rPr/>
            </w:pPr>
            <w:r>
              <w:rPr>
                <w:bCs/>
                <w:color w:val="000000"/>
              </w:rPr>
              <w:t>13) izlemj arī citus jautājumus, kas ietilpst tās kompetencē saskaņā ar šo likumu, Likumu par ostām un citiem normatīvajiem aktie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Nododot jebkādas publiskas personas pārvaldes funkcijas privātpersonai, t.sk., publiskas personas dibinātai kapitālsabiedrībai, nepieciešams grozīt vai pieņemt no jauna skaidrus ārējos normatīvos aktus par pārvaldes uzdevumu deleģēšanu, bet likumprojekta anotācijā tas nav paredzēts. Likumprojekta 3.pantā ietvertā LSEZ likuma 9.panta redakcija, nenošķir Liepājas SEZ pārvaldes funkcijas privāto tiesību un publisko tiesību jomā, tādēļ piedāvātais regulējums ir grūti saprotams un juceklīgs.</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contextualSpacing/>
              <w:rPr>
                <w:b/>
                <w:b/>
                <w:bCs/>
              </w:rPr>
            </w:pPr>
            <w:r>
              <w:rPr>
                <w:b/>
                <w:bCs/>
              </w:rPr>
              <w:t>Panākta vienošanās</w:t>
            </w:r>
          </w:p>
          <w:p>
            <w:pPr>
              <w:pStyle w:val="Naisc"/>
              <w:spacing w:before="0" w:after="0"/>
              <w:jc w:val="both"/>
              <w:rPr/>
            </w:pPr>
            <w:r>
              <w:rPr/>
              <w:t xml:space="preserve">Likuma 9. panta pirmajā daļā minētās funkcijas ir saglabātas no spēkā esošā regulējuma. Šobrīd spēkā esošajā regulējumā arī nav nodalītas privātās un publiskās funkcijas. Vēršam uzmanību, ka Liepājas SEZ pilda arī Likumā par ostām noteiktās ostas pārvaldes funkcijas gan privāto, gan publisko tiesību jomās.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pants </w:t>
            </w:r>
          </w:p>
          <w:p>
            <w:pPr>
              <w:pStyle w:val="Naisc"/>
              <w:tabs>
                <w:tab w:val="clear" w:pos="720"/>
                <w:tab w:val="left" w:pos="142" w:leader="none"/>
              </w:tabs>
              <w:spacing w:before="0" w:after="0"/>
              <w:jc w:val="both"/>
              <w:rPr/>
            </w:pPr>
            <w:r>
              <w:rPr>
                <w:bCs/>
                <w:color w:val="000000"/>
              </w:rPr>
              <w:t>(3) Šā panta pirmajā daļā minētās kapitālsabiedrības akciju turētāja no pašvaldības puses ir Liepājas pilsētas dome, kura</w:t>
            </w:r>
            <w:r>
              <w:rPr>
                <w:lang w:eastAsia="en-GB"/>
              </w:rPr>
              <w:t xml:space="preserve"> </w:t>
            </w:r>
            <w:r>
              <w:rPr>
                <w:bCs/>
                <w:color w:val="000000"/>
              </w:rPr>
              <w:t>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 xml:space="preserve">EM Likumprojektā paredzētās izmaiņas LSEZ likumā skar Liepājas SEZ strādājošo komersantu un investoru leģitīmās intereses, kas var atstāt negatīvu iespaidu uz Liepājas SEZ attīstību. </w:t>
            </w:r>
          </w:p>
          <w:p>
            <w:pPr>
              <w:pStyle w:val="Normal"/>
              <w:suppressAutoHyphens w:val="true"/>
              <w:spacing w:before="0" w:after="120"/>
              <w:jc w:val="both"/>
              <w:rPr>
                <w:rFonts w:ascii="Book Antiqua" w:hAnsi="Book Antiqua" w:cs="Arial"/>
                <w:sz w:val="22"/>
                <w:szCs w:val="22"/>
              </w:rPr>
            </w:pPr>
            <w:r>
              <w:rPr/>
              <w:t>Šāds risinājums institucionāli būtiski samazina komersantu iespējas pārstāvēt savas intereses Liepājas SEZ pārvaldē un tādējādi komersantu paļāvību uz Liepājas SEZ pārvaldes efektīvu un pārdomātu darbīb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contextualSpacing/>
              <w:rPr/>
            </w:pPr>
            <w:r>
              <w:rPr>
                <w:b/>
                <w:bCs/>
              </w:rPr>
              <w:t>Iebildums ņemts vērā</w:t>
            </w:r>
          </w:p>
          <w:p>
            <w:pPr>
              <w:pStyle w:val="Naisc"/>
              <w:spacing w:before="0" w:after="0"/>
              <w:jc w:val="both"/>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Sabiedrības interešu pārstāvībai Liepājas domei ir paredzēta iespēja kļūt par akcionāru izveidojamajā kapitālsabiedrībā un padomē tā var deleģēt komersantu pārstāvi. Konkrētāki jautājumi par akcionāru sadarbību var tikt risināti arī akcionāru līgumā savstarpēji vienojoti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pPr>
            <w:r>
              <w:rPr/>
              <w:t>Likumprojekt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Likumprojektā nekonsekventi lietoti termini “kapitālsabiedrība”, “kapitāla daļas” un “akcijas”. Nav saprotams vai likumprojekta pieņemšanas mērķis ir uzticēt Liepājas SEZ pārvaldes funkciju sabiedrībai ar ierobežotu atbildību vai akciju sabiedrībai, vai apzināti atļaut kapitālsabiedrības dibināšanas procesā izvēlēties piemērotāko kapitālsabiedrības form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pPr>
            <w:r>
              <w:rPr/>
              <w:t>Labotas Likuma 8. panta pirmā, otrā un trešā 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ListParagraph"/>
              <w:spacing w:lineRule="auto" w:line="240" w:before="0" w:after="0"/>
              <w:ind w:left="-107" w:hanging="0"/>
              <w:contextualSpacing/>
              <w:jc w:val="both"/>
              <w:rPr/>
            </w:pPr>
            <w:r>
              <w:rPr>
                <w:rFonts w:cs="Times New Roman" w:ascii="Times New Roman" w:hAnsi="Times New Roman"/>
                <w:sz w:val="24"/>
                <w:szCs w:val="24"/>
              </w:rPr>
              <w:t>(1) Liepājas speciālās ekonomiskās zonas pārvalde ir kapitālsabiedrība, kurā balsstiesīgās kapitāla daļas (akcijas) pieder valstij un pašvaldībai. Šī kapitālsabiedrība nodrošina Liepājas speciālās ekonomiskās zona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2) Šā panta pirmajā daļā minētās kapitālsabiedrības kapitāla daļu (akciju) turētāja no valsts puses ir Satiksmes ministrija, Finanšu ministrija, Ekonomikas ministrija un Vides aizsardzības un reģionālās attīstības ministrija. Valstij piederošās kapitāla daļas (akcijas) tiek nodotas turējumā šādās daļās: Satiksmes ministrijas turējumā 40% no valstij piederošajām kapitāla daļām (akcijām), Finanšu ministrijas turējumā 20% no valstij piederošajām kapitāla daļām (akcijām), Ekonomikas ministrijas turējumā 20% no valstij piederošajām kapitāla daļām (akcijām) un Vides aizsardzības un reģionālās attīstības ministrijas turējumā 20% no valstij piederošajām kapitāla daļām (akcijām).</w:t>
            </w:r>
          </w:p>
          <w:p>
            <w:pPr>
              <w:pStyle w:val="Normal"/>
              <w:ind w:left="42" w:hanging="0"/>
              <w:jc w:val="both"/>
              <w:rPr/>
            </w:pPr>
            <w:r>
              <w:rPr/>
              <w:t>(3) Šā panta pirmajā daļā minētās kapitālsabiedrības kapitāla daļu (akciju) turētāja no pašvaldības puses ir Liepājas pilsētas dome, kura padomē var virzīt Liepājas komersantu pārstāvi Liepājas speciālās ekonomiskās zonas komercsabiedrību interešu pārstāvēšanai, izvirzot šo pārstāvi pašvaldības noteiktā kārtīb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8.pants</w:t>
            </w:r>
          </w:p>
          <w:p>
            <w:pPr>
              <w:pStyle w:val="Naisc"/>
              <w:tabs>
                <w:tab w:val="clear" w:pos="720"/>
                <w:tab w:val="left" w:pos="142" w:leader="none"/>
              </w:tabs>
              <w:spacing w:before="0" w:after="0"/>
              <w:jc w:val="both"/>
              <w:rPr/>
            </w:pPr>
            <w:r>
              <w:rPr/>
              <w:t>(3) Šā panta pirmajā daļā minētās kapitālsabiedrības akciju turētāja no pašvaldības puses ir Liepājas pilsētas dome, kura 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Ja likumprojektā noteiktu, ka Liepājas SEZ pārvaldi īsteno publiski privāta kapitālsabiedrība vairs nebūtu nepieciešams atsevišķi noteikt, ka tās akcijas nevar atsavināt.</w:t>
            </w:r>
          </w:p>
          <w:p>
            <w:pPr>
              <w:pStyle w:val="Naisc"/>
              <w:tabs>
                <w:tab w:val="clear" w:pos="720"/>
                <w:tab w:val="left" w:pos="142" w:leader="none"/>
              </w:tabs>
              <w:spacing w:before="0" w:after="0"/>
              <w:contextualSpacing/>
              <w:jc w:val="both"/>
              <w:rPr/>
            </w:pPr>
            <w:r>
              <w:rPr/>
              <w:t>Tādēļ likumprojektā ietvertajā LSEZ likuma 8.panta trešās daļas grozījumu redakcijā būtu nekorekti lietot jēdzienu “deleģēt”.</w:t>
            </w:r>
          </w:p>
          <w:p>
            <w:pPr>
              <w:pStyle w:val="Normal"/>
              <w:suppressAutoHyphens w:val="true"/>
              <w:spacing w:before="0" w:after="120"/>
              <w:jc w:val="both"/>
              <w:rPr>
                <w:rFonts w:ascii="Book Antiqua" w:hAnsi="Book Antiqua" w:cs="Arial"/>
                <w:sz w:val="22"/>
                <w:szCs w:val="22"/>
              </w:rPr>
            </w:pPr>
            <w:r>
              <w:rPr/>
              <w:t>Atvasinātas publiskas personas kapitāla daļu turētājs kapitālsabiedrībā ir atvasināta publiska persona, kurai pieder šīs kapitāla daļas, t.i., pašvaldības kapitāla daļu turētājs ir pašvaldība, nevis pašvaldības dome, t.i., Liepājas pilsētas dome nevar būt akciju turētāj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pPr>
            <w:r>
              <w:rPr/>
              <w:t>Labota 8. panta trešā 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8. pants</w:t>
            </w:r>
          </w:p>
          <w:p>
            <w:pPr>
              <w:pStyle w:val="Normal"/>
              <w:ind w:left="42" w:hanging="0"/>
              <w:jc w:val="both"/>
              <w:rPr/>
            </w:pPr>
            <w:r>
              <w:rPr/>
              <w:t>(3) Šā panta pirmajā daļā minētās kapitālsabiedrības kapitāla daļu (akciju) turētāja no pašvaldības puses ir Liepājas pilsētas dome, kura padomē var virzīt Liepājas komersantu pārstāvi Liepājas speciālās ekonomiskās zonas komercsabiedrību interešu pārstāvēšanai, izvirzot šo pārstāvi pašvaldības noteiktā kārtīb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8.</w:t>
            </w:r>
            <w:r>
              <w:rPr>
                <w:vertAlign w:val="superscript"/>
              </w:rPr>
              <w:t>1</w:t>
            </w:r>
            <w:r>
              <w:rPr/>
              <w:t xml:space="preserve">pants </w:t>
            </w:r>
          </w:p>
          <w:p>
            <w:pPr>
              <w:pStyle w:val="Naisc"/>
              <w:tabs>
                <w:tab w:val="clear" w:pos="720"/>
                <w:tab w:val="left" w:pos="142" w:leader="none"/>
              </w:tabs>
              <w:spacing w:before="75" w:after="75"/>
              <w:contextualSpacing/>
              <w:jc w:val="both"/>
              <w:rPr/>
            </w:pPr>
            <w:r>
              <w:rPr/>
              <w:t>Papildus Publiskas personas kapitāla daļu un kapitālsabiedrību pārvaldības likumā noteiktajam kapitālsabiedrības, kura nodrošina Liepājas speciālās ekonomiskās zonas funkciju īstenošanu Liepājas speciālās ekonomiskā zonā, akcionāru sapulce pieņem lēmumus par:</w:t>
            </w:r>
          </w:p>
          <w:p>
            <w:pPr>
              <w:pStyle w:val="Naisc"/>
              <w:tabs>
                <w:tab w:val="clear" w:pos="720"/>
                <w:tab w:val="left" w:pos="142" w:leader="none"/>
              </w:tabs>
              <w:spacing w:before="75" w:after="75"/>
              <w:contextualSpacing/>
              <w:jc w:val="both"/>
              <w:rPr/>
            </w:pPr>
            <w:r>
              <w:rPr/>
              <w:t>1) vidēja termiņa darbības stratēģijas apstiprināšanu un īstenošanas uzraudzību;</w:t>
            </w:r>
          </w:p>
          <w:p>
            <w:pPr>
              <w:pStyle w:val="Naisc"/>
              <w:tabs>
                <w:tab w:val="clear" w:pos="720"/>
                <w:tab w:val="left" w:pos="142" w:leader="none"/>
              </w:tabs>
              <w:spacing w:before="75" w:after="75"/>
              <w:contextualSpacing/>
              <w:jc w:val="both"/>
              <w:rPr/>
            </w:pPr>
            <w:r>
              <w:rPr/>
              <w:t>2) vidēja termiņa budžeta apstiprināšanu;</w:t>
            </w:r>
          </w:p>
          <w:p>
            <w:pPr>
              <w:pStyle w:val="Naisc"/>
              <w:tabs>
                <w:tab w:val="clear" w:pos="720"/>
                <w:tab w:val="left" w:pos="142" w:leader="none"/>
              </w:tabs>
              <w:spacing w:before="0" w:after="0"/>
              <w:jc w:val="both"/>
              <w:rPr/>
            </w:pPr>
            <w:r>
              <w:rPr/>
              <w:t>3) iekšējās kontroles sistēmas apstiprināšanu.</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Vēršam uzmanību, ka atbilstoši Publiskas personas kapitāla daļu un kapitālsabiedrību pārvaldības likuma 107.panta otrās daļas 3., 10. un 11.punktam minētās darbības valsts kapitālsabiedrībās ir noteiktas kā padomes nevis akcionāru sapulces uzdevum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Ņemot vērā plašo kapitāldaļu turētāju struktūru, kapitālsabiedrības stratēģisko nozīmi valsts un pašvaldību līmenī dažādās tautsaimniecības jomās un ciešo sinerģiju ar pašvaldībām atsevišķi stratēģiskas dabas jautājumi tiek deleģēti izlemšanai akcionāru sapulcē. Tādējādi tiek nodrošināta četru ministriju un pašvaldību iesaiste stratēģiski svarīgu un labas pārvaldības jautājumu izlemšanā: par stratēģiskiem mērķiem vidēja termiņa stratēģiju, iekšējo auditu un iekšējās kontroles nodrošināšan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Pārejas noteikumi</w:t>
            </w:r>
          </w:p>
          <w:p>
            <w:pPr>
              <w:pStyle w:val="Naisc"/>
              <w:tabs>
                <w:tab w:val="clear" w:pos="720"/>
                <w:tab w:val="left" w:pos="142" w:leader="none"/>
              </w:tabs>
              <w:spacing w:before="75" w:after="75"/>
              <w:contextualSpacing/>
              <w:jc w:val="both"/>
              <w:rPr/>
            </w:pPr>
            <w:r>
              <w:rPr/>
              <w:t>3. Ministru kabinets un Liepājas pilsētas dome deviņu mēnešu laikā no šā likuma spēkā stāšanās dienas izveido kapitālsabiedrību, kura īstenos Liepājas speciālās ekonomiskās zonas pārvaldīšanu, tās pamatkapitālā ieguldot Liepājas speciālajai zonai piederošo mantu un aktīvus no valsts puses un pašvaldībai piederošu mantu un aktīvus zonas teritorijā no pašvaldības puses ar nosacījumu, ka valsts pusei ir ne mazāk kā divas trešdaļas kapitāldaļu.</w:t>
            </w:r>
          </w:p>
          <w:p>
            <w:pPr>
              <w:pStyle w:val="Naisc"/>
              <w:tabs>
                <w:tab w:val="clear" w:pos="720"/>
                <w:tab w:val="left" w:pos="142" w:leader="none"/>
              </w:tabs>
              <w:spacing w:before="75" w:after="75"/>
              <w:contextualSpacing/>
              <w:jc w:val="both"/>
              <w:rPr/>
            </w:pPr>
            <w:r>
              <w:rPr/>
            </w:r>
          </w:p>
          <w:p>
            <w:pPr>
              <w:pStyle w:val="Naisc"/>
              <w:tabs>
                <w:tab w:val="clear" w:pos="720"/>
                <w:tab w:val="left" w:pos="142" w:leader="none"/>
              </w:tabs>
              <w:spacing w:before="0" w:after="0"/>
              <w:jc w:val="both"/>
              <w:rPr/>
            </w:pPr>
            <w:r>
              <w:rPr/>
              <w:t>4. Deviņu mēnešu laikā no šā likuma spēkā stāšanās dienas likvidēt atvasināto publisko personu – Liepājas speciālās ekonomiskās zonas pārvaldi un nodot attiecīgās atvasinātās publisko tiesību juridiskās personas tiesības, saistības, mantu un finanšu līdzekļus kopā ar visiem saistītajiem pienākumiem, tiesībām un apgrūtinājumiem, tostarp kredītsaistības, šā likuma 8. panta pirmajā daļā minētajai kapitālsabiedrībai.</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Vismaz likumprojekta anotācijā šie jautājumu būtu izskaidrojami, lai gan likumdevējam, gan arī likuma adresātiem būtu iespējams skaidri saprast savus uzdevumus un sasniedzamo rezultātu.</w:t>
            </w:r>
          </w:p>
          <w:p>
            <w:pPr>
              <w:pStyle w:val="Normal"/>
              <w:suppressAutoHyphens w:val="true"/>
              <w:spacing w:before="0" w:after="120"/>
              <w:jc w:val="both"/>
              <w:rPr>
                <w:rFonts w:ascii="Book Antiqua" w:hAnsi="Book Antiqua" w:cs="Arial"/>
                <w:sz w:val="22"/>
                <w:szCs w:val="22"/>
              </w:rPr>
            </w:pPr>
            <w:r>
              <w:rPr/>
              <w:t>Likuma pārejas noteikumu 4.punkta redakcijā būtu jāizsaka tādā veidā, lai būtu skaidrs, Liepājas speciālās ekonomiskās zonas pārvaldes likvidācija notiek ar likumu vai ar atsevišķu lēmumu uz likuma pamata, kā arī kura iestāde, institūcija vai orgānu pieņems šādu atsevišķu lēmumu par Liepājas speciālās ekonomiskās zonas pārvaldes likvidācij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contextualSpacing/>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bookmarkStart w:id="2" w:name="_Hlk47018127"/>
            <w:r>
              <w:rPr/>
              <w:t xml:space="preserve">Pamatojoties uz likumu, Ministru kabinets likvidē Liepājas speciālās ekonomiskās zonas pārvaldi (atvasinātu publisko tiesību juridisko personu). </w:t>
            </w:r>
            <w:bookmarkEnd w:id="2"/>
          </w:p>
          <w:p>
            <w:pPr>
              <w:pStyle w:val="Normal"/>
              <w:ind w:left="42" w:hanging="0"/>
              <w:jc w:val="both"/>
              <w:rPr/>
            </w:pPr>
            <w:r>
              <w:rPr/>
            </w:r>
          </w:p>
          <w:p>
            <w:pPr>
              <w:pStyle w:val="Naisc"/>
              <w:tabs>
                <w:tab w:val="clear" w:pos="720"/>
                <w:tab w:val="left" w:pos="142" w:leader="none"/>
              </w:tabs>
              <w:spacing w:before="0" w:after="0"/>
              <w:contextualSpacing/>
              <w:jc w:val="both"/>
              <w:rPr/>
            </w:pPr>
            <w:r>
              <w:rPr/>
              <w:t>Pārejas noteikumi</w:t>
            </w:r>
          </w:p>
          <w:p>
            <w:pPr>
              <w:pStyle w:val="Naisc"/>
              <w:tabs>
                <w:tab w:val="clear" w:pos="720"/>
                <w:tab w:val="left" w:pos="142" w:leader="none"/>
              </w:tabs>
              <w:spacing w:before="75" w:after="75"/>
              <w:contextualSpacing/>
              <w:jc w:val="both"/>
              <w:rPr/>
            </w:pPr>
            <w:r>
              <w:rPr/>
              <w:t>3. Ministru kabinets un Liepājas pilsētas dome deviņu mēnešu laikā no šā likuma spēkā stāšanās dienas izveido kapitālsabiedrību, kura īstenos Liepājas speciālās ekonomiskās zonas pārvaldīšanu, tās pamatkapitālā ieguldot Liepājas speciālajai zonai piederošo mantu un aktīvus no valsts puses un pašvaldībai piederošu mantu un aktīvus zonas teritorijā no pašvaldības puses ar nosacījumu, ka valsts pusei ir ne mazāk kā divas trešdaļas kapitāldaļu.</w:t>
            </w:r>
          </w:p>
          <w:p>
            <w:pPr>
              <w:pStyle w:val="Naisc"/>
              <w:tabs>
                <w:tab w:val="clear" w:pos="720"/>
                <w:tab w:val="left" w:pos="142" w:leader="none"/>
              </w:tabs>
              <w:spacing w:before="75" w:after="75"/>
              <w:contextualSpacing/>
              <w:jc w:val="both"/>
              <w:rPr/>
            </w:pPr>
            <w:r>
              <w:rPr/>
            </w:r>
          </w:p>
          <w:p>
            <w:pPr>
              <w:pStyle w:val="Normal"/>
              <w:ind w:left="42" w:hanging="0"/>
              <w:jc w:val="both"/>
              <w:rPr/>
            </w:pPr>
            <w:r>
              <w:rPr/>
              <w:t>4. Deviņu mēnešu laikā no šā likuma spēkā stāšanās dienas likvidēt atvasināto publisko personu – Liepājas speciālās ekonomiskās zonas pārvaldi un nodot attiecīgās atvasinātās publisko tiesību juridiskās personas tiesības, saistības, mantu un finanšu līdzekļus kopā ar visiem saistītajiem pienākumiem, tiesībām un apgrūtinājumiem, tostarp kredītsaistības, šā likuma 8. panta pirmajā daļā minētajai kapitālsabiedrībai.</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Vides aizsardzības un reģionālās attīstības ministr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VARAM Vēršam uzmanību, ka tik būtisks jautājums kā ostu pārvaldības modeļa maiņa būtu apspriežams saskaņā ar MK noteikumiem Nr.970, tomēr izvērtējot likumprojekta anotācijā ietverto informāciju, secināms, ka likumprojekts tiek virzīts lielā steigā, neievērojot minēto noteikumu 13.punktā noteikto 14 dienu termiņu, kas paredzēts sabiedrības līdzdalības nodrošināšana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75" w:after="75"/>
              <w:rPr>
                <w:b/>
                <w:b/>
                <w:bCs/>
              </w:rPr>
            </w:pPr>
            <w:r>
              <w:rPr>
                <w:b/>
                <w:bCs/>
              </w:rPr>
              <w:t>Iebildums ņemts vērā</w:t>
            </w:r>
          </w:p>
          <w:p>
            <w:pPr>
              <w:pStyle w:val="Naisc"/>
              <w:jc w:val="both"/>
              <w:rPr/>
            </w:pPr>
            <w:r>
              <w:rPr/>
              <w:t>Papildināts likumprojekta anotācijas II sadaļas 2. punkts.</w:t>
            </w:r>
          </w:p>
          <w:p>
            <w:pPr>
              <w:pStyle w:val="Naisc"/>
              <w:spacing w:before="0" w:after="0"/>
              <w:jc w:val="both"/>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suppressAutoHyphens w:val="true"/>
              <w:jc w:val="both"/>
              <w:rPr/>
            </w:pPr>
            <w:r>
              <w:rPr/>
              <w:t>Ņemot vērā pētījuma gatavošanas laiku, kā arī pārejas noteikumos minēto termiņu, Likumprojekts tiek virzīts steidzamības kārtā. Neskatoties uz to, informācija par likumprojektu publicēta Satiksmes ministrijas tīmekļvietnē kopš šī gada 30. jūnija. Visiem interesentiem bija iespējams sniegt priekšlikumus un iebildumus par sagatavoto likumprojektu.</w:t>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VARAM Likumprojekta anotācijā nav aizpildīta III sadaļa “Tiesību akta projekta ietekme uz valsts budžetu un pašvaldību budžetiem”, lai gan likumprojekta regulējums paredz ostas pārvaldes modeļa maiņu, kas, VARAM ieskatā, ir saistīts ar finansiālo (fiskālo) ietekmi uz valsts un pašvaldību budžet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75" w:after="75"/>
              <w:jc w:val="center"/>
              <w:rPr/>
            </w:pPr>
            <w:r>
              <w:rPr>
                <w:b/>
                <w:bCs/>
              </w:rPr>
              <w:t>Iebildums ņemts vērā</w:t>
            </w:r>
          </w:p>
          <w:p>
            <w:pPr>
              <w:pStyle w:val="Naisc"/>
              <w:spacing w:before="0" w:after="0"/>
              <w:jc w:val="both"/>
              <w:rPr>
                <w:b/>
                <w:b/>
                <w:bCs/>
              </w:rPr>
            </w:pPr>
            <w:r>
              <w:rPr/>
              <w:t>Aizpildīta anotācijas III sa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Anotācijas III sadaļa:</w:t>
            </w:r>
          </w:p>
          <w:p>
            <w:pPr>
              <w:pStyle w:val="Normal"/>
              <w:suppressAutoHyphens w:val="true"/>
              <w:jc w:val="both"/>
              <w:rPr>
                <w:bCs/>
                <w:lang w:eastAsia="ar-SA"/>
              </w:rPr>
            </w:pPr>
            <w:r>
              <w:rPr>
                <w:bCs/>
                <w:lang w:eastAsia="ar-SA"/>
              </w:rPr>
              <w:t xml:space="preserve">Ņemot vērā pieredzi veidojot akciju sabiedrību “Ventas osta”, prognozējamās izmaksas kapitālsabiedrības dibināšanai ir šādas: </w:t>
            </w:r>
          </w:p>
          <w:p>
            <w:pPr>
              <w:pStyle w:val="Normal"/>
              <w:suppressAutoHyphens w:val="true"/>
              <w:jc w:val="both"/>
              <w:rPr>
                <w:bCs/>
                <w:lang w:eastAsia="ar-SA"/>
              </w:rPr>
            </w:pPr>
            <w:r>
              <w:rPr>
                <w:bCs/>
                <w:lang w:eastAsia="ar-SA"/>
              </w:rPr>
              <w:t>1. kapitālsabiedrības pamatkapitāls 35 000 EUR;</w:t>
            </w:r>
          </w:p>
          <w:p>
            <w:pPr>
              <w:pStyle w:val="Normal"/>
              <w:suppressAutoHyphens w:val="true"/>
              <w:jc w:val="both"/>
              <w:rPr>
                <w:bCs/>
                <w:lang w:eastAsia="ar-SA"/>
              </w:rPr>
            </w:pPr>
            <w:r>
              <w:rPr>
                <w:bCs/>
                <w:lang w:eastAsia="ar-SA"/>
              </w:rPr>
              <w:t>2. Valsts nodeva par 1 dibinātāja akciju sabiedrības reģistrāciju 350 EUR;</w:t>
            </w:r>
          </w:p>
          <w:p>
            <w:pPr>
              <w:pStyle w:val="Normal"/>
              <w:suppressAutoHyphens w:val="true"/>
              <w:jc w:val="both"/>
              <w:rPr>
                <w:bCs/>
                <w:lang w:eastAsia="ar-SA"/>
              </w:rPr>
            </w:pPr>
            <w:r>
              <w:rPr>
                <w:bCs/>
                <w:lang w:eastAsia="ar-SA"/>
              </w:rPr>
              <w:t>3. Maksa par publikāciju "Latvijas Vēstnesī" 27,03 EUR.</w:t>
            </w:r>
          </w:p>
          <w:p>
            <w:pPr>
              <w:pStyle w:val="Normal"/>
              <w:suppressAutoHyphens w:val="true"/>
              <w:jc w:val="both"/>
              <w:rPr>
                <w:bCs/>
                <w:lang w:eastAsia="ar-SA"/>
              </w:rPr>
            </w:pPr>
            <w:r>
              <w:rPr>
                <w:bCs/>
                <w:lang w:eastAsia="ar-SA"/>
              </w:rPr>
              <w:t>Izmaksas saistībā ar funkciju pārņemšanu un aktīvu nodošanu kapitālsabiedrībai tiks precizētas uzsākot kapitālsabiedrību veidošanu, veicot aktīvu novērtēšanu un citas ar to saistītas darbības.</w:t>
            </w:r>
          </w:p>
          <w:p>
            <w:pPr>
              <w:pStyle w:val="Normal"/>
              <w:ind w:left="42" w:hanging="0"/>
              <w:jc w:val="both"/>
              <w:rPr/>
            </w:pPr>
            <w:r>
              <w:rPr>
                <w:bCs/>
                <w:lang w:eastAsia="ar-SA"/>
              </w:rPr>
              <w:t>Ieņēmumu daļā pašvaldībām paredzēts novirzīt 10% no ostu maksām kā arī dividendes no jauno kapitālsabiedrību darbības nākotnē gan valstij, gan pašvaldībai.</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Liepājas pilsētas dome, Latvijas Lielo pilsētu asociā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s VI sadaļa:</w:t>
            </w:r>
          </w:p>
          <w:p>
            <w:pPr>
              <w:pStyle w:val="Naisc"/>
              <w:tabs>
                <w:tab w:val="clear" w:pos="720"/>
                <w:tab w:val="left" w:pos="142" w:leader="none"/>
              </w:tabs>
              <w:spacing w:before="0" w:after="0"/>
              <w:jc w:val="both"/>
              <w:rPr/>
            </w:pPr>
            <w:r>
              <w:rPr/>
              <w:t>Likumprojektu paredzēts izskatīt Latvijas Ostu, tranzīta un loģistikas padomes 15.jūlija sēdē.</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D Nav notikušas vispār nekādas sarunas, saskaņošana vai konsultācijas ar pašvaldību. No Likumprojekta anotācijas VI sadaļas redzams, ka Likumprojektu plānots izskatīt Latvijas Ostu, tranzīta un loģistikas padomes 2020.gada 15.jūlija sēdē. Tā kā Likumprojekts ministrijas mājaslapā publicēts 2020.gada 30.jūnijā, konstatējams, ka Liepājas pilsētas pašvaldībai nav savlaicīgi paziņots un dots pietiekams laiks sniegt viedokli par minēto Likumprojekt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75" w:after="75"/>
              <w:rPr>
                <w:b/>
                <w:b/>
                <w:bCs/>
              </w:rPr>
            </w:pPr>
            <w:r>
              <w:rPr>
                <w:b/>
                <w:bCs/>
              </w:rPr>
              <w:t>Panākta vienošanās</w:t>
            </w:r>
          </w:p>
          <w:p>
            <w:pPr>
              <w:pStyle w:val="Naisc"/>
              <w:spacing w:before="0" w:after="0"/>
              <w:jc w:val="both"/>
              <w:rPr>
                <w:b/>
                <w:b/>
                <w:bCs/>
              </w:rPr>
            </w:pPr>
            <w:r>
              <w:rPr/>
              <w:t>Papildināts likumprojekta anotācijas I sadaļas 2. punkts un VI sa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s I sadaļas 2. punkts.</w:t>
            </w:r>
          </w:p>
          <w:p>
            <w:pPr>
              <w:pStyle w:val="Normal"/>
              <w:suppressAutoHyphens w:val="true"/>
              <w:jc w:val="both"/>
              <w:rPr/>
            </w:pPr>
            <w:r>
              <w:rPr/>
              <w:t>Ņemot vērā pētījuma gatavošanas laiku, kā arī pārejas noteikumos minēto termiņu, Likumprojekts tiek virzīts steidzamības kārtā. Neskatoties uz to, informācija par likumprojektu publicēta Satiksmes ministrijas tīmekļvietnē kopš šī gada 30. jūnija. Visiem interesentiem bija iespējams sniegt priekšlikumus un iebildumus par sagatavoto likumprojektu.</w:t>
            </w:r>
          </w:p>
          <w:p>
            <w:pPr>
              <w:pStyle w:val="Normal"/>
              <w:suppressAutoHyphens w:val="true"/>
              <w:jc w:val="both"/>
              <w:rPr/>
            </w:pPr>
            <w:r>
              <w:rPr/>
            </w:r>
          </w:p>
          <w:p>
            <w:pPr>
              <w:pStyle w:val="Naisc"/>
              <w:tabs>
                <w:tab w:val="clear" w:pos="720"/>
                <w:tab w:val="left" w:pos="142" w:leader="none"/>
              </w:tabs>
              <w:spacing w:before="0" w:after="0"/>
              <w:jc w:val="both"/>
              <w:rPr/>
            </w:pPr>
            <w:r>
              <w:rPr/>
              <w:t>Likumprojekta anotācijas VI sadaļa:</w:t>
            </w:r>
          </w:p>
          <w:p>
            <w:pPr>
              <w:pStyle w:val="Normal"/>
              <w:suppressAutoHyphens w:val="true"/>
              <w:jc w:val="both"/>
              <w:rPr/>
            </w:pPr>
            <w:r>
              <w:rPr/>
              <w:t>Likumprojekts ievietots Satiksmes ministrijas tīmekļvietnē sadaļā ”Sabiedrības līdzdalība” šī gada 30.jūnijā, izskatīts Latvijas Ostu, tranzīta un loģistikas padomes 15.jūlija sēdē un Satiksmes ministrijā šī gada 3.augustā rīkota sanāksme ar ostu lietotājiem, kurā piedalījās 48 dalībnieki no dažādiem ostu uzņēmumiem, nevalstiskām organizācijām, Liepājas SEZ pārvaldes un ostu pārvaldē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8.pants</w:t>
            </w:r>
          </w:p>
          <w:p>
            <w:pPr>
              <w:pStyle w:val="Naisc"/>
              <w:tabs>
                <w:tab w:val="clear" w:pos="720"/>
                <w:tab w:val="left" w:pos="142" w:leader="none"/>
              </w:tabs>
              <w:spacing w:before="0" w:after="0"/>
              <w:jc w:val="both"/>
              <w:rPr/>
            </w:pPr>
            <w:r>
              <w:rPr/>
              <w:t>(2)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D Jaunizveidojamās kapitālsabiedrības pamatkapitālā no valsts puses paredzēts ieguldīt LSEZ šobrīd piederošo mantu. Tas ir pretrunā ar līdzšinējo valsts un pašvaldības īpašumu nodošanu LSEZ īpašumā proporciju, pilnībā ignorējot, ka LSEZ īpašumā ir tikuši nodoti pašvaldības īpašumi, turklāt to proporcija vēsturiski varētu pat pārsniegt valsts veiktos ieguldījumus. Lai pašvaldība varētu iegūt kapitāla daļas jaunajā kapitālsabiedrībā, tai būs jāiegulda LSEZ jauni papildu īpašumi. Nav ne tiesiska, ne ekonomiska pamata šādā situācijā valstij iegūt 66% no kapitāla daļā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Likumprojekta 8. panta otrajā daļā paredzēts, ka akcijas var piederēt arī pašvaldībai, veicot ieguldījumus kapitālsabiedrības pamatkapitālā.</w:t>
            </w:r>
          </w:p>
          <w:p>
            <w:pPr>
              <w:pStyle w:val="Normal"/>
              <w:ind w:left="42" w:hanging="0"/>
              <w:jc w:val="both"/>
              <w:rPr/>
            </w:pPr>
            <w:r>
              <w:rPr/>
              <w:t xml:space="preserve">Likumprojekts paredz pašvaldības tiesības pilnvērtīgi iesaistīties kapitālsabiedrības pārvaldībā, iegūstot kapitāldaļas. </w:t>
            </w:r>
          </w:p>
          <w:p>
            <w:pPr>
              <w:pStyle w:val="Normal"/>
              <w:ind w:left="42" w:hanging="0"/>
              <w:jc w:val="both"/>
              <w:rPr/>
            </w:pPr>
            <w:r>
              <w:rPr/>
              <w:t>Likumprojekts nekādā veidā neierobežo pašvaldības tiesības un pienākumus attiecībā uz savas teritorijas plānošanu, attīstību un attiecīgu pašvaldības kompetencē esošu normatīvu aktu izdošan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8. pants</w:t>
            </w:r>
          </w:p>
          <w:p>
            <w:pPr>
              <w:pStyle w:val="Naisc"/>
              <w:tabs>
                <w:tab w:val="clear" w:pos="720"/>
                <w:tab w:val="left" w:pos="142" w:leader="none"/>
              </w:tabs>
              <w:spacing w:before="0" w:after="0"/>
              <w:jc w:val="both"/>
              <w:rPr/>
            </w:pPr>
            <w:r>
              <w:rPr/>
              <w:t>(3) Šā panta pirmajā daļā minētās kapitālsabiedrības akciju turētāja no pašvaldības puses ir Liepājas pilsētas dome, kura 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D Likumprojekts paredz likvidēt līdzšinējo modeli, kurā LSEZ valdē uz vienlīdzīgiem principiem sadarbojas valsts, pašvaldības un komersantu pārstāvji. Šis modelis nodrošina gan visu pušu interešu ievērošanu, gan efektīvu komercdarbības un investīciju vides attīstībai un ilgtermiņa projektu īstenošanai svarīgu lēmumu pieņemšanu. Komersantu pārstāvniecības būtiska samazināšana, nododot LSEZ pārvaldību sadrumstalotā Liepājas situāciju nepārzinošu ministriju pārstāvju kontrolē, apdraud LSEZ turpmāko attīstību un virzību uz uzņēmējdarbības vides uzlabošanas mērķa sasniegšan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Sabiedrības interešu pārstāvībai Liepājas domei ir paredzēta iespēja kļūt par akcionāru izveidojamajā kapitālsabiedrībā un padomē tā var deleģēt komersantu pārstāvi. Konkrētāki jautājumi par akcionāru sadarbību var tikt risināti arī akcionāru līgumā savstarpēji vienojoti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D Likumprojekta anotācijas III sadaļā “Tiesību akta projekta ietekme uz valsts budžetu un pašvaldības budžetiem” norādīts, ka projekts šo jomu neskar. Ņemot vērā, ka Likumprojekta sagatavošanas procesā nav notikušas konsultācijas ar Liepājas pilsētas pašvaldību un nav saņemta informācija par grozījumu ietekmi uz pašvaldības budžetu, šāda norāde ir nekorekta. Tāpat no šobrīd pieejamās informācijas nav iespējams gūt apliecinājumu tam, ka būtu veikts paredzētās darbības ekonomiskais izvērtējums un likumā noteiktās konsultācijas ar citām iestādēm un organizācijā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75" w:after="75"/>
              <w:rPr>
                <w:b/>
                <w:b/>
                <w:bCs/>
              </w:rPr>
            </w:pPr>
            <w:r>
              <w:rPr>
                <w:b/>
                <w:bCs/>
              </w:rPr>
              <w:t>Panākta vienošanās</w:t>
            </w:r>
          </w:p>
          <w:p>
            <w:pPr>
              <w:pStyle w:val="Naisc"/>
              <w:jc w:val="both"/>
              <w:rPr/>
            </w:pPr>
            <w:r>
              <w:rPr/>
              <w:t>Papildināts likumprojekta anotācijas I sadaļas 2. punkts.</w:t>
            </w:r>
          </w:p>
          <w:p>
            <w:pPr>
              <w:pStyle w:val="Naisc"/>
              <w:spacing w:before="0" w:after="0"/>
              <w:jc w:val="both"/>
              <w:rPr>
                <w:b/>
                <w:b/>
                <w:bCs/>
              </w:rPr>
            </w:pPr>
            <w:r>
              <w:rPr/>
              <w:t>Aizpildīta anotācijas III sa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notācijas I sadaļas 2. punkts.</w:t>
            </w:r>
          </w:p>
          <w:p>
            <w:pPr>
              <w:pStyle w:val="Normal"/>
              <w:suppressAutoHyphens w:val="true"/>
              <w:jc w:val="both"/>
              <w:rPr/>
            </w:pPr>
            <w:r>
              <w:rPr/>
              <w:t>Ņemot vērā pētījuma gatavošanas laiku, kā arī pārejas noteikumos minēto termiņu, Likumprojekts tiek virzīts steidzamības kārtā. Neskatoties uz to, informācija par likumprojektu publicēta Satiksmes ministrijas tīmekļvietnē kopš šī gada 30. jūnija. Visiem interesentiem bija iespējams sniegt priekšlikumus un iebildumus par sagatavoto likumprojektu.</w:t>
            </w:r>
          </w:p>
          <w:p>
            <w:pPr>
              <w:pStyle w:val="Naisc"/>
              <w:tabs>
                <w:tab w:val="clear" w:pos="720"/>
                <w:tab w:val="left" w:pos="142" w:leader="none"/>
              </w:tabs>
              <w:spacing w:before="0" w:after="0"/>
              <w:jc w:val="both"/>
              <w:rPr/>
            </w:pPr>
            <w:r>
              <w:rPr/>
            </w:r>
          </w:p>
          <w:p>
            <w:pPr>
              <w:pStyle w:val="Naisc"/>
              <w:tabs>
                <w:tab w:val="clear" w:pos="720"/>
                <w:tab w:val="left" w:pos="142" w:leader="none"/>
              </w:tabs>
              <w:spacing w:before="0" w:after="0"/>
              <w:jc w:val="both"/>
              <w:rPr/>
            </w:pPr>
            <w:r>
              <w:rPr/>
              <w:t>Anotācijas III sadaļa:</w:t>
            </w:r>
          </w:p>
          <w:p>
            <w:pPr>
              <w:pStyle w:val="Normal"/>
              <w:suppressAutoHyphens w:val="true"/>
              <w:jc w:val="both"/>
              <w:rPr>
                <w:bCs/>
                <w:lang w:eastAsia="ar-SA"/>
              </w:rPr>
            </w:pPr>
            <w:r>
              <w:rPr>
                <w:bCs/>
                <w:lang w:eastAsia="ar-SA"/>
              </w:rPr>
              <w:t xml:space="preserve">Ņemot vērā pieredzi veidojot akciju sabiedrību “Ventas osta”, prognozējamās izmaksas kapitālsabiedrības dibināšanai ir šādas: </w:t>
            </w:r>
          </w:p>
          <w:p>
            <w:pPr>
              <w:pStyle w:val="Normal"/>
              <w:suppressAutoHyphens w:val="true"/>
              <w:jc w:val="both"/>
              <w:rPr>
                <w:bCs/>
                <w:lang w:eastAsia="ar-SA"/>
              </w:rPr>
            </w:pPr>
            <w:r>
              <w:rPr>
                <w:bCs/>
                <w:lang w:eastAsia="ar-SA"/>
              </w:rPr>
              <w:t>1. kapitālsabiedrības pamatkapitāls 35 000 EUR;</w:t>
            </w:r>
          </w:p>
          <w:p>
            <w:pPr>
              <w:pStyle w:val="Normal"/>
              <w:suppressAutoHyphens w:val="true"/>
              <w:jc w:val="both"/>
              <w:rPr>
                <w:bCs/>
                <w:lang w:eastAsia="ar-SA"/>
              </w:rPr>
            </w:pPr>
            <w:r>
              <w:rPr>
                <w:bCs/>
                <w:lang w:eastAsia="ar-SA"/>
              </w:rPr>
              <w:t>2. Valsts nodeva par 1 dibinātāja akciju sabiedrības reģistrāciju 350 EUR;</w:t>
            </w:r>
          </w:p>
          <w:p>
            <w:pPr>
              <w:pStyle w:val="Normal"/>
              <w:suppressAutoHyphens w:val="true"/>
              <w:jc w:val="both"/>
              <w:rPr>
                <w:bCs/>
                <w:lang w:eastAsia="ar-SA"/>
              </w:rPr>
            </w:pPr>
            <w:r>
              <w:rPr>
                <w:bCs/>
                <w:lang w:eastAsia="ar-SA"/>
              </w:rPr>
              <w:t>3. Maksa par publikāciju "Latvijas Vēstnesī" 27,03 EUR.</w:t>
            </w:r>
          </w:p>
          <w:p>
            <w:pPr>
              <w:pStyle w:val="Normal"/>
              <w:suppressAutoHyphens w:val="true"/>
              <w:jc w:val="both"/>
              <w:rPr>
                <w:bCs/>
                <w:lang w:eastAsia="ar-SA"/>
              </w:rPr>
            </w:pPr>
            <w:r>
              <w:rPr>
                <w:bCs/>
                <w:lang w:eastAsia="ar-SA"/>
              </w:rPr>
              <w:t>Izmaksas saistībā ar funkciju pārņemšanu un aktīvu nodošanu kapitālsabiedrībai tiks precizētas uzsākot kapitālsabiedrību veidošanu, veicot aktīvu novērtēšanu un citas ar to saistītas darbības.</w:t>
            </w:r>
          </w:p>
          <w:p>
            <w:pPr>
              <w:pStyle w:val="Normal"/>
              <w:ind w:left="42" w:hanging="0"/>
              <w:jc w:val="both"/>
              <w:rPr/>
            </w:pPr>
            <w:r>
              <w:rPr>
                <w:bCs/>
                <w:lang w:eastAsia="ar-SA"/>
              </w:rPr>
              <w:t>Ieņēmumu daļā pašvaldībām paredzēts novirzīt 10% no ostu maksām kā arī dividendes no jauno kapitālsabiedrību darbības nākotnē gan valstij, gan pašvaldīb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 xml:space="preserve">LD Iepazīstoties ar Likumprojektu, nav secināms, ka būtu identificēti ekonomiskie, sociālie ieguvumi, dibinot kapitālsabiedrību. </w:t>
            </w:r>
          </w:p>
          <w:p>
            <w:pPr>
              <w:pStyle w:val="Normal"/>
              <w:suppressAutoHyphens w:val="true"/>
              <w:spacing w:before="0" w:after="120"/>
              <w:jc w:val="both"/>
              <w:rPr>
                <w:rFonts w:ascii="Book Antiqua" w:hAnsi="Book Antiqua" w:cs="Arial"/>
                <w:sz w:val="22"/>
                <w:szCs w:val="22"/>
              </w:rPr>
            </w:pPr>
            <w:r>
              <w:rPr/>
              <w:t>Likumprojekta anotācijā nav analizēta citu valstu prakse un nav sniegti argumenti, kāpēc izvēlēts tieši šāds ostas un Liepājas teritorijas pārvaldīšanas modelis.</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ind w:firstLine="397"/>
              <w:jc w:val="both"/>
              <w:rPr>
                <w:bCs/>
                <w:iCs/>
              </w:rPr>
            </w:pPr>
            <w:r>
              <w:rPr>
                <w:bCs/>
              </w:rPr>
              <w:t xml:space="preserve">Likumprojekta mērķis ir ieviest valsts kapitālsabiedrību pārvaldības principus ostu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iCs/>
              </w:rPr>
            </w:pPr>
            <w:r>
              <w:rPr>
                <w:bCs/>
                <w:iCs/>
              </w:rPr>
            </w:r>
          </w:p>
          <w:p>
            <w:pPr>
              <w:pStyle w:val="Normal"/>
              <w:ind w:firstLine="397"/>
              <w:jc w:val="both"/>
              <w:rPr>
                <w:iCs/>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Latvijas tirdzniecības un rūpniecības kamer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TRK Nav iespējams secināt, saskaņā ar kuru Valsts pārvaldes iekārtas likuma 88.panta pirmās daļas punktu tiek pamatota kapitālsabiedrības dibināšana. Tāpat secinām, ka nav veikta pietiekoša alternatīvu risinājumu izvērtēšana un citu valstu pieredzes un līdzdalības modeļu analīze, lai atrastu labākos un efektīvākos risinājumus pārvaldes formai, vienlaikus saglabājot līdzvērtīgas interešu pārstāvības iespējas visām LSEZ darbībā iesaitītajām pusēm. LTRK piekrīt, ka politiskās neatkarības nodrošināšana ir svarīgs aspekts ostu pārvaldībā, bet neredz, ka Satiksmes ministrijas izstrādātais piedāvājums šo iespējamo problēmsituāciju atrisina, līdz ar to nekļūst skaidrs kāpēc tiek piedāvāts tieši šāds pārvaldības modelis, izjaucot līdzšinējo lomu sadalījumu starp valsti, pašvaldību un komersantiem LSEZ pārvaldē, nododot to pilnīgā valsts kontrolē.</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spacing w:before="0" w:after="0"/>
              <w:jc w:val="both"/>
              <w:rPr/>
            </w:pPr>
            <w:r>
              <w:rPr/>
              <w:t>Papildināts likumprojekta anotācijas I sadaļas 2. punkts.</w:t>
            </w:r>
          </w:p>
          <w:p>
            <w:pPr>
              <w:pStyle w:val="Naisc"/>
              <w:spacing w:before="0" w:after="0"/>
              <w:rPr/>
            </w:pPr>
            <w:r>
              <w:rPr/>
            </w:r>
          </w:p>
          <w:p>
            <w:pPr>
              <w:pStyle w:val="Naisc"/>
              <w:spacing w:before="0" w:after="0"/>
              <w:jc w:val="both"/>
              <w:rPr>
                <w:b/>
                <w:b/>
                <w:bCs/>
              </w:rPr>
            </w:pPr>
            <w:r>
              <w:rPr/>
              <w:t>Detalizēts līdzdalības izvērtējums tiks veikts Valsts pārvaldes iekārtas likuma 88.panta otrajā daļā paredzētajā kārtībā pirms kapitālsabiedrības dibināšana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ind w:firstLine="397"/>
              <w:jc w:val="both"/>
              <w:rPr>
                <w:bCs/>
                <w:iCs/>
              </w:rPr>
            </w:pPr>
            <w:r>
              <w:rPr>
                <w:bCs/>
              </w:rPr>
              <w:t xml:space="preserve">Likumprojekta mērķis ir ieviest valsts kapitālsabiedrību pārvaldības principus ostu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iCs/>
              </w:rPr>
            </w:pPr>
            <w:r>
              <w:rPr>
                <w:bCs/>
                <w:iCs/>
              </w:rPr>
            </w:r>
          </w:p>
          <w:p>
            <w:pPr>
              <w:pStyle w:val="Normal"/>
              <w:ind w:firstLine="397"/>
              <w:jc w:val="both"/>
              <w:rPr>
                <w:iCs/>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p>
            <w:pPr>
              <w:pStyle w:val="Normal"/>
              <w:ind w:left="42" w:hanging="0"/>
              <w:jc w:val="both"/>
              <w:rPr>
                <w:iCs/>
              </w:rPr>
            </w:pPr>
            <w:r>
              <w:rPr>
                <w:i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RTK Pieņemot lēmumus par izšķirošu valsts ietekmi un kontroli pārvaldošajā kapitālsabiedrībā, lēmumiem ir jābūt izsvērtiem, balstoties uz pamatotiem un neatkarīgiem izvērtējumiem, t.sk., par ietekmi uz reģiona attīstību, dažādiem ekonomiskiem un sociāliem ieguvumiem. Šo aspektu analīze likumprojektā nav veikta.</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ind w:firstLine="397"/>
              <w:jc w:val="both"/>
              <w:rPr>
                <w:bCs/>
                <w:iCs/>
              </w:rPr>
            </w:pPr>
            <w:r>
              <w:rPr>
                <w:bCs/>
              </w:rPr>
              <w:t xml:space="preserve">Likumprojekta mērķis ir ieviest valsts kapitālsabiedrību pārvaldības principus ostu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iCs/>
              </w:rPr>
            </w:pPr>
            <w:r>
              <w:rPr>
                <w:bCs/>
                <w:iCs/>
              </w:rPr>
            </w:r>
          </w:p>
          <w:p>
            <w:pPr>
              <w:pStyle w:val="Normal"/>
              <w:ind w:left="42" w:hanging="0"/>
              <w:jc w:val="both"/>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Latvijas pašvaldību savienīb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8.pants</w:t>
            </w:r>
          </w:p>
          <w:p>
            <w:pPr>
              <w:pStyle w:val="Naisc"/>
              <w:tabs>
                <w:tab w:val="clear" w:pos="720"/>
                <w:tab w:val="left" w:pos="142" w:leader="none"/>
              </w:tabs>
              <w:spacing w:before="0" w:after="0"/>
              <w:jc w:val="both"/>
              <w:rPr/>
            </w:pPr>
            <w:r>
              <w:rPr/>
              <w:t>(1) Liepājas speciālās ekonomiskās zonas pārvalde ir kapitālsabiedrība, kurā balsstiesīgās akcijas pieder valstij un pašvaldībai. Šī kapitālsabiedrība nodrošina Liepājas speciālās ekonomiskās zona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PS Grozījumi likumā paredz, ka  kontroli šajā kapitālsabiedrībā pārņemtu valsts, lai gan līdz šim  pašreizējās ostu   pārvaldes pēc būtības ir valsts un pašvaldības izveidota iestāde, bezpeļņas organizācija, kas visus līdzekļus investēja ostas attīstībā, tādējādi nodrošinot pamatu ne tikai ostas, bet arī  pilsētu attīstībai.  Savukārt likumprojektā piedāvātā valsts kapitālsabiedrības forma ir komercstruktūra, kuras mērķis ir gūt peļņu un maksāt dividendes, pēc būtības tas  nozīmē, ka publisko tiesību subjekts tiek pārveidots par privāto tiesību subjektu – valsts kapitālsabiedrību, kas rada bažas sabiedrībā par iespējamiem mēģinājumiem sagatavot  objektus nodošanai  privatizācijai.</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rPr>
            </w:pPr>
            <w:r>
              <w:rPr>
                <w:b/>
                <w:bCs/>
              </w:rPr>
              <w:t>Panākta vienošanās</w:t>
            </w:r>
          </w:p>
          <w:p>
            <w:pPr>
              <w:pStyle w:val="Naisc"/>
              <w:tabs>
                <w:tab w:val="clear" w:pos="720"/>
                <w:tab w:val="left" w:pos="142" w:leader="none"/>
              </w:tabs>
              <w:spacing w:before="0" w:after="0"/>
              <w:ind w:firstLine="284"/>
              <w:jc w:val="both"/>
              <w:rPr>
                <w:b/>
                <w:b/>
                <w:bCs/>
              </w:rPr>
            </w:pPr>
            <w:r>
              <w:rPr/>
              <w:t>Publiskas personas kapitālsabiedrību darbībā jāievēro Valsts pārvaldes iekārtas likumā noteiktie ierobežojumi un 88.pantā minēti mērķi, kādiem valsts kapitālsabiedrības var tikt veidotas. LSEZ pārvaldības kapitālsabiedrības izveides pamatojums atbilst 88.panta 1.daļas 3.punktā minētajam mērķim: pārvaldīti tādi īpašumi, kas ir stratēģiski svarīgi valsts vai pašvaldības administratīvās teritorijas attīstībai vai valsts drošībai.</w:t>
            </w:r>
          </w:p>
          <w:p>
            <w:pPr>
              <w:pStyle w:val="Naisc"/>
              <w:spacing w:before="0" w:after="0"/>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rPr>
            </w:pPr>
            <w:r>
              <w:rPr>
                <w:b/>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PS Piedāvātie grozījumi pēc būtības ierobežo pašvaldības iespējas pārvaldīt daļu  no savas teritorijas, kā rezultātā nebūs iespējama pašvaldības attīstības plāna īstenošana un rezultātā pašvaldība nevarēs nodrošināt tās iedzīvotāju ekonomisko un sociālo interešu aizsardzīb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rPr>
            </w:pPr>
            <w:r>
              <w:rPr>
                <w:b/>
                <w:bCs/>
              </w:rPr>
              <w:t xml:space="preserve">Iebildums ņemts vērā </w:t>
            </w:r>
            <w:r>
              <w:rPr/>
              <w:t>Papildināts likumprojekta anotācijas I sadaļas 2. punkts.</w:t>
            </w:r>
          </w:p>
          <w:p>
            <w:pPr>
              <w:pStyle w:val="Naisc"/>
              <w:spacing w:before="0" w:after="0"/>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Likumprojekta 8. panta otrajā daļā paredzēts, ka akcijas var piederēt arī pašvaldībai, veicot ieguldījumus kapitālsabiedrības pamatkapitālā.</w:t>
            </w:r>
          </w:p>
          <w:p>
            <w:pPr>
              <w:pStyle w:val="Normal"/>
              <w:ind w:left="42" w:hanging="0"/>
              <w:jc w:val="both"/>
              <w:rPr/>
            </w:pPr>
            <w:r>
              <w:rPr/>
              <w:t xml:space="preserve">Likumprojekts paredz pašvaldības tiesības pilnvērtīgi iesaistīties kapitālsabiedrības pārvaldībā, iegūstot kapitāldaļas. </w:t>
            </w:r>
          </w:p>
          <w:p>
            <w:pPr>
              <w:pStyle w:val="Normal"/>
              <w:ind w:left="42" w:hanging="0"/>
              <w:jc w:val="both"/>
              <w:rPr/>
            </w:pPr>
            <w:r>
              <w:rPr/>
              <w:t>Likumprojekts nekādā veidā neierobežo pašvaldības tiesības un pienākumus attiecībā uz savas teritorijas plānošanu, attīstību un attiecīgu pašvaldības kompetencē esošu normatīvu aktu izdošan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5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PS Sagatavojot likumprojektu nav nodrošināta sabiedrības līdzdalība, diskusijā nav iesaistīta pašvaldība, nav veikts ostas pārvaldības modeļa atbilstības izvērtējums atbilstoši starptautiskajiem labas pārvaldības principiem, kas   pamatotu ostu pārvaldības modeļa maiņas nepieciešamību. Likumprojekta  anotācijā minētie apgalvojumi, ka grozījumi nodrošinās lielāku ostu neatkarību, ka tiks kāpināta ostu un visa Latvijas tranzīta koridora konkurētspēja un koordinācija starp loģistikas ķēdē iesaistītajiem partneriem un tas, ka pašvaldībām arī turpmāk būs nozīmīga loma ostu attīstībā un iespēja iesaistīties to pārvaldībās, nav pamatoti ne ar vienu no publiski pieejamiem  dokumentiem.</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spacing w:before="0" w:after="0"/>
              <w:ind w:firstLine="37"/>
              <w:jc w:val="both"/>
              <w:rPr/>
            </w:pPr>
            <w:r>
              <w:rPr/>
              <w:t>Papildināts likumprojekta anotācijas I sadaļas 1. un 2. punkts.</w:t>
            </w:r>
          </w:p>
          <w:p>
            <w:pPr>
              <w:pStyle w:val="Naisc"/>
              <w:tabs>
                <w:tab w:val="clear" w:pos="720"/>
                <w:tab w:val="left" w:pos="142" w:leader="none"/>
              </w:tabs>
              <w:spacing w:before="0" w:after="0"/>
              <w:ind w:firstLine="284"/>
              <w:rPr>
                <w:b/>
                <w:b/>
                <w:bCs/>
              </w:rPr>
            </w:pPr>
            <w:r>
              <w:rPr>
                <w:b/>
                <w:bCs/>
              </w:rPr>
            </w:r>
          </w:p>
          <w:p>
            <w:pPr>
              <w:pStyle w:val="Naisc"/>
              <w:spacing w:before="0" w:after="0"/>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ind w:firstLine="397"/>
              <w:jc w:val="both"/>
              <w:rPr>
                <w:bCs/>
                <w:iCs/>
              </w:rPr>
            </w:pPr>
            <w:r>
              <w:rPr>
                <w:bCs/>
              </w:rPr>
              <w:t xml:space="preserve">Likumprojekta mērķis ir ieviest valsts kapitālsabiedrību pārvaldības principus ostu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iCs/>
              </w:rPr>
            </w:pPr>
            <w:r>
              <w:rPr>
                <w:bCs/>
                <w:iCs/>
              </w:rPr>
            </w:r>
          </w:p>
          <w:p>
            <w:pPr>
              <w:pStyle w:val="Normal"/>
              <w:ind w:firstLine="397"/>
              <w:jc w:val="both"/>
              <w:rPr>
                <w:iCs/>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p>
            <w:pPr>
              <w:pStyle w:val="Normal"/>
              <w:ind w:left="42" w:hanging="0"/>
              <w:jc w:val="both"/>
              <w:rPr>
                <w:iCs/>
              </w:rPr>
            </w:pPr>
            <w:r>
              <w:rPr>
                <w:i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5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PS Nav izvērtēta pārvaldības modeļa maiņas negatīvā ietekme uz pašvaldības budžetu, kas ir īpaši būtiski situācijā, kad atbilstoši piedāvātajam regulējumam  pašvaldība zaudē kontroli pār lielu daļu savas administratīvās teritorijas,  nemaz nerunājot par pievienotās vērtības priekšnodokļa apmaksas  kompensāciju, kas jaunajā  pārvaldes modelī netiek atspoguļota, jo likumprojekta autori to pat nav paredzējuši.</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Panākta vienošanās</w:t>
            </w:r>
          </w:p>
          <w:p>
            <w:pPr>
              <w:pStyle w:val="Naisc"/>
              <w:tabs>
                <w:tab w:val="clear" w:pos="720"/>
                <w:tab w:val="left" w:pos="142" w:leader="none"/>
              </w:tabs>
              <w:spacing w:before="0" w:after="0"/>
              <w:ind w:firstLine="284"/>
              <w:jc w:val="both"/>
              <w:rPr/>
            </w:pPr>
            <w:r>
              <w:rPr/>
              <w:t>Papildināts likumprojekta anotācijas III sadaļa.</w:t>
            </w:r>
          </w:p>
          <w:p>
            <w:pPr>
              <w:pStyle w:val="Naisc"/>
              <w:spacing w:before="0" w:after="0"/>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Anotācijas III sadaļa:</w:t>
            </w:r>
          </w:p>
          <w:p>
            <w:pPr>
              <w:pStyle w:val="Normal"/>
              <w:suppressAutoHyphens w:val="true"/>
              <w:jc w:val="both"/>
              <w:rPr>
                <w:bCs/>
                <w:lang w:eastAsia="ar-SA"/>
              </w:rPr>
            </w:pPr>
            <w:r>
              <w:rPr>
                <w:bCs/>
                <w:lang w:eastAsia="ar-SA"/>
              </w:rPr>
              <w:t xml:space="preserve">Ņemot vērā pieredzi veidojot akciju sabiedrību “Ventas osta”, prognozējamās izmaksas kapitālsabiedrības dibināšanai ir šādas: </w:t>
            </w:r>
          </w:p>
          <w:p>
            <w:pPr>
              <w:pStyle w:val="Normal"/>
              <w:suppressAutoHyphens w:val="true"/>
              <w:jc w:val="both"/>
              <w:rPr>
                <w:bCs/>
                <w:lang w:eastAsia="ar-SA"/>
              </w:rPr>
            </w:pPr>
            <w:r>
              <w:rPr>
                <w:bCs/>
                <w:lang w:eastAsia="ar-SA"/>
              </w:rPr>
              <w:t>1. kapitālsabiedrības pamatkapitāls 35 000 EUR;</w:t>
            </w:r>
          </w:p>
          <w:p>
            <w:pPr>
              <w:pStyle w:val="Normal"/>
              <w:suppressAutoHyphens w:val="true"/>
              <w:jc w:val="both"/>
              <w:rPr>
                <w:bCs/>
                <w:lang w:eastAsia="ar-SA"/>
              </w:rPr>
            </w:pPr>
            <w:r>
              <w:rPr>
                <w:bCs/>
                <w:lang w:eastAsia="ar-SA"/>
              </w:rPr>
              <w:t>2. Valsts nodeva par 1 dibinātāja akciju sabiedrības reģistrāciju 350 EUR;</w:t>
            </w:r>
          </w:p>
          <w:p>
            <w:pPr>
              <w:pStyle w:val="Normal"/>
              <w:suppressAutoHyphens w:val="true"/>
              <w:jc w:val="both"/>
              <w:rPr>
                <w:bCs/>
                <w:lang w:eastAsia="ar-SA"/>
              </w:rPr>
            </w:pPr>
            <w:r>
              <w:rPr>
                <w:bCs/>
                <w:lang w:eastAsia="ar-SA"/>
              </w:rPr>
              <w:t>3. Maksa par publikāciju "Latvijas Vēstnesī" 27,03 EUR.</w:t>
            </w:r>
          </w:p>
          <w:p>
            <w:pPr>
              <w:pStyle w:val="Normal"/>
              <w:suppressAutoHyphens w:val="true"/>
              <w:jc w:val="both"/>
              <w:rPr>
                <w:bCs/>
                <w:lang w:eastAsia="ar-SA"/>
              </w:rPr>
            </w:pPr>
            <w:r>
              <w:rPr>
                <w:bCs/>
                <w:lang w:eastAsia="ar-SA"/>
              </w:rPr>
              <w:t>Izmaksas saistībā ar funkciju pārņemšanu un aktīvu nodošanu kapitālsabiedrībai tiks precizētas uzsākot kapitālsabiedrību veidošanu, veicot aktīvu novērtēšanu un citas ar to saistītas darbības.</w:t>
            </w:r>
          </w:p>
          <w:p>
            <w:pPr>
              <w:pStyle w:val="Normal"/>
              <w:ind w:left="42" w:hanging="0"/>
              <w:jc w:val="both"/>
              <w:rPr>
                <w:highlight w:val="yellow"/>
              </w:rPr>
            </w:pPr>
            <w:r>
              <w:rPr>
                <w:bCs/>
                <w:lang w:eastAsia="ar-SA"/>
              </w:rPr>
              <w:t>Ieņēmumu daļā pašvaldībām paredzēts novirzīt 10% no ostu maksām kā arī dividendes no jauno kapitālsabiedrību darbības nākotnē gan valstij, gan pašvaldībai</w:t>
            </w: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5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LPS Pirms konceptuāla lēmuma pieņemšanas par ostu pārvaldības modeļa maiņu  ir  jāizvērtē iespējamo risinājumu lietderība, ekonomiskie un sociālos ieguvumi. Jābūt veiktam salīdzinājumam ar alternatīviem ostu pārvaldības modeļiem.</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Naisc"/>
              <w:tabs>
                <w:tab w:val="clear" w:pos="720"/>
                <w:tab w:val="left" w:pos="142" w:leader="none"/>
              </w:tabs>
              <w:spacing w:before="0" w:after="0"/>
              <w:jc w:val="both"/>
              <w:rPr/>
            </w:pPr>
            <w:r>
              <w:rPr/>
              <w:t xml:space="preserve">Papildināts likumprojekta anotācijas I sadaļas 2. punkts. </w:t>
            </w:r>
          </w:p>
          <w:p>
            <w:pPr>
              <w:pStyle w:val="Naisc"/>
              <w:tabs>
                <w:tab w:val="clear" w:pos="720"/>
                <w:tab w:val="left" w:pos="142" w:leader="none"/>
              </w:tabs>
              <w:spacing w:before="0" w:after="0"/>
              <w:jc w:val="both"/>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ind w:firstLine="397"/>
              <w:jc w:val="both"/>
              <w:rPr>
                <w:bCs/>
                <w:iCs/>
              </w:rPr>
            </w:pPr>
            <w:r>
              <w:rPr>
                <w:bCs/>
              </w:rPr>
              <w:t xml:space="preserve">Likumprojekta mērķis ir ieviest valsts kapitālsabiedrību pārvaldības principus ostu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iCs/>
              </w:rPr>
            </w:pPr>
            <w:r>
              <w:rPr>
                <w:bCs/>
                <w:iCs/>
              </w:rPr>
            </w:r>
          </w:p>
          <w:p>
            <w:pPr>
              <w:pStyle w:val="Normal"/>
              <w:ind w:firstLine="397"/>
              <w:jc w:val="both"/>
              <w:rPr>
                <w:iCs/>
              </w:rPr>
            </w:pPr>
            <w:r>
              <w:rPr/>
              <w:t>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w:t>
            </w:r>
          </w:p>
          <w:p>
            <w:pPr>
              <w:pStyle w:val="Normal"/>
              <w:ind w:left="42" w:hanging="0"/>
              <w:jc w:val="both"/>
              <w:rPr>
                <w:iCs/>
              </w:rPr>
            </w:pPr>
            <w:r>
              <w:rPr>
                <w:iCs/>
              </w:rPr>
            </w:r>
          </w:p>
        </w:tc>
      </w:tr>
      <w:tr>
        <w:trPr/>
        <w:tc>
          <w:tcPr>
            <w:tcW w:w="4077" w:type="dxa"/>
            <w:gridSpan w:val="2"/>
            <w:tcBorders/>
          </w:tcPr>
          <w:p>
            <w:pPr>
              <w:pStyle w:val="Naiskr"/>
              <w:tabs>
                <w:tab w:val="clear" w:pos="720"/>
                <w:tab w:val="left" w:pos="142" w:leader="none"/>
              </w:tabs>
              <w:snapToGrid w:val="false"/>
              <w:spacing w:before="0" w:after="0"/>
              <w:jc w:val="center"/>
              <w:rPr/>
            </w:pPr>
            <w:r>
              <w:rPr/>
            </w:r>
          </w:p>
          <w:p>
            <w:pPr>
              <w:pStyle w:val="Naiskr"/>
              <w:tabs>
                <w:tab w:val="clear" w:pos="720"/>
                <w:tab w:val="left" w:pos="142" w:leader="none"/>
              </w:tabs>
              <w:spacing w:before="0" w:after="0"/>
              <w:jc w:val="center"/>
              <w:rPr/>
            </w:pPr>
            <w:r>
              <w:rPr/>
              <w:t>Atbildīgā amatpersona</w:t>
            </w:r>
          </w:p>
        </w:tc>
        <w:tc>
          <w:tcPr>
            <w:tcW w:w="7088" w:type="dxa"/>
            <w:gridSpan w:val="3"/>
            <w:tcBorders/>
          </w:tcPr>
          <w:p>
            <w:pPr>
              <w:pStyle w:val="Naiskr"/>
              <w:tabs>
                <w:tab w:val="clear" w:pos="720"/>
                <w:tab w:val="left" w:pos="142" w:leader="none"/>
              </w:tabs>
              <w:snapToGrid w:val="false"/>
              <w:spacing w:before="0" w:after="0"/>
              <w:jc w:val="both"/>
              <w:rPr/>
            </w:pPr>
            <w:r>
              <w:rPr/>
            </w:r>
          </w:p>
        </w:tc>
        <w:tc>
          <w:tcPr>
            <w:tcW w:w="4111" w:type="dxa"/>
            <w:gridSpan w:val="2"/>
            <w:tcBorders/>
            <w:tcMar>
              <w:left w:w="0" w:type="dxa"/>
              <w:right w:w="0" w:type="dxa"/>
            </w:tcMar>
          </w:tcPr>
          <w:p>
            <w:pPr>
              <w:pStyle w:val="Normal"/>
              <w:snapToGrid w:val="false"/>
              <w:rPr/>
            </w:pPr>
            <w:r>
              <w:rPr/>
            </w:r>
          </w:p>
        </w:tc>
      </w:tr>
      <w:tr>
        <w:trPr/>
        <w:tc>
          <w:tcPr>
            <w:tcW w:w="4077" w:type="dxa"/>
            <w:gridSpan w:val="2"/>
            <w:tcBorders/>
          </w:tcPr>
          <w:p>
            <w:pPr>
              <w:pStyle w:val="Naiskr"/>
              <w:tabs>
                <w:tab w:val="clear" w:pos="720"/>
                <w:tab w:val="left" w:pos="142" w:leader="none"/>
              </w:tabs>
              <w:snapToGrid w:val="false"/>
              <w:spacing w:before="0" w:after="0"/>
              <w:jc w:val="center"/>
              <w:rPr/>
            </w:pPr>
            <w:r>
              <w:rPr/>
            </w:r>
          </w:p>
        </w:tc>
        <w:tc>
          <w:tcPr>
            <w:tcW w:w="7088" w:type="dxa"/>
            <w:gridSpan w:val="3"/>
            <w:tcBorders>
              <w:top w:val="single" w:sz="6" w:space="0" w:color="000000"/>
            </w:tcBorders>
          </w:tcPr>
          <w:p>
            <w:pPr>
              <w:pStyle w:val="Naisc"/>
              <w:tabs>
                <w:tab w:val="clear" w:pos="720"/>
                <w:tab w:val="left" w:pos="142" w:leader="none"/>
              </w:tabs>
              <w:spacing w:before="0" w:after="0"/>
              <w:rPr/>
            </w:pPr>
            <w:r>
              <w:rPr>
                <w:vertAlign w:val="superscript"/>
              </w:rPr>
              <w:t>(paraksts)*</w:t>
            </w:r>
          </w:p>
        </w:tc>
        <w:tc>
          <w:tcPr>
            <w:tcW w:w="4111" w:type="dxa"/>
            <w:gridSpan w:val="2"/>
            <w:tcBorders/>
            <w:tcMar>
              <w:left w:w="0" w:type="dxa"/>
              <w:right w:w="0" w:type="dxa"/>
            </w:tcMar>
          </w:tcPr>
          <w:p>
            <w:pPr>
              <w:pStyle w:val="Normal"/>
              <w:snapToGrid w:val="false"/>
              <w:rPr>
                <w:vertAlign w:val="superscript"/>
              </w:rPr>
            </w:pPr>
            <w:r>
              <w:rPr>
                <w:vertAlign w:val="superscript"/>
              </w:rPr>
            </w:r>
          </w:p>
        </w:tc>
      </w:tr>
      <w:tr>
        <w:trPr>
          <w:trHeight w:val="272" w:hRule="atLeast"/>
        </w:trPr>
        <w:tc>
          <w:tcPr>
            <w:tcW w:w="14991" w:type="dxa"/>
            <w:gridSpan w:val="6"/>
            <w:tcBorders/>
          </w:tcPr>
          <w:p>
            <w:pPr>
              <w:pStyle w:val="Naisf"/>
              <w:spacing w:before="0" w:after="0"/>
              <w:ind w:left="170" w:right="170" w:firstLine="375"/>
              <w:jc w:val="center"/>
              <w:rPr/>
            </w:pPr>
            <w:r>
              <w:rPr/>
              <w:t>Piezīme. * Dokumenta rekvizītu „paraksts” neaizpilda, ja elektroniskais dokuments ir sagatavots atbilstoši normatīvajiem aktiem par elektronisko dokumentu noformēšanu.</w:t>
            </w:r>
          </w:p>
          <w:p>
            <w:pPr>
              <w:pStyle w:val="Naisf"/>
              <w:spacing w:before="0" w:after="0"/>
              <w:ind w:right="170" w:hanging="0"/>
              <w:jc w:val="center"/>
              <w:rPr/>
            </w:pPr>
            <w:r>
              <w:rPr/>
            </w:r>
          </w:p>
          <w:p>
            <w:pPr>
              <w:pStyle w:val="Naisf"/>
              <w:spacing w:before="0" w:after="0"/>
              <w:ind w:left="2160" w:firstLine="720"/>
              <w:jc w:val="center"/>
              <w:rPr/>
            </w:pPr>
            <w:r>
              <w:rPr/>
              <w:t>Roberts Noviks</w:t>
            </w:r>
          </w:p>
          <w:tbl>
            <w:tblPr>
              <w:tblW w:w="8268" w:type="dxa"/>
              <w:jc w:val="left"/>
              <w:tblInd w:w="0" w:type="dxa"/>
              <w:tblLayout w:type="fixed"/>
              <w:tblCellMar>
                <w:top w:w="0" w:type="dxa"/>
                <w:left w:w="108" w:type="dxa"/>
                <w:bottom w:w="0" w:type="dxa"/>
                <w:right w:w="108" w:type="dxa"/>
              </w:tblCellMar>
            </w:tblPr>
            <w:tblGrid>
              <w:gridCol w:w="8268"/>
            </w:tblGrid>
            <w:tr>
              <w:trPr/>
              <w:tc>
                <w:tcPr>
                  <w:tcW w:w="8268" w:type="dxa"/>
                  <w:tcBorders>
                    <w:top w:val="single" w:sz="4" w:space="0" w:color="000000"/>
                  </w:tcBorders>
                </w:tcPr>
                <w:p>
                  <w:pPr>
                    <w:pStyle w:val="Normal"/>
                    <w:jc w:val="center"/>
                    <w:rPr/>
                  </w:pPr>
                  <w:r>
                    <w:rPr/>
                    <w:t>(par projektu atbildīgās amatpersonas vārds un uzvārds)</w:t>
                  </w:r>
                </w:p>
                <w:p>
                  <w:pPr>
                    <w:pStyle w:val="Normal"/>
                    <w:jc w:val="center"/>
                    <w:rPr>
                      <w:sz w:val="20"/>
                      <w:szCs w:val="20"/>
                    </w:rPr>
                  </w:pPr>
                  <w:r>
                    <w:rPr>
                      <w:sz w:val="20"/>
                      <w:szCs w:val="20"/>
                    </w:rPr>
                  </w:r>
                </w:p>
                <w:p>
                  <w:pPr>
                    <w:pStyle w:val="Normal"/>
                    <w:jc w:val="center"/>
                    <w:rPr/>
                  </w:pPr>
                  <w:r>
                    <w:rPr/>
                    <w:t>Satiksmes ministrija, Tranzīta politikas departaments, vecākais referents</w:t>
                  </w:r>
                </w:p>
              </w:tc>
            </w:tr>
            <w:tr>
              <w:trPr/>
              <w:tc>
                <w:tcPr>
                  <w:tcW w:w="8268" w:type="dxa"/>
                  <w:tcBorders>
                    <w:bottom w:val="single" w:sz="4" w:space="0" w:color="000000"/>
                  </w:tcBorders>
                </w:tcPr>
                <w:p>
                  <w:pPr>
                    <w:pStyle w:val="Normal"/>
                    <w:snapToGrid w:val="false"/>
                    <w:spacing w:before="120" w:after="0"/>
                    <w:jc w:val="center"/>
                    <w:rPr/>
                  </w:pPr>
                  <w:r>
                    <w:rPr/>
                  </w:r>
                </w:p>
              </w:tc>
            </w:tr>
            <w:tr>
              <w:trPr/>
              <w:tc>
                <w:tcPr>
                  <w:tcW w:w="8268" w:type="dxa"/>
                  <w:tcBorders>
                    <w:top w:val="single" w:sz="4" w:space="0" w:color="000000"/>
                  </w:tcBorders>
                </w:tcPr>
                <w:p>
                  <w:pPr>
                    <w:pStyle w:val="Normal"/>
                    <w:tabs>
                      <w:tab w:val="clear" w:pos="720"/>
                      <w:tab w:val="left" w:pos="615" w:leader="none"/>
                      <w:tab w:val="center" w:pos="4026" w:leader="none"/>
                    </w:tabs>
                    <w:jc w:val="center"/>
                    <w:rPr/>
                  </w:pPr>
                  <w:r>
                    <w:rPr/>
                    <w:t>(amats)</w:t>
                  </w:r>
                </w:p>
                <w:p>
                  <w:pPr>
                    <w:pStyle w:val="Normal"/>
                    <w:jc w:val="center"/>
                    <w:rPr/>
                  </w:pPr>
                  <w:r>
                    <w:rPr/>
                  </w:r>
                </w:p>
                <w:p>
                  <w:pPr>
                    <w:pStyle w:val="Normal"/>
                    <w:jc w:val="center"/>
                    <w:rPr/>
                  </w:pPr>
                  <w:r>
                    <w:rPr/>
                    <w:t xml:space="preserve">67028351, </w:t>
                  </w:r>
                  <w:hyperlink r:id="rId2">
                    <w:r>
                      <w:rPr>
                        <w:rStyle w:val="InternetLink"/>
                      </w:rPr>
                      <w:t>Roberts.Noviks@sam.gov.lv</w:t>
                    </w:r>
                  </w:hyperlink>
                </w:p>
              </w:tc>
            </w:tr>
            <w:tr>
              <w:trPr/>
              <w:tc>
                <w:tcPr>
                  <w:tcW w:w="8268" w:type="dxa"/>
                  <w:tcBorders>
                    <w:bottom w:val="single" w:sz="4" w:space="0" w:color="000000"/>
                  </w:tcBorders>
                </w:tcPr>
                <w:p>
                  <w:pPr>
                    <w:pStyle w:val="Normal"/>
                    <w:snapToGrid w:val="false"/>
                    <w:jc w:val="center"/>
                    <w:rPr/>
                  </w:pPr>
                  <w:r>
                    <w:rPr/>
                  </w:r>
                </w:p>
              </w:tc>
            </w:tr>
            <w:tr>
              <w:trPr/>
              <w:tc>
                <w:tcPr>
                  <w:tcW w:w="8268" w:type="dxa"/>
                  <w:tcBorders>
                    <w:top w:val="single" w:sz="4" w:space="0" w:color="000000"/>
                  </w:tcBorders>
                </w:tcPr>
                <w:p>
                  <w:pPr>
                    <w:pStyle w:val="Normal"/>
                    <w:jc w:val="center"/>
                    <w:rPr/>
                  </w:pPr>
                  <w:r>
                    <w:rPr/>
                    <w:t>(tālruņa un faksa numurs, e-pasta adrese)</w:t>
                  </w:r>
                </w:p>
              </w:tc>
            </w:tr>
          </w:tbl>
          <w:p>
            <w:pPr>
              <w:pStyle w:val="Normal"/>
              <w:tabs>
                <w:tab w:val="clear" w:pos="720"/>
                <w:tab w:val="left" w:pos="142" w:leader="none"/>
              </w:tabs>
              <w:jc w:val="center"/>
              <w:rPr/>
            </w:pPr>
            <w:r>
              <w:rPr/>
            </w:r>
          </w:p>
        </w:tc>
        <w:tc>
          <w:tcPr>
            <w:tcW w:w="285" w:type="dxa"/>
            <w:tcBorders/>
            <w:tcMar>
              <w:left w:w="0" w:type="dxa"/>
              <w:right w:w="0" w:type="dxa"/>
            </w:tcMar>
          </w:tcPr>
          <w:p>
            <w:pPr>
              <w:pStyle w:val="Normal"/>
              <w:snapToGrid w:val="false"/>
              <w:rPr/>
            </w:pPr>
            <w:r>
              <w:rPr/>
            </w:r>
          </w:p>
        </w:tc>
      </w:tr>
    </w:tbl>
    <w:p>
      <w:pPr>
        <w:pStyle w:val="Naisf"/>
        <w:tabs>
          <w:tab w:val="clear" w:pos="720"/>
          <w:tab w:val="left" w:pos="142" w:leader="none"/>
        </w:tabs>
        <w:spacing w:before="0" w:after="0"/>
        <w:ind w:hanging="0"/>
        <w:rPr>
          <w:sz w:val="20"/>
          <w:szCs w:val="20"/>
        </w:rPr>
      </w:pPr>
      <w:r>
        <w:rPr>
          <w:sz w:val="20"/>
          <w:szCs w:val="20"/>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izz_050820_LS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izz_050820_LS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422" w:hanging="768"/>
      </w:pPr>
      <w:rPr/>
    </w:lvl>
    <w:lvl w:ilvl="2">
      <w:start w:val="1"/>
      <w:numFmt w:val="decimal"/>
      <w:lvlText w:val="%1.%2.%3."/>
      <w:lvlJc w:val="left"/>
      <w:pPr>
        <w:tabs>
          <w:tab w:val="num" w:pos="0"/>
        </w:tabs>
        <w:ind w:left="1792" w:hanging="768"/>
      </w:pPr>
      <w:rPr/>
    </w:lvl>
    <w:lvl w:ilvl="3">
      <w:start w:val="1"/>
      <w:numFmt w:val="decimal"/>
      <w:lvlText w:val="%1.%2.%3.%4."/>
      <w:lvlJc w:val="left"/>
      <w:pPr>
        <w:tabs>
          <w:tab w:val="num" w:pos="0"/>
        </w:tabs>
        <w:ind w:left="2162" w:hanging="768"/>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214" w:hanging="1080"/>
      </w:pPr>
      <w:rPr/>
    </w:lvl>
    <w:lvl w:ilvl="6">
      <w:start w:val="1"/>
      <w:numFmt w:val="decimal"/>
      <w:lvlText w:val="%1.%2.%3.%4.%5.%6.%7."/>
      <w:lvlJc w:val="left"/>
      <w:pPr>
        <w:tabs>
          <w:tab w:val="num" w:pos="0"/>
        </w:tabs>
        <w:ind w:left="3944" w:hanging="1440"/>
      </w:pPr>
      <w:rPr/>
    </w:lvl>
    <w:lvl w:ilvl="7">
      <w:start w:val="1"/>
      <w:numFmt w:val="decimal"/>
      <w:lvlText w:val="%1.%2.%3.%4.%5.%6.%7.%8."/>
      <w:lvlJc w:val="left"/>
      <w:pPr>
        <w:tabs>
          <w:tab w:val="num" w:pos="0"/>
        </w:tabs>
        <w:ind w:left="4314" w:hanging="1440"/>
      </w:pPr>
      <w:rPr/>
    </w:lvl>
    <w:lvl w:ilvl="8">
      <w:start w:val="1"/>
      <w:numFmt w:val="decimal"/>
      <w:lvlText w:val="%1.%2.%3.%4.%5.%6.%7.%8.%9."/>
      <w:lvlJc w:val="left"/>
      <w:pPr>
        <w:tabs>
          <w:tab w:val="num" w:pos="0"/>
        </w:tabs>
        <w:ind w:left="5044"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alibri" w:hAnsi="Calibri" w:cs="Calibri"/>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rPr>
  </w:style>
  <w:style w:type="character" w:styleId="WW8Num31z0">
    <w:name w:val="WW8Num31z0"/>
    <w:qFormat/>
    <w:rPr>
      <w:rFonts w:ascii="Calibri" w:hAnsi="Calibri" w:cs="Calibri"/>
      <w:sz w:val="22"/>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28"/>
      <w:szCs w:val="28"/>
      <w:lang w:val="lv-LV"/>
    </w:rPr>
  </w:style>
  <w:style w:type="character" w:styleId="HeaderChar">
    <w:name w:val="Header Char"/>
    <w:qFormat/>
    <w:rPr>
      <w:rFonts w:cs="Times New Roman"/>
      <w:sz w:val="24"/>
      <w:szCs w:val="24"/>
      <w:lang w:val="lv-LV"/>
    </w:rPr>
  </w:style>
  <w:style w:type="character" w:styleId="PageNumber">
    <w:name w:val="Page Number"/>
    <w:rPr>
      <w:rFonts w:cs="Times New Roman"/>
    </w:rPr>
  </w:style>
  <w:style w:type="character" w:styleId="FooterChar">
    <w:name w:val="Footer Char"/>
    <w:qFormat/>
    <w:rPr>
      <w:rFonts w:cs="Times New Roman"/>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pelle">
    <w:name w:val="spelle"/>
    <w:qFormat/>
    <w:rPr>
      <w:rFonts w:cs="Times New Roman"/>
    </w:rPr>
  </w:style>
  <w:style w:type="character" w:styleId="CharChar2">
    <w:name w:val="Char Char2"/>
    <w:qFormat/>
    <w:rPr>
      <w:rFonts w:cs="Times New Roman"/>
      <w:sz w:val="24"/>
      <w:szCs w:val="24"/>
      <w:lang w:val="lv-LV" w:bidi="ar-SA"/>
    </w:rPr>
  </w:style>
  <w:style w:type="character" w:styleId="FootnoteCharacters">
    <w:name w:val="Footnote Characters"/>
    <w:qFormat/>
    <w:rPr>
      <w:rFonts w:cs="Times New Roman"/>
      <w:vertAlign w:val="superscript"/>
    </w:rPr>
  </w:style>
  <w:style w:type="character" w:styleId="C9">
    <w:name w:val="c9"/>
    <w:qFormat/>
    <w:rPr/>
  </w:style>
  <w:style w:type="character" w:styleId="Heading3Char">
    <w:name w:val="Heading 3 Char"/>
    <w:qFormat/>
    <w:rPr>
      <w:rFonts w:ascii="Cambria" w:hAnsi="Cambria" w:cs="Cambria"/>
      <w:b/>
      <w:bCs/>
      <w:color w:val="4F81BD"/>
      <w:sz w:val="22"/>
      <w:szCs w:val="22"/>
    </w:rPr>
  </w:style>
  <w:style w:type="character" w:styleId="FootnoteTextChar">
    <w:name w:val="Footnote Text Char"/>
    <w:qFormat/>
    <w:rPr>
      <w:lang w:val="en-US"/>
    </w:rPr>
  </w:style>
  <w:style w:type="character" w:styleId="Stils11Rakstz">
    <w:name w:val="Stils1.1. Rakstz."/>
    <w:qFormat/>
    <w:rPr>
      <w:rFonts w:eastAsia="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1limenChar">
    <w:name w:val="1limen Char"/>
    <w:qFormat/>
    <w:rPr>
      <w:sz w:val="24"/>
      <w:szCs w:val="24"/>
    </w:rPr>
  </w:style>
  <w:style w:type="character" w:styleId="2limenChar">
    <w:name w:val="2 limen Char"/>
    <w:qFormat/>
    <w:rPr>
      <w:sz w:val="24"/>
      <w:szCs w:val="24"/>
    </w:rPr>
  </w:style>
  <w:style w:type="character" w:styleId="3LIMChar">
    <w:name w:val="3 LIM Char"/>
    <w:qFormat/>
    <w:rPr>
      <w:sz w:val="24"/>
      <w:szCs w:val="24"/>
    </w:rPr>
  </w:style>
  <w:style w:type="character" w:styleId="1LIMChar">
    <w:name w:val="1 LIM Char"/>
    <w:qFormat/>
    <w:rPr>
      <w:b/>
      <w:sz w:val="28"/>
      <w:szCs w:val="24"/>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Stils11">
    <w:name w:val="Stils1.1."/>
    <w:basedOn w:val="Heading2"/>
    <w:qFormat/>
    <w:pPr>
      <w:keepLines/>
      <w:numPr>
        <w:ilvl w:val="0"/>
        <w:numId w:val="0"/>
      </w:numPr>
      <w:spacing w:lineRule="auto" w:line="276" w:before="200" w:after="0"/>
      <w:jc w:val="center"/>
      <w:outlineLvl w:val="9"/>
    </w:pPr>
    <w:rPr>
      <w:rFonts w:ascii="Times New Roman" w:hAnsi="Times New Roman" w:cs="Times New Roman"/>
      <w:i w:val="false"/>
      <w:iCs w:val="false"/>
      <w:sz w:val="24"/>
      <w:szCs w:val="24"/>
    </w:rPr>
  </w:style>
  <w:style w:type="paragraph" w:styleId="Stiart2">
    <w:name w:val="sti-art2"/>
    <w:basedOn w:val="Normal"/>
    <w:qFormat/>
    <w:pPr>
      <w:spacing w:lineRule="atLeast" w:line="312" w:before="60" w:after="120"/>
      <w:jc w:val="center"/>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1limen">
    <w:name w:val="1limen"/>
    <w:basedOn w:val="Normal"/>
    <w:qFormat/>
    <w:pPr>
      <w:numPr>
        <w:ilvl w:val="0"/>
        <w:numId w:val="2"/>
      </w:numPr>
      <w:suppressAutoHyphens w:val="true"/>
      <w:spacing w:before="75" w:after="120"/>
      <w:ind w:left="357" w:hanging="357"/>
      <w:jc w:val="both"/>
    </w:pPr>
    <w:rPr/>
  </w:style>
  <w:style w:type="paragraph" w:styleId="2limen">
    <w:name w:val="2 limen"/>
    <w:basedOn w:val="Normal"/>
    <w:qFormat/>
    <w:pPr>
      <w:numPr>
        <w:ilvl w:val="0"/>
        <w:numId w:val="2"/>
      </w:numPr>
      <w:suppressAutoHyphens w:val="true"/>
      <w:spacing w:before="75" w:after="0"/>
      <w:jc w:val="both"/>
    </w:pPr>
    <w:rPr/>
  </w:style>
  <w:style w:type="paragraph" w:styleId="1LIM">
    <w:name w:val="1 LIM"/>
    <w:basedOn w:val="Naisf"/>
    <w:qFormat/>
    <w:pPr>
      <w:numPr>
        <w:ilvl w:val="0"/>
        <w:numId w:val="5"/>
      </w:numPr>
      <w:suppressAutoHyphens w:val="true"/>
      <w:spacing w:before="240" w:after="240"/>
      <w:ind w:left="357" w:hanging="357"/>
      <w:contextualSpacing/>
      <w:jc w:val="center"/>
    </w:pPr>
    <w:rPr>
      <w:b/>
      <w:sz w:val="28"/>
    </w:rPr>
  </w:style>
  <w:style w:type="paragraph" w:styleId="2LIM">
    <w:name w:val="2 LIM"/>
    <w:basedOn w:val="Naisf"/>
    <w:qFormat/>
    <w:pPr>
      <w:numPr>
        <w:ilvl w:val="0"/>
        <w:numId w:val="5"/>
      </w:numPr>
      <w:suppressAutoHyphens w:val="true"/>
      <w:spacing w:before="360" w:after="360"/>
      <w:ind w:left="788" w:hanging="431"/>
      <w:jc w:val="center"/>
    </w:pPr>
    <w:rPr>
      <w:b/>
    </w:rPr>
  </w:style>
  <w:style w:type="paragraph" w:styleId="3LIM">
    <w:name w:val="3 LIM"/>
    <w:basedOn w:val="Naisf"/>
    <w:qFormat/>
    <w:pPr>
      <w:numPr>
        <w:ilvl w:val="0"/>
        <w:numId w:val="5"/>
      </w:numPr>
      <w:suppressAutoHyphens w:val="true"/>
      <w:spacing w:before="75"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Novik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1:00Z</dcterms:created>
  <dc:creator>Roberts Noviks</dc:creator>
  <dc:description>Roberts.Noviks@sam.gov.lv
67028351</dc:description>
  <cp:keywords>Izziņa</cp:keywords>
  <dc:language>en-US</dc:language>
  <cp:lastModifiedBy>Andris Maldups</cp:lastModifiedBy>
  <cp:lastPrinted>2020-01-14T14:43:00Z</cp:lastPrinted>
  <dcterms:modified xsi:type="dcterms:W3CDTF">2020-08-06T10:32:00Z</dcterms:modified>
  <cp:revision>4</cp:revision>
  <dc:subject>Izziņa par atzinumos sniegtajiem iebildumiem par Ministru kabineta noteikumu projektu</dc:subject>
  <dc:title>MK noteikumu projekts "Rīgas brīvostas nolikums"</dc:title>
</cp:coreProperties>
</file>