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468650"/>
      <w:bookmarkEnd w:id="0"/>
      <w:r>
        <w:rPr>
          <w:b/>
          <w:bCs/>
          <w:sz w:val="24"/>
          <w:szCs w:val="24"/>
        </w:rPr>
        <w:t>Paziņojums par līdzdalības iespējām attīstības plānošanas dokumenta vai tiesību akta izstrādes procesā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750" w:type="pct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"/>
        <w:gridCol w:w="1800"/>
        <w:gridCol w:w="7199"/>
      </w:tblGrid>
      <w:tr>
        <w:trPr>
          <w:trHeight w:val="259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veid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stru kabineta noteikumu projekts </w:t>
            </w:r>
          </w:p>
        </w:tc>
      </w:tr>
      <w:tr>
        <w:trPr>
          <w:trHeight w:val="1034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nosaukum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ru kabineta noteikumu projekts “Noteikumi par numerācijas lietošanas tiesību ikgadējo valsts nodevu”</w:t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Politikas joma un nozare vai teritorij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 un sakaru politika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grupa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sko sakaru komersanti, kuri pakalpojumu sniegšanai izmanto numerācijas resursu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is un sākotnēji identificētās problēmas būtīb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Cs/>
              </w:rPr>
            </w:pPr>
            <w:bookmarkStart w:id="1" w:name="_Hlk39127435"/>
            <w:r>
              <w:rPr>
                <w:sz w:val="24"/>
                <w:szCs w:val="24"/>
              </w:rPr>
              <w:t xml:space="preserve">Ministru kabineta noteikumu projekts izstrādāts, lai </w:t>
            </w:r>
            <w:r>
              <w:rPr>
                <w:bCs/>
                <w:sz w:val="24"/>
                <w:szCs w:val="24"/>
                <w:lang w:eastAsia="lv-LV"/>
              </w:rPr>
              <w:t xml:space="preserve">atbilstoši Ministru kabineta 2020.gada 26.maija sēdes protokollēmuma (prot.Nr.36 25.§) 3.punktam noteiktu regulējumu, kas paredz ikgadējās valsts nodevas piemērošanu visai numerācijai, kas ir noteikta </w:t>
            </w:r>
            <w:r>
              <w:rPr>
                <w:sz w:val="24"/>
                <w:szCs w:val="24"/>
                <w:lang w:bidi="lv-LV"/>
              </w:rPr>
              <w:t>Ministru kabineta 2015.gada 3.jūnija noteikumos Nr.367 “Nacionālais numerācijas plāns” (turpmāk – Nacionālais numerācijas plāns)</w:t>
            </w:r>
            <w:r>
              <w:rPr>
                <w:bCs/>
                <w:sz w:val="24"/>
                <w:szCs w:val="24"/>
                <w:lang w:eastAsia="lv-LV"/>
              </w:rPr>
              <w:t>, izņemot starptautisko signalizācijas punktu kodu, kas nav Latvijas Republikas nacionālais ierobežotais resurss.</w:t>
            </w:r>
            <w:bookmarkEnd w:id="1"/>
          </w:p>
        </w:tc>
      </w:tr>
      <w:tr>
        <w:trPr>
          <w:trHeight w:val="958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Dokumenta izstrādes laiks un plānotā virzīb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ru kabineta noteikumu projektu plānots pieteikt izsludināšanai Valsts sekretāru sanāksmē pēc sabiedrības līdzdalības procesa noslēgšanās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i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ru kabineta noteikumu projekts, tā sākotnējās ietekmes novērtējuma ziņojums (anotācija) un anotācijas pielikums.</w:t>
            </w:r>
          </w:p>
          <w:p>
            <w:pPr>
              <w:pStyle w:val="ListParagraph"/>
              <w:spacing w:before="0" w:after="120"/>
              <w:ind w:left="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pārstāvju iespējas līdzdarbotie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ilstoši Ministru kabineta 2009.gada 25.augusta noteikumu Nr.970 “Sabiedrības līdzdalības kārtība attīstības plānošanas procesā” 7.4.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apakšpunktam, rakstiski sniedzot viedokli par  projektu tā izstrādes stadijā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eikšanās līdzdalībai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kšlikumus par Ministru kabineta noteikumu projektu, norādot kontaktinformāciju (vārdu, uzvārdu, adresi, tālruņa numuru un e-pasta adresi), iespējams sniegt līdz 2020. gada 17. augustam.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 informācij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.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ildīgā amatperson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ce Bankoviča, tālr.67028111, sakari@sam.gov.lv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MS ??;MS Mincho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color w:val="68738C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??;MS Mincho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22:00Z</dcterms:created>
  <dc:creator>Dace Bankoviča</dc:creator>
  <dc:description/>
  <cp:keywords/>
  <dc:language>en-US</dc:language>
  <cp:lastModifiedBy>Dace Bankoviča</cp:lastModifiedBy>
  <cp:lastPrinted>2020-06-01T10:04:00Z</cp:lastPrinted>
  <dcterms:modified xsi:type="dcterms:W3CDTF">2020-07-31T06:51:00Z</dcterms:modified>
  <cp:revision>6</cp:revision>
  <dc:subject/>
  <dc:title/>
</cp:coreProperties>
</file>