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5750" w:type="pct"/>
        <w:jc w:val="left"/>
        <w:tblInd w:w="-5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"/>
        <w:gridCol w:w="1800"/>
        <w:gridCol w:w="7199"/>
      </w:tblGrid>
      <w:tr>
        <w:trPr>
          <w:trHeight w:val="259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stru kabineta </w:t>
            </w:r>
            <w:r>
              <w:rPr>
                <w:iCs/>
                <w:sz w:val="24"/>
                <w:szCs w:val="20"/>
              </w:rPr>
              <w:t xml:space="preserve">(turpmāk – MK) </w:t>
            </w:r>
            <w:r>
              <w:rPr>
                <w:sz w:val="24"/>
                <w:szCs w:val="24"/>
              </w:rPr>
              <w:t>noteikumu projekts</w:t>
            </w:r>
          </w:p>
        </w:tc>
      </w:tr>
      <w:tr>
        <w:trPr>
          <w:trHeight w:val="1034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2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MK noteikumu projekts “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Grozījumi Ministru kabineta 2017. gada 27. jūnija noteikumos Nr. 371 "</w:t>
            </w:r>
            <w:hyperlink r:id="rId2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lv-LV"/>
                </w:rPr>
                <w:t>Braukšanas maksas atvieglojumu noteikumi</w:t>
              </w:r>
            </w:hyperlink>
            <w:r>
              <w:rPr>
                <w:rFonts w:eastAsia="Times New Roman"/>
                <w:sz w:val="24"/>
                <w:szCs w:val="24"/>
                <w:lang w:eastAsia="lv-LV"/>
              </w:rPr>
              <w:t xml:space="preserve">" </w:t>
            </w:r>
            <w:r>
              <w:rPr>
                <w:sz w:val="24"/>
                <w:szCs w:val="24"/>
              </w:rPr>
              <w:t>(turpmāk ˗ Projekts)</w:t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 un sakaru politika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01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0"/>
              </w:rPr>
              <w:t xml:space="preserve">Plānotais Projekta tiesiskais regulējums </w:t>
            </w:r>
            <w:r>
              <w:rPr>
                <w:sz w:val="24"/>
                <w:szCs w:val="24"/>
              </w:rPr>
              <w:t>ietekmēs Autotransporta direkciju, PMLP, republikas nozīmes pilsētu pašvaldības, sabiedriskā transporta pakalpojumu sniedzējus un biļešu tirgotājus, personas, kurām ir tiesības uz valsts kompensējamiem braukšanas maksas atvieglojumiem.</w:t>
            </w:r>
          </w:p>
        </w:tc>
      </w:tr>
      <w:tr>
        <w:trPr>
          <w:trHeight w:val="239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bookmarkStart w:id="1" w:name="_Hlk39127435"/>
            <w:r>
              <w:rPr>
                <w:sz w:val="24"/>
                <w:szCs w:val="24"/>
              </w:rPr>
              <w:t>Noteikumu projekta mērķis ir precizēt Ministru kabineta 2017.gada 27.jūnija noteikumus Nr.371 “Braukšanas maksas atvieglojumu noteikumi” (turpmāk – MK noteikumi Nr.371), nosakot regulējumu braukšanas maksas atvieglojumu saņemšanai nepieciešamajam elektroniskās identifikācijas līdzekļa un risinājuma ieviešanai un izmantošanai</w:t>
            </w:r>
            <w:bookmarkEnd w:id="1"/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958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u plānots pieteikt izsludināšanai Valsts sekretāru sanāksmē pēc sabiedrības līdzdalības procesa noslēgšanās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120"/>
              <w:ind w:left="0" w:right="28" w:hanging="0"/>
              <w:rPr/>
            </w:pPr>
            <w:r>
              <w:rPr>
                <w:rFonts w:eastAsia="Calibri"/>
                <w:bCs/>
                <w:szCs w:val="20"/>
              </w:rPr>
              <w:t>Projekt</w:t>
            </w:r>
            <w:r>
              <w:rPr>
                <w:bCs/>
                <w:szCs w:val="20"/>
              </w:rPr>
              <w:t>s</w:t>
            </w:r>
            <w:r>
              <w:rPr>
                <w:rFonts w:eastAsia="Calibri"/>
                <w:bCs/>
                <w:szCs w:val="20"/>
              </w:rPr>
              <w:t xml:space="preserve"> </w:t>
            </w:r>
            <w:r>
              <w:rPr/>
              <w:t>“Grozījumi Ministru kabineta 2017. gada 27. jūnija noteikumos Nr. 371 "</w:t>
            </w:r>
            <w:hyperlink r:id="rId3" w:tgtFrame="_blank">
              <w:r>
                <w:rPr>
                  <w:rStyle w:val="InternetLink"/>
                </w:rPr>
                <w:t>Braukšanas maksas atvieglojumu noteikumi</w:t>
              </w:r>
            </w:hyperlink>
            <w:r>
              <w:rPr/>
              <w:t xml:space="preserve">" </w:t>
            </w:r>
            <w:r>
              <w:rPr>
                <w:rFonts w:eastAsia="Calibri"/>
                <w:bCs/>
                <w:szCs w:val="20"/>
                <w:lang w:eastAsia="en-US"/>
              </w:rPr>
              <w:t>un tā anotācija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“Sabiedrības līdzdalības kārtība attīstības plānošanas procesā” 7.4.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apakšpunktam, rakstiski sniedzot viedokli par  projektu tā izstrādes stadijā.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Priekšlikumus par Projektu, norādot kontaktinformāciju (vārdu, uzvārdu, adresi, tālruņa numuru un e-pasta adresi), iespējams sniegt līdz 2020.gada 23.jūlijam. 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7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ija Ziedone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67028332, sintija.ziedone@sam.gov.lv 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MS ??;MS Mincho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color w:val="68738C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??;MS Mincho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91898-brauksanas-maksas-atvieglojumu-noteikumi" TargetMode="External"/><Relationship Id="rId3" Type="http://schemas.openxmlformats.org/officeDocument/2006/relationships/hyperlink" Target="https://likumi.lv/ta/id/291898-brauksanas-maksas-atvieglojumu-noteikum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01:00Z</dcterms:created>
  <dc:creator>Laura.Muizniece@sam.gov.lv</dc:creator>
  <dc:description/>
  <cp:keywords/>
  <dc:language>en-US</dc:language>
  <cp:lastModifiedBy>Sintija Ziedone</cp:lastModifiedBy>
  <cp:lastPrinted>2020-06-01T10:04:00Z</cp:lastPrinted>
  <dcterms:modified xsi:type="dcterms:W3CDTF">2020-07-07T13:13:00Z</dcterms:modified>
  <cp:revision>3</cp:revision>
  <dc:subject/>
  <dc:title/>
</cp:coreProperties>
</file>