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pPr>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81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Ministru kabineta noteikumu projekt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Ministru kabineta noteikumu projekts “Noteikumi par Valsts civilās aviācijas gaisa kuģu lidojumu drošuma programm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Transporta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Noteikumu projekts attiecas uz juridiskajām un fiziskajām personām, kuru darbība saistīta ar Latvijas Republikas gaisa telpas izmantošanu vai civilās aviācijas līdzekļu ekspluatācij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ormatīvā akta mērķis ir noteikt kārtību, kādā izstrādā un saskaņo Valsts civilās aviācijas gaisa kuģu lidojumu drošuma programmu, kā arī kārtību, kādā sasauc Valsts civilās aviācijas gaisa kuģu lidojumu drošuma programmas pārvaldības grup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MK noteikumu projektu plānots pieteikt izsludināšanai Valsts sekretāru sanāksmē 2020.gada 28.ma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highlight w:val="yellow"/>
              </w:rPr>
            </w:pPr>
            <w:r>
              <w:rPr/>
              <w:t>Ministru kabineta noteikumu projekts “Noteikumi par Valsts civilās aviācijas gaisa kuģu lidojumu drošuma programm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4"/>
                <w:szCs w:val="24"/>
              </w:rPr>
              <w:t xml:space="preserve">Priekšlikumus par noteikumu projektu, norādot kontaktinformāciju (vārdu, uzvārdu, adresi, tālruņa numuru un e-pasta adresi), iespējams sniegt līdz 2020.gada 5.maijam.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Valsts aģentūras “Civilās aviācijas aģentūra” Juridiskās, aviācijas drošuma tiesiskās uzraudzības un nodrošinājuma daļas vadītāja Dace Revizore, tel. +37167830954, e-pasts: dace.revizore@caa.gov.lv.</w:t>
            </w:r>
          </w:p>
        </w:tc>
      </w:tr>
    </w:tbl>
    <w:p>
      <w:pPr>
        <w:pStyle w:val="Normal"/>
        <w:spacing w:before="0" w:after="200"/>
        <w:rPr>
          <w:sz w:val="24"/>
          <w:szCs w:val="24"/>
        </w:rPr>
      </w:pPr>
      <w:r>
        <w:rPr>
          <w:sz w:val="24"/>
          <w:szCs w:val="24"/>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9:00Z</dcterms:created>
  <dc:creator>Laima Rituma</dc:creator>
  <dc:description/>
  <cp:keywords/>
  <dc:language>en-US</dc:language>
  <cp:lastModifiedBy>Līga Vernera</cp:lastModifiedBy>
  <dcterms:modified xsi:type="dcterms:W3CDTF">2020-04-20T06:59:00Z</dcterms:modified>
  <cp:revision>2</cp:revision>
  <dc:subject/>
  <dc:title/>
</cp:coreProperties>
</file>