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sz w:val="24"/>
          <w:szCs w:val="24"/>
        </w:rPr>
        <w:t>2021.gada ___._______                                              </w:t>
        <w:tab/>
        <w:t>Noteikumi  Nr.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īgā                                                                               </w:t>
        <w:tab/>
        <w:t>(prot. Nr.__  __.§)</w:t>
      </w:r>
    </w:p>
    <w:p>
      <w:pPr>
        <w:pStyle w:val="NoSpacing"/>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bookmarkStart w:id="0" w:name="_Hlk511226384"/>
      <w:bookmarkStart w:id="1" w:name="_Hlk511226384"/>
      <w:bookmarkEnd w:id="1"/>
    </w:p>
    <w:p>
      <w:pPr>
        <w:pStyle w:val="No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Grozījumi Ministru kabineta 2015.gada 2.jūnija noteikumos Nr.</w:t>
      </w:r>
      <w:r>
        <w:rPr>
          <w:rFonts w:cs="Times New Roman" w:ascii="Times New Roman" w:hAnsi="Times New Roman"/>
          <w:b/>
          <w:bCs/>
          <w:color w:val="414142"/>
          <w:sz w:val="24"/>
          <w:szCs w:val="24"/>
        </w:rPr>
        <w:t xml:space="preserve"> </w:t>
      </w:r>
      <w:r>
        <w:rPr>
          <w:rFonts w:eastAsia="Times New Roman" w:cs="Times New Roman" w:ascii="Times New Roman" w:hAnsi="Times New Roman"/>
          <w:b/>
          <w:bCs/>
          <w:color w:val="000000"/>
          <w:sz w:val="24"/>
          <w:szCs w:val="24"/>
          <w:lang w:eastAsia="lv-LV"/>
        </w:rPr>
        <w:t xml:space="preserve">279 </w:t>
      </w:r>
    </w:p>
    <w:p>
      <w:pPr>
        <w:pStyle w:val="NoSpacing"/>
        <w:jc w:val="center"/>
        <w:rPr/>
      </w:pP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eastAsia="lv-LV"/>
        </w:rPr>
        <w:t>Ceļu satiksmes noteikumi”</w:t>
      </w:r>
    </w:p>
    <w:p>
      <w:pPr>
        <w:pStyle w:val="NoSpacing"/>
        <w:ind w:firstLine="709"/>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bookmarkStart w:id="2" w:name="_Hlk511226384"/>
      <w:bookmarkStart w:id="3" w:name="_Hlk511226384"/>
      <w:bookmarkEnd w:id="3"/>
    </w:p>
    <w:p>
      <w:pPr>
        <w:pStyle w:val="NoSpacing"/>
        <w:ind w:firstLine="709"/>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doti saskaņā ar </w:t>
      </w:r>
      <w:hyperlink r:id="rId2" w:tgtFrame="_blank">
        <w:r>
          <w:rPr>
            <w:rStyle w:val="InternetLink"/>
            <w:rFonts w:eastAsia="Times New Roman" w:cs="Times New Roman" w:ascii="Times New Roman" w:hAnsi="Times New Roman"/>
            <w:sz w:val="24"/>
            <w:szCs w:val="24"/>
            <w:lang w:eastAsia="lv-LV"/>
          </w:rPr>
          <w:t>Ceļu satiksmes likuma</w:t>
        </w:r>
      </w:hyperlink>
    </w:p>
    <w:p>
      <w:pPr>
        <w:pStyle w:val="NoSpacing"/>
        <w:ind w:firstLine="709"/>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panta otro daļu</w:t>
      </w:r>
    </w:p>
    <w:p>
      <w:pPr>
        <w:pStyle w:val="NoSpacing"/>
        <w:ind w:firstLine="709"/>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Izdarīt Ministru kabineta </w:t>
      </w:r>
      <w:r>
        <w:rPr>
          <w:rFonts w:cs="Times New Roman" w:ascii="Times New Roman" w:hAnsi="Times New Roman"/>
          <w:bCs/>
          <w:sz w:val="24"/>
          <w:szCs w:val="24"/>
        </w:rPr>
        <w:t>2015. gada 2. jūnija</w:t>
      </w:r>
      <w:r>
        <w:rPr>
          <w:rFonts w:cs="Times New Roman" w:ascii="Times New Roman" w:hAnsi="Times New Roman"/>
          <w:b/>
          <w:bCs/>
          <w:sz w:val="24"/>
          <w:szCs w:val="24"/>
        </w:rPr>
        <w:t xml:space="preserve"> </w:t>
      </w:r>
      <w:r>
        <w:rPr>
          <w:rFonts w:cs="Times New Roman" w:ascii="Times New Roman" w:hAnsi="Times New Roman"/>
          <w:bCs/>
          <w:sz w:val="24"/>
          <w:szCs w:val="24"/>
        </w:rPr>
        <w:t>noteikumos Nr. 279 "Ceļu satiksmes noteikumi"</w:t>
      </w:r>
      <w:r>
        <w:rPr>
          <w:rFonts w:cs="Times New Roman" w:ascii="Times New Roman" w:hAnsi="Times New Roman"/>
          <w:sz w:val="24"/>
          <w:szCs w:val="24"/>
        </w:rPr>
        <w:t xml:space="preserve"> (Latvijas Vēstnesis, 2015, 122. nr.; 2017, 173. nr.; 2018, 172. nr.; 2019, 108. nr.; 2020, 61.nr.) šādus grozījumus:</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jc w:val="both"/>
        <w:rPr/>
      </w:pPr>
      <w:r>
        <w:rPr>
          <w:rFonts w:cs="Times New Roman" w:ascii="Times New Roman" w:hAnsi="Times New Roman"/>
          <w:color w:val="000000"/>
          <w:sz w:val="24"/>
          <w:szCs w:val="24"/>
        </w:rPr>
        <w:t>Papildināt noteikumus ar 2.5.</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pakšpunktu šādā redakcijā:</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5.</w:t>
      </w:r>
      <w:r>
        <w:rPr>
          <w:rFonts w:cs="Times New Roman" w:ascii="Times New Roman" w:hAnsi="Times New Roman"/>
          <w:color w:val="000000"/>
          <w:sz w:val="24"/>
          <w:szCs w:val="24"/>
          <w:vertAlign w:val="superscript"/>
        </w:rPr>
        <w:t xml:space="preserve">2 </w:t>
      </w:r>
      <w:r>
        <w:rPr>
          <w:rFonts w:cs="Times New Roman" w:ascii="Times New Roman" w:hAnsi="Times New Roman"/>
          <w:b/>
          <w:color w:val="000000"/>
          <w:sz w:val="24"/>
          <w:szCs w:val="24"/>
        </w:rPr>
        <w:t>bezemisiju lielas noslodzes transportlīdzeklis</w:t>
      </w:r>
      <w:r>
        <w:rPr>
          <w:rFonts w:cs="Times New Roman" w:ascii="Times New Roman" w:hAnsi="Times New Roman"/>
          <w:color w:val="000000"/>
          <w:sz w:val="24"/>
          <w:szCs w:val="24"/>
        </w:rPr>
        <w:t xml:space="preserve"> - lielas noslodzes transportlīdzeklis bez iekšdedzes motora vai ar iekšdedzes motoru, kura emisijas ir mazākas nekā 1 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kWh, kā noteikts saskaņā ar Regulu (EK) Nr. 595/2009 un tās īstenošanas pasākumiem, vai kura emisijas ir mazākas nekā 1 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km, kā noteikts saskaņā ar Eiropas Parlamenta un Padomes Regulu (EK) Nr. 715/2007 un tās īstenošanas pasākumiem;”;</w:t>
      </w:r>
    </w:p>
    <w:p>
      <w:pPr>
        <w:pStyle w:val="Normal"/>
        <w:tabs>
          <w:tab w:val="clear" w:pos="720"/>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teikt 2.pielikumu šādā redakcijā:</w:t>
      </w:r>
    </w:p>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pielikums</w:t>
        <w:br/>
        <w:t>Ministru kabineta</w:t>
        <w:br/>
        <w:t>2015.gada 2.jūnija</w:t>
        <w:br/>
        <w:t>noteikumiem Nr.279</w:t>
      </w:r>
      <w:bookmarkStart w:id="4" w:name="piel-552802"/>
      <w:bookmarkEnd w:id="4"/>
    </w:p>
    <w:p>
      <w:pPr>
        <w:pStyle w:val="Normal"/>
        <w:tabs>
          <w:tab w:val="clear" w:pos="720"/>
          <w:tab w:val="left" w:pos="993"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spacing w:lineRule="auto" w:line="240" w:before="0" w:after="0"/>
        <w:jc w:val="center"/>
        <w:rPr/>
      </w:pPr>
      <w:bookmarkStart w:id="5" w:name="n-633461"/>
      <w:bookmarkStart w:id="6" w:name="633461"/>
      <w:bookmarkEnd w:id="5"/>
      <w:bookmarkEnd w:id="6"/>
      <w:r>
        <w:rPr>
          <w:rFonts w:cs="Times New Roman" w:ascii="Times New Roman" w:hAnsi="Times New Roman"/>
          <w:b/>
          <w:bCs/>
          <w:color w:val="000000"/>
          <w:sz w:val="24"/>
          <w:szCs w:val="24"/>
        </w:rPr>
        <w:t>Pieļaujamie transportlīdzekļu (transportlīdzekļu sastāvu) gabarīti</w:t>
        <w:br/>
        <w:t>(ar kravu vai bez tās), faktiskā masa un ass slodze</w:t>
      </w:r>
    </w:p>
    <w:p>
      <w:pPr>
        <w:pStyle w:val="Normal"/>
        <w:tabs>
          <w:tab w:val="clear" w:pos="720"/>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000" w:type="pct"/>
        <w:jc w:val="left"/>
        <w:tblInd w:w="-55" w:type="dxa"/>
        <w:tblLayout w:type="fixed"/>
        <w:tblCellMar>
          <w:top w:w="25" w:type="dxa"/>
          <w:left w:w="25" w:type="dxa"/>
          <w:bottom w:w="25" w:type="dxa"/>
          <w:right w:w="25" w:type="dxa"/>
        </w:tblCellMar>
      </w:tblPr>
      <w:tblGrid>
        <w:gridCol w:w="997"/>
        <w:gridCol w:w="6531"/>
        <w:gridCol w:w="1543"/>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um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hāniskajiem transportlīdzekļiem (izņemot autobusus un trolejbusu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kabē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u sastāviem, kas sastāv no automobiļa ar puspiekab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0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līdzekļu sastāviem, kas sastāv no automobiļa ar piekab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5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mainajiem autobus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5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asu autobus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0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busiem, kam ir vairāk nekā divas asi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u sastāviem, kas sastāv no autobusa ar piekab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5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līdzekļu sastāviem, kas sastāv no traktortehnikas un divām piekabē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5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um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em transportlīdzekļ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iem ar izotermisko virsbūvi, maināmām virsbūvēm vai kuri ved izotermisku konteiner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gstum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līdzeklim vai transportlīdzekļu sastāvam jāapgriežas riņķveida joslas robežās, kuras ārējais rādiuss ir 12,50 m, bet iekšējais rādiuss – 5,30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Attālums horizontālā plaknē no puspiekabes atbalsta–sakabes ierīces ass līdz puspiekabes aizmugure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Attālums paralēli transportlīdzekļu sastāva ar piekabi garenasij no automobiļa kravas telpas vistālāk uz priekšu izvirzītā punkta līdz piekabes vistālāk uz aizmuguri izvirzītajam punktam, atņemot attālumu no automobiļa aizmugures līdz piekabes priekš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5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Attālums paralēli transportlīdzekļu sastāva ar piekabi garenasij no automobiļa kravas telpas vistālāk uz priekšu izvirzītā punkta līdz piekabes vistālāk uz aizmuguri izvirzītajam punkta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0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iskā mas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asu piekabē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īsasu piekabē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līdzekļu sastāviem ar piekabi, kas sastāv no divasu automobiļa un divasu piekabe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ansportlīdzekļu sastāviem ar piekabi, kas sastāv no divasu ar alternatīvo degvielu darbināma automobiļa un divasu piekabes, ja papildu svars vajadzīgs alternatīvo degviel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ansportlīdzekļu sastāviem ar piekabi, kas sastāv no divasu bezemisiju automobiļa un divasu piekabes, ja papildu svars vajadzīgs bezemisij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8.6.</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nsportlīdzekļu sastāviem ar piekabi, kas sastāv no divasu automobiļa un trīsasu vai vairākasu piekabes vai trīsasu automobiļa un divasu vai vairākasu piekabe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ansportlīdzekļu sastāviem ar piekabi, kas sastāv no divasu ar alternatīvo degvielu darbināma automobiļa un trīsasu vai vairākasu piekabes vai trīsasu ar alternatīvo degvielu darbināma automobiļa un divasu vai vairākasu piekabes, ja papildu svars vajadzīgs alternatīvo degviel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ansportlīdzekļu sastāviem ar piekabi, kas sastāv no divasu bezemisiju automobiļa un trīsasu vai vairākasu piekabes vai trīsasu bezemisiju automobiļa un divasu vai vairākasu piekabes, ja papildu svars vajadzīgs bezemisij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9.</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līdzekļu sastāviem ar puspiekabi, kas sastāv no divasu vilcēja un trīsasu puspiekabes vai trīsasu vilcēja un divasu vai trīsasu puspiekabe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ansportlīdzekļu sastāviem ar puspiekabi, kas sastāv no divasu ar alternatīvo degvielu darbināma vilcēja un trīsasu puspiekabes vai trīsasu  ar alternatīvo degvielu darbināma vilcēja un divasu vai trīsasu puspiekabes, ja papildu svars vajadzīgs alternatīvo degviel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nsportlīdzekļu sastāviem ar puspiekabi, kas sastāv no divasu bezemisiju vilcēja un trīsasu puspiekabes vai trīsasu bezemisiju vilcēja un divasu vai trīsasu puspiekabes, ja papildu svars vajadzīgs bezemisij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1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u sastāviem, kas sastāv no traktortehnikas un divām divasu vai trīsasu piekabē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1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u sastāviem ar puspiekabi, kas sastāv no divasu vilcēja un trīsasu puspiekabes, kurš, veicot intermodālu pārvadājumu darbības, pārvadā vienu vai vairākus konteinerus vai maināmas virsbūves, kuru maksimālais kopējais garums ir līdz 45 pēd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14.</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u sastāviem ar puspiekabi, kas sastāv no trīsasu vilcēja un divasu vai trīsasu puspiekabes, kurš, veicot intermodālu pārvadājumu darbības, pārvadā vienu vai vairākus konteinerus vai maināmas virsbūves, kuru maksimālais kopējais garums ir līdz 45 pēd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15.</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līdzekļu sastāviem ar puspiekabi, kas sastāv no divasu vilcēja un divasu puspiekabe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15.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ja puspiekabes starpasu attālums ir 1,3 m un lielāks, bet nepārsniedz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15.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uspiekabes starpasu attālums ir lielāks par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15.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ja vilcēja faktiskā masa ir 18 t un puspiekabes, kuras starpasu attālums ir lielāks par 1,8 m, faktiskā masa ir 20 t, un ja dzenošajam tiltam ir dubultriteņi un pneimatisks vai tam pielīdzināms atsperojum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6.</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ansportlīdzekļu sastāviem ar puspiekabi, kas sastāv no divasu ar alternatīvo degvielu darbināma vilcēja un divasu puspiekabes, ja papildu svars vajadzīgs alternatīvo degvielu tehnoloģija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6.1.</w:t>
            </w:r>
          </w:p>
        </w:tc>
        <w:tc>
          <w:tcPr>
            <w:tcW w:w="6531" w:type="dxa"/>
            <w:tcBorders>
              <w:top w:val="thickThinLargeGap" w:sz="6" w:space="0" w:color="C0C0C0"/>
              <w:left w:val="thickThinLargeGap" w:sz="6" w:space="0" w:color="C0C0C0"/>
              <w:bottom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ja puspiekabes starpasu attālums ir 1,3 m un lielāks, bet nepārsniedz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6.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 puspiekabes starpasu attālums ir lielāks par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6.3.</w:t>
            </w:r>
          </w:p>
        </w:tc>
        <w:tc>
          <w:tcPr>
            <w:tcW w:w="6531" w:type="dxa"/>
            <w:tcBorders>
              <w:top w:val="thickThinLargeGap" w:sz="6" w:space="0" w:color="C0C0C0"/>
              <w:left w:val="thickThinLargeGap" w:sz="6" w:space="0" w:color="C0C0C0"/>
              <w:bottom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ja vilcēja faktiskā masa ir 19 t un puspiekabes, kuras starpasu attālums ir lielāks par 1,8 m, faktiskā masa ir 20 t, un ja dzenošajam tiltam ir dubultriteņi un pneimatisks vai tam pielīdzināms atsperojum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7.</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ansportlīdzekļu sastāviem ar puspiekabi, kas sastāv no divasu bezemisiju vilcēja un divasu puspiekabes, ja papildu svars vajadzīgs bezemisiju tehnoloģija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7.1.</w:t>
            </w:r>
          </w:p>
        </w:tc>
        <w:tc>
          <w:tcPr>
            <w:tcW w:w="6531" w:type="dxa"/>
            <w:tcBorders>
              <w:top w:val="thickThinLargeGap" w:sz="6" w:space="0" w:color="C0C0C0"/>
              <w:left w:val="thickThinLargeGap" w:sz="6" w:space="0" w:color="C0C0C0"/>
              <w:bottom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 puspiekabes starpasu attālums ir 1,3 m un lielāks, bet nepārsniedz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7.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ja puspiekabes starpasu attālums ir lielāks par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7.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ja vilcēja faktiskā masa ir 20 t un puspiekabes, kuras starpasu attālums ir lielāks par 1,8 m, faktiskā masa ir 20 t, un ja dzenošajam tiltam ir dubultriteņi un pneimatisks vai tam pielīdzināms atsperojum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8.18.</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divasu mehāniskajiem transportlīdzekļiem, kas nav autobus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8.19.</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divasu ar alternatīvu degvielu darbināmiem mehāniskajiem transportlīdzekļiem, kas nav autobusi, ja papildu svars vajadzīgs alternatīvo degviel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0.</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divasu bezemisiju mehāniskajiem transportlīdzekļiem, kas nav autobusi, ja papildu svars vajadzīgs bezemisij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2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asu autobus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2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īsasu automobiļ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ja trīsasu automobiļa dzenošajam tiltam ir dubultriteņi un pneimatisks vai tam pielīdzināms atsperojums vai katram no dzenošajiem tiltiem ir dubultriteņi un ass slodze nepārsniedz 9,5 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2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īsasu ar alternatīvu degvielu darbināmiem automobiļiem, ja papildu svars vajadzīgs alternatīvo degviel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ja trīsasu ar alternatīvu degvielu darbināma automobiļa dzenošajam tiltam ir dubultriteņi un pneimatisks vai tam pielīdzināms atsperojums vai katram no dzenošajiem tiltiem ir dubultriteņi un ass slodze nepārsniedz 9,5 t, ja papildu svars vajadzīgs alternatīvo degviel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4.</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īsasu bezemisiju automobiļiem, ja papildu svars vajadzīgs bezemisij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27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ja trīsasu bezemisiju automobiļa dzenošajam tiltam ir dubultriteņi un pneimatisks vai tam pielīdzināms atsperojums vai katram no dzenošajiem tiltiem ir dubultriteņi un ass slodze nepārsniedz 9,5 t, ja papildu svars vajadzīgs bezemisij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2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25.</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četrasu automobiļiem ar diviem stūrējamiem tiltiem, ja tā dzenošajam tiltam ir dubultriteņi un pneimatisks vai tam pielīdzināms atsperojums vai katram no dzenošajiem tiltiem ir dubultriteņi un ass slodze nepārsniedz 9,5 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26.</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īsasu posmainajiem autobus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8.27.</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īsasu ar alternatīvu degvielu darbināmiem posmainajiem autobusiem, ja papildu svars vajadzīgs alternatīvo degviel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8.</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rPr>
              <w:t>trīsasu bezemisiju posmainajiem autobusiem, ja papildu svars vajadzīgs bezemisiju tehnoloģij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nass tilta slodz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ītajam tiltam bez dubultriteņ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ītajam tiltam ar dubultriteņie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dzenošajam tilta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asu tilta asu slodzes summ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mehāniskajiem transportlīdzekļiem, ja starpasu attālums i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zāks par 1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 un lielāks, bet mazāks par 1,3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m un lielāks, bet mazāks par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1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1,3 m un lielāks, bet mazāks par 1,8 m un ja dzenošajai asij ir dubultriteņi un pneimatisks vai tam pielīdzināms atsperojums vai ja abām dzenošajām asīm ir dubultriteņi un katras ass slodze nepārsniedz 9,5 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piekabēm (puspiekabēm), ja starpasu attālums ir:</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zāks par 1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 un lielāks, bet mazāks par 1,3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10.2.3.</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m un lielāks, bet mazāks par 1,8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m un lielāk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īsasu tilta asu slodzes summa piekabēm (puspiekabēm), ja starpasu attālum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ārsniedz 1,3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lāks par 1,3 m, bet nepārsniedz 1,4 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a (transportlīdzekļu sastāva) dzenošās(-o) ass(-u) slodze nedrīkst būt mazāka par 25 % no kopējās transportlīdzekļa (transportlīdzekļu sastāva) faktiskās masa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Transportlīdzekļu sastāviem ar piekabi attālums starp vilcēja pakaļējo asi un piekabes priekšējo asi nedrīkst būt mazāks par 3,00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Četrasu mehāniskā transportlīdzekļa maksimāli pieļaujamā masa tonnās nedrīkst būt lielāka par pieciem attālumiem metros starp tā priekšējo un pakaļējo as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Attālums horizontālā plaknē starp puspiekabes atbalsta–sakabes ierīces asi un jebkuru punktu puspiekabes priekšpusē nedrīkst pārsniegt 2,04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Stāvošam autobusam uz zemes ar svītru atzīmē horizontālu sāna vertikālās pieskarplaknes projekciju, kas atrodas šā pielikuma 4. punkta minētā riņķa ārmalas pusē (posmainam autobusam abām tā daļām jālīdzinās pēc šīs svītras). Kad autobuss, kas sācis braukt taisnā virzienā, iebrauc šā pielikuma 4. punktā minētajā riņķa joslā, neviena tā daļa nedrīkst izvirzīties ārpus minētās vertikālās plaknes projekcijas vairāk kā par 0,6 m</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rPr>
              <w:t>Šā pielikuma 1.1., 1.2., 1.3. un 1.4. apakšpunktā, kā arī 3. punktā minētās prasības uz autovedējiem attiecas, tiem ceļu satiksmē piedaloties bez krava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simālos garumus, kas noteikti šā pielikuma 1. punktā, attiecīgajā gadījumā, ievērojot šo noteikumu </w:t>
            </w:r>
            <w:r>
              <w:fldChar w:fldCharType="begin"/>
            </w:r>
            <w:r>
              <w:rPr>
                <w:rStyle w:val="InternetLink"/>
                <w:sz w:val="24"/>
                <w:szCs w:val="24"/>
                <w:rFonts w:cs="Times New Roman" w:ascii="Times New Roman" w:hAnsi="Times New Roman"/>
              </w:rPr>
              <w:instrText xml:space="preserve"> HYPERLINK "https://likumi.lv/ta/id/274865" \l "p19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4.</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punktu</w:t>
            </w:r>
            <w:r>
              <w:rPr>
                <w:rFonts w:cs="Times New Roman" w:ascii="Times New Roman" w:hAnsi="Times New Roman"/>
                <w:color w:val="000000"/>
                <w:sz w:val="24"/>
                <w:szCs w:val="24"/>
              </w:rPr>
              <w:t>, un maksimālo attālumu, kas noteikts 5. punktā, var par 15 cm pārsniegt transportlīdzekļi vai transportlīdzekļu sastāvi, tiem ceļu satiksmē piedaloties ar tukšiem 45 pēdu konteineriem vai 45 pēdu maināmām virsbūvēm, ar nosacījumu, ka attiecīgā konteinera vai noņemamās virsbūves pārvadājums pa autoceļiem ir intermodāla pārvadājuma darbības daļa, kā noteikts </w:t>
            </w:r>
            <w:hyperlink r:id="rId3" w:tgtFrame="_blank">
              <w:r>
                <w:rPr>
                  <w:rStyle w:val="InternetLink"/>
                  <w:rFonts w:cs="Times New Roman" w:ascii="Times New Roman" w:hAnsi="Times New Roman"/>
                  <w:color w:val="000000"/>
                  <w:sz w:val="24"/>
                  <w:szCs w:val="24"/>
                </w:rPr>
                <w:t>Autopārvadājumu likumā</w:t>
              </w:r>
            </w:hyperlink>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ksimālos garumus, kas noteikti šā pielikuma 1. punktā, ievērojot, to, ka netiek radīts transportlīdzekļu vai transportlīdzekļu sastāvu kravietilpības palielinājums, var pārsniegt transportlīdzekļi vai transportlīdzekļu sastāvi, kuriem ir atbilstoši Regulai (ES) Nr. 1230/2012 izgatavotas kabīnes, kas uzlabo to aerodinamikas rādītājus, energoefektivitāti un drošības rādītājus. Minēto atbilstību apliecina uz transportlīdzekļa izgatavotāja plāksnītes norādīta attiecīga informācija.</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4"/>
          <w:szCs w:val="24"/>
        </w:rPr>
        <w:t xml:space="preserve">Ministru prezidents </w:t>
        <w:tab/>
        <w:tab/>
        <w:tab/>
        <w:tab/>
        <w:tab/>
        <w:tab/>
        <w:tab/>
        <w:tab/>
        <w:t>A.K.Kariņ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tiksmes ministrs </w:t>
        <w:tab/>
        <w:tab/>
        <w:tab/>
        <w:tab/>
        <w:tab/>
        <w:tab/>
        <w:tab/>
        <w:tab/>
        <w:t>T.Linkaits</w:t>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sniedzējs:</w:t>
      </w:r>
    </w:p>
    <w:p>
      <w:pPr>
        <w:pStyle w:val="Normal"/>
        <w:spacing w:lineRule="auto" w:line="240" w:before="0" w:after="0"/>
        <w:jc w:val="both"/>
        <w:rPr/>
      </w:pPr>
      <w:r>
        <w:rPr>
          <w:rFonts w:cs="Times New Roman" w:ascii="Times New Roman" w:hAnsi="Times New Roman"/>
          <w:bCs/>
          <w:sz w:val="24"/>
          <w:szCs w:val="24"/>
        </w:rPr>
        <w:t xml:space="preserve">satiksmes ministrs </w:t>
        <w:tab/>
        <w:tab/>
        <w:tab/>
        <w:tab/>
        <w:tab/>
        <w:tab/>
        <w:tab/>
        <w:tab/>
        <w:t>T.Linkaits</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kern w:val="2"/>
          <w:sz w:val="24"/>
          <w:szCs w:val="24"/>
          <w:lang w:eastAsia="lv-LV"/>
        </w:rPr>
        <w:t>Vīza: valsts sekretāre</w:t>
      </w:r>
      <w:r>
        <w:rPr>
          <w:rFonts w:eastAsia="Times New Roman" w:cs="Times New Roman" w:ascii="Times New Roman" w:hAnsi="Times New Roman"/>
          <w:sz w:val="24"/>
          <w:szCs w:val="24"/>
          <w:lang w:eastAsia="lv-LV"/>
        </w:rPr>
        <w:tab/>
        <w:tab/>
        <w:tab/>
        <w:tab/>
        <w:tab/>
        <w:tab/>
        <w:tab/>
        <w:tab/>
        <w:t>I.Stepanova</w:t>
      </w: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4" w:leader="none"/>
      </w:tabs>
      <w:spacing w:lineRule="auto" w:line="240" w:before="0" w:after="0"/>
      <w:jc w:val="both"/>
      <w:rPr/>
    </w:pPr>
    <w:r>
      <w:rPr>
        <w:rFonts w:eastAsia="Times New Roman" w:cs="Times New Roman" w:ascii="Times New Roman" w:hAnsi="Times New Roman"/>
        <w:bCs/>
        <w:sz w:val="20"/>
        <w:szCs w:val="20"/>
        <w:lang w:eastAsia="lv-LV"/>
      </w:rPr>
      <w:t>SMNot_060421_CSN</w:t>
    </w:r>
  </w:p>
  <w:p>
    <w:pPr>
      <w:pStyle w:val="Normal"/>
      <w:spacing w:lineRule="auto" w:line="240" w:before="0" w:after="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4" w:leader="none"/>
      </w:tabs>
      <w:spacing w:lineRule="auto" w:line="240" w:before="0" w:after="0"/>
      <w:jc w:val="both"/>
      <w:rPr/>
    </w:pPr>
    <w:r>
      <w:rPr>
        <w:rFonts w:eastAsia="Times New Roman" w:cs="Times New Roman" w:ascii="Times New Roman" w:hAnsi="Times New Roman"/>
        <w:bCs/>
        <w:sz w:val="20"/>
        <w:szCs w:val="20"/>
        <w:lang w:eastAsia="lv-LV"/>
      </w:rPr>
      <w:t>SMNot_290520_C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4273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273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3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rFonts w:cs="Times New Roman"/>
      <w:color w:val="40407C"/>
      <w:u w:val="none"/>
    </w:rPr>
  </w:style>
  <w:style w:type="character" w:styleId="Appleconvertedspace">
    <w:name w:val="apple-converted-space"/>
    <w:qFormat/>
    <w:rPr/>
  </w:style>
  <w:style w:type="character" w:styleId="VisitedInternetLink">
    <w:name w:val="FollowedHyperlink"/>
    <w:rPr>
      <w:color w:val="800080"/>
      <w:u w:val="single"/>
    </w:rPr>
  </w:style>
  <w:style w:type="character" w:styleId="Fontsize2">
    <w:name w:val="fontsize2"/>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Style14">
    <w:name w:val="Style1"/>
    <w:basedOn w:val="Normal"/>
    <w:qFormat/>
    <w:pPr>
      <w:spacing w:lineRule="auto" w:line="216" w:before="0" w:after="0"/>
    </w:pPr>
    <w:rPr>
      <w:rFonts w:ascii="HelveticaNeueLT Std Cn" w:hAnsi="HelveticaNeueLT Std Cn" w:eastAsia="Times New Roman" w:cs="HelveticaNeueLT Std Cn"/>
      <w:spacing w:val="-2"/>
      <w:w w:val="90"/>
      <w:sz w:val="10"/>
      <w:szCs w:val="1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cs="Verdana"/>
      <w:sz w:val="18"/>
      <w:szCs w:val="18"/>
    </w:rPr>
  </w:style>
  <w:style w:type="paragraph" w:styleId="Tv2068792">
    <w:name w:val="tv206_87_92"/>
    <w:basedOn w:val="Normal"/>
    <w:qFormat/>
    <w:pPr>
      <w:spacing w:lineRule="auto" w:line="240" w:before="280" w:after="280"/>
    </w:pPr>
    <w:rPr>
      <w:rFonts w:ascii="Times New Roman" w:hAnsi="Times New Roman" w:eastAsia="Times New Roman" w:cs="Times New Roman"/>
      <w:sz w:val="24"/>
      <w:szCs w:val="24"/>
    </w:rPr>
  </w:style>
  <w:style w:type="paragraph" w:styleId="Tv2078792">
    <w:name w:val="tv207_87_92"/>
    <w:basedOn w:val="Normal"/>
    <w:qFormat/>
    <w:pPr>
      <w:spacing w:lineRule="auto" w:line="240" w:before="280" w:after="280"/>
    </w:pPr>
    <w:rPr>
      <w:rFonts w:ascii="Times New Roman" w:hAnsi="Times New Roman" w:eastAsia="Times New Roman" w:cs="Times New Roman"/>
      <w:sz w:val="24"/>
      <w:szCs w:val="24"/>
    </w:rPr>
  </w:style>
  <w:style w:type="paragraph" w:styleId="Tv9008792">
    <w:name w:val="tv900_87_92"/>
    <w:basedOn w:val="Normal"/>
    <w:qFormat/>
    <w:pPr>
      <w:spacing w:lineRule="auto" w:line="240" w:before="280" w:after="280"/>
    </w:pPr>
    <w:rPr>
      <w:rFonts w:ascii="Times New Roman" w:hAnsi="Times New Roman" w:eastAsia="Times New Roman" w:cs="Times New Roman"/>
      <w:sz w:val="24"/>
      <w:szCs w:val="24"/>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403">
    <w:name w:val="tv403"/>
    <w:basedOn w:val="Normal"/>
    <w:qFormat/>
    <w:pPr>
      <w:spacing w:lineRule="auto" w:line="240" w:before="280" w:after="280"/>
    </w:pPr>
    <w:rPr>
      <w:rFonts w:ascii="Times New Roman" w:hAnsi="Times New Roman" w:eastAsia="Times New Roman" w:cs="Times New Roman"/>
      <w:sz w:val="24"/>
      <w:szCs w:val="24"/>
    </w:rPr>
  </w:style>
  <w:style w:type="paragraph" w:styleId="Tv216">
    <w:name w:val="tv216"/>
    <w:basedOn w:val="Normal"/>
    <w:qFormat/>
    <w:pPr>
      <w:spacing w:lineRule="auto" w:line="240" w:before="280" w:after="280"/>
    </w:pPr>
    <w:rPr>
      <w:rFonts w:ascii="Times New Roman" w:hAnsi="Times New Roman" w:eastAsia="Times New Roman" w:cs="Times New Roman"/>
      <w:sz w:val="24"/>
      <w:szCs w:val="24"/>
    </w:rPr>
  </w:style>
  <w:style w:type="paragraph" w:styleId="Tv218">
    <w:name w:val="tv218"/>
    <w:basedOn w:val="Normal"/>
    <w:qFormat/>
    <w:pPr>
      <w:spacing w:lineRule="auto" w:line="240" w:before="280" w:after="280"/>
    </w:pPr>
    <w:rPr>
      <w:rFonts w:ascii="Times New Roman" w:hAnsi="Times New Roman" w:eastAsia="Times New Roman" w:cs="Times New Roman"/>
      <w:sz w:val="24"/>
      <w:szCs w:val="24"/>
    </w:rPr>
  </w:style>
  <w:style w:type="paragraph" w:styleId="Tv444">
    <w:name w:val="tv444"/>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45467" TargetMode="External"/><Relationship Id="rId3" Type="http://schemas.openxmlformats.org/officeDocument/2006/relationships/hyperlink" Target="https://likumi.lv/ta/id/36720-autoparvadajumu-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7:00Z</dcterms:created>
  <dc:creator>Lauris.Mikelsons@sam.gov.lv</dc:creator>
  <dc:description/>
  <cp:keywords/>
  <dc:language>en-US</dc:language>
  <cp:lastModifiedBy>Lauris Miķelsons</cp:lastModifiedBy>
  <cp:lastPrinted>2020-06-11T16:08:00Z</cp:lastPrinted>
  <dcterms:modified xsi:type="dcterms:W3CDTF">2021-04-08T11:09:00Z</dcterms:modified>
  <cp:revision>5</cp:revision>
  <dc:subject>noteikumu projekts</dc:subject>
  <dc:title>Grozījumi Ministru kabineta 2015.gada 2.jūnija noteikumos Nr. 279 „Ceļu satiksmes noteikumi”</dc:title>
</cp:coreProperties>
</file>